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Style w:val="Heading1Char"/>
        </w:rPr>
        <w:t xml:space="preserve">APPENDIX E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ncolnshire Interagency Moving and Handling Group </w:t>
      </w:r>
    </w:p>
    <w:p>
      <w:pPr>
        <w:pStyle w:val="Heading2"/>
        <w:spacing w:before="0" w:after="60"/>
        <w:rPr/>
      </w:pPr>
      <w:r>
        <w:rPr/>
        <w:t>MOVING AND HANDLING ASSESSMENT FOR POO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"/>
        <w:gridCol w:w="537"/>
        <w:gridCol w:w="963"/>
        <w:gridCol w:w="323"/>
        <w:gridCol w:w="862"/>
        <w:gridCol w:w="692"/>
        <w:gridCol w:w="573"/>
        <w:gridCol w:w="1246"/>
        <w:gridCol w:w="29"/>
        <w:gridCol w:w="690"/>
        <w:gridCol w:w="290"/>
        <w:gridCol w:w="154"/>
        <w:gridCol w:w="408"/>
        <w:gridCol w:w="1577"/>
      </w:tblGrid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SON’S DETAILS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ESSORS DETAILS</w:t>
            </w:r>
          </w:p>
        </w:tc>
      </w:tr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and Address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/Designatio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gnature</w:t>
            </w:r>
          </w:p>
        </w:tc>
      </w:tr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tion of Poo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.O.B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S 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S/ICS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.</w:t>
            </w:r>
          </w:p>
        </w:tc>
      </w:tr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ight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igh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essment Date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jc w:val="center"/>
              <w:rPr>
                <w:bCs/>
              </w:rPr>
            </w:pPr>
            <w:r>
              <w:rPr>
                <w:bCs/>
              </w:rPr>
              <w:t>DETAILS OF OTHER PROFESSIONALS INVOLVED IN THE MOVING AND HANDLING ASSESSMENT</w:t>
            </w:r>
          </w:p>
        </w:tc>
      </w:tr>
      <w:tr>
        <w:trPr/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ignation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</w:t>
            </w:r>
          </w:p>
        </w:tc>
      </w:tr>
      <w:tr>
        <w:trPr/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rPr>
                <w:bCs/>
              </w:rPr>
            </w:pPr>
            <w:r>
              <w:rPr>
                <w:bCs/>
              </w:rPr>
              <w:t>TASK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rPr>
                <w:bCs/>
              </w:rPr>
            </w:pPr>
            <w:r>
              <w:rPr>
                <w:bCs/>
              </w:rPr>
              <w:t>CAN THE PERSON PERFORM THESE TASKS INDEPENDENTLY?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O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TH HEL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MENTS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tting to standi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nding to sitti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ndi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lki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/out walker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wering to the floor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ising from the floor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ps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/out shower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/off toilet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/out pool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 tasks – Specify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re a history of falls?  YES/NO Give deta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s of relevant medical condition/diagnosis/poolside med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s of any moving and handling hazards in relation to the person’s physical cond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s of any mobility equipment, aids and appliances that the person uses, eg walking aids AFO’s et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s of any moving and handling hazards related to communication, comprehension or behavio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informal carers able to perform handling tasks safel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/>
              <w:t>Identify any problems/recommendations relating to moving and handling and the environment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essment (To be used with full moving and handling plan if applicab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/>
              <w:t>Equipment u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f there are any other equipment required to safely perform any of the tasks? </w:t>
              <w:tab/>
              <w:tab/>
              <w:t xml:space="preserve"> Yes/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cessing changing a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.people</w:t>
            </w:r>
          </w:p>
        </w:tc>
      </w:tr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nging (including shower/toiletin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fer to pool a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fer in/out pool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mergency evacuation proce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aption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0"/>
      <w:szCs w:val="32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jc w:val="both"/>
    </w:pPr>
    <w:rPr>
      <w:rFonts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2">
    <w:name w:val="Style1"/>
    <w:basedOn w:val="ListBullet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9:00Z</dcterms:created>
  <dc:creator>MBS</dc:creator>
  <dc:description/>
  <cp:keywords/>
  <dc:language>en-US</dc:language>
  <cp:lastModifiedBy>MBS</cp:lastModifiedBy>
  <dcterms:modified xsi:type="dcterms:W3CDTF">2011-12-05T12:15:00Z</dcterms:modified>
  <cp:revision>1</cp:revision>
  <dc:subject/>
  <dc:title>APPENDIX E </dc:title>
</cp:coreProperties>
</file>