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09575</wp:posOffset>
            </wp:positionV>
            <wp:extent cx="7086600" cy="885825"/>
            <wp:effectExtent l="0" t="0" r="0" b="0"/>
            <wp:wrapTight wrapText="bothSides">
              <wp:wrapPolygon edited="0">
                <wp:start x="17592" y="0"/>
                <wp:lineTo x="13121" y="1159"/>
                <wp:lineTo x="13121" y="6266"/>
                <wp:lineTo x="13846" y="7426"/>
                <wp:lineTo x="15065" y="7426"/>
                <wp:lineTo x="15153" y="8587"/>
                <wp:lineTo x="16575" y="11145"/>
                <wp:lineTo x="15414" y="11145"/>
                <wp:lineTo x="14949" y="12305"/>
                <wp:lineTo x="14949" y="14863"/>
                <wp:lineTo x="10827" y="18573"/>
                <wp:lineTo x="-30" y="20892"/>
                <wp:lineTo x="-30" y="21130"/>
                <wp:lineTo x="21600" y="21130"/>
                <wp:lineTo x="21600" y="20892"/>
                <wp:lineTo x="10797" y="18573"/>
                <wp:lineTo x="12046" y="18573"/>
                <wp:lineTo x="16372" y="15786"/>
                <wp:lineTo x="16372" y="14863"/>
                <wp:lineTo x="17040" y="14863"/>
                <wp:lineTo x="19304" y="12068"/>
                <wp:lineTo x="19304" y="11145"/>
                <wp:lineTo x="19624" y="11145"/>
                <wp:lineTo x="19566" y="9282"/>
                <wp:lineTo x="17766" y="7426"/>
                <wp:lineTo x="18055" y="7426"/>
                <wp:lineTo x="18259" y="5572"/>
                <wp:lineTo x="18287" y="2777"/>
                <wp:lineTo x="18114" y="922"/>
                <wp:lineTo x="17708" y="0"/>
                <wp:lineTo x="17592" y="0"/>
              </wp:wrapPolygon>
            </wp:wrapTight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  <w:gridCol w:w="672"/>
        <w:gridCol w:w="239"/>
      </w:tblGrid>
      <w:tr>
        <w:trPr/>
        <w:tc>
          <w:tcPr>
            <w:tcW w:w="1014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5165"/>
            </w:tblGrid>
            <w:tr>
              <w:trPr/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  <w:t xml:space="preserve">Private and Confidential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m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dress 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dress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dress 3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dress 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</w:rPr>
                    <w:t>Postcod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is matter is being handled by, and you are asked to direct any initial enquiries to:-</w:t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left="46" w:hanging="4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Email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ate: xxxxx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 xml:space="preserve">Dear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Notification of change of Work Bas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eastAsia="en-GB"/>
        </w:rPr>
        <w:t>Further to our meeting held on xxxxxx   I am writing to confirm the following change to your work base.  From &lt;date&gt;, you will transfer from xxxxxx to xxxxxxxx. This letter serves as 30 days' notice of this chang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he reason for the change to your workbase is 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eastAsia="en-GB"/>
        </w:rPr>
        <w:t>All changes are in line with the mobility clause outlined within your terms and conditions of service as per the Pay &amp; Reward Collective Agreemen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Eithe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eastAsia="en-GB"/>
        </w:rPr>
        <w:t>As this change of work base does not incur an increase in home to work mileage by more than 10 miles a disturbance allowance will not be payab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  <w:t>O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Cs w:val="24"/>
          <w:lang w:eastAsia="en-GB"/>
        </w:rPr>
      </w:pPr>
      <w:r>
        <w:rPr>
          <w:rFonts w:cs="Arial" w:ascii="Arial" w:hAnsi="Arial"/>
          <w:i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As this change of work base incurs an increase in home to work mileage by more than 10 miles a disturbance allowance will be payabl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In the meantime, should you have any queries in relation to this move, please do not hesitate to contact m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  <w:lang w:eastAsia="en-GB"/>
        </w:rPr>
        <w:t>Yours sincerel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75" w:hanging="0"/>
      <w:jc w:val="both"/>
      <w:outlineLvl w:val="1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675" w:hanging="0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GB" w:bidi="ar-SA" w:eastAsia="zh-CN"/>
    </w:rPr>
  </w:style>
  <w:style w:type="paragraph" w:styleId="Body">
    <w:name w:val="body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childrensmailmer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Default</dc:creator>
  <dc:description/>
  <dc:language>en-US</dc:language>
  <cp:lastModifiedBy>Janet Sheppard</cp:lastModifiedBy>
  <cp:lastPrinted>2012-11-23T11:41:00Z</cp:lastPrinted>
  <dcterms:modified xsi:type="dcterms:W3CDTF">2016-03-02T08:34:00Z</dcterms:modified>
  <cp:revision>4</cp:revision>
  <dc:subject/>
  <dc:title>letter</dc:title>
</cp:coreProperties>
</file>