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PLATE 2</w:t>
      </w:r>
      <w:bookmarkStart w:id="0" w:name="_GoBack"/>
      <w:bookmarkEnd w:id="0"/>
      <w:r>
        <w:rPr/>
        <w:t xml:space="preserve"> – RETURN TO WORK ACKNOWLEDGEMENT LET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[Insert Name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: ACKNOWLEDGMENT OF RETURN TO WOR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 am writing to acknowledge your formal notification of intention to return to work following your Reservist Mobil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t is agreed that you will return to work on [insert date] and in support of this, a return to work meeting has been scheduled for [Time] on [Date] and will be held [Location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eeting will be attended by [Line Manager] and [HR].  The purpose of this meeting is to welcome you back to work and to discuss a number of practical matters to support a smooth reintegration back into the workpl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the meantime if you have any queries, please do not hesitate to contact either [Line Manager] or [HR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[Insert Name and Council position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NOF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7:00Z</dcterms:created>
  <dc:creator>MBS</dc:creator>
  <dc:description/>
  <cp:keywords/>
  <dc:language>en-US</dc:language>
  <cp:lastModifiedBy>MBS</cp:lastModifiedBy>
  <dcterms:modified xsi:type="dcterms:W3CDTF">2014-02-25T10:13:00Z</dcterms:modified>
  <cp:revision>3</cp:revision>
  <dc:subject/>
  <dc:title>TEMPLATE 2 – RETURN TO WORK ACKNOWLEDGEMENT LETTER</dc:title>
</cp:coreProperties>
</file>