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"/>
        <w:gridCol w:w="275"/>
        <w:gridCol w:w="692"/>
        <w:gridCol w:w="967"/>
        <w:gridCol w:w="326"/>
        <w:gridCol w:w="641"/>
        <w:gridCol w:w="967"/>
        <w:gridCol w:w="484"/>
        <w:gridCol w:w="99"/>
        <w:gridCol w:w="384"/>
        <w:gridCol w:w="156"/>
        <w:gridCol w:w="270"/>
        <w:gridCol w:w="541"/>
        <w:gridCol w:w="967"/>
        <w:gridCol w:w="112"/>
        <w:gridCol w:w="855"/>
        <w:gridCol w:w="619"/>
        <w:gridCol w:w="348"/>
        <w:gridCol w:w="968"/>
      </w:tblGrid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6"/>
              </w:rPr>
              <w:drawing>
                <wp:inline distT="0" distB="0" distL="0" distR="0">
                  <wp:extent cx="605155" cy="6051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SHH Risk Assessment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6"/>
              </w:rPr>
              <w:drawing>
                <wp:inline distT="0" distB="0" distL="0" distR="0">
                  <wp:extent cx="605155" cy="6051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8" w:type="dxa"/>
            <w:gridSpan w:val="20"/>
            <w:tcBorders/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UBSTANCE INFORMATION</w:t>
            </w:r>
          </w:p>
        </w:tc>
      </w:tr>
      <w:tr>
        <w:trPr/>
        <w:tc>
          <w:tcPr>
            <w:tcW w:w="5319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stance/material: </w:t>
            </w:r>
          </w:p>
        </w:tc>
        <w:tc>
          <w:tcPr>
            <w:tcW w:w="5319" w:type="dxa"/>
            <w:gridSpan w:val="11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de name: </w:t>
            </w:r>
          </w:p>
        </w:tc>
      </w:tr>
      <w:tr>
        <w:trPr/>
        <w:tc>
          <w:tcPr>
            <w:tcW w:w="10638" w:type="dxa"/>
            <w:gridSpan w:val="20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substance used for?</w:t>
              <w:br/>
            </w:r>
            <w:r>
              <w:rPr>
                <w:rFonts w:cs="Arial" w:ascii="Arial" w:hAnsi="Arial"/>
                <w:b/>
                <w:bCs/>
              </w:rPr>
              <w:t>(E.g. cleaning floors, toilets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hazardous ingredients/chemicals are used to form the substance?  </w:t>
            </w:r>
          </w:p>
        </w:tc>
      </w:tr>
      <w:tr>
        <w:trPr>
          <w:trHeight w:val="296" w:hRule="atLeast"/>
          <w:cantSplit w:val="true"/>
        </w:trPr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es the product have a Workplace Exposure Limit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es the product / MDS carry any of the following labels?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highlight w:val="yellow"/>
              </w:rPr>
              <w:t>Highlight</w:t>
            </w:r>
            <w:r>
              <w:rPr>
                <w:rFonts w:cs="Arial" w:ascii="Arial" w:hAnsi="Arial"/>
              </w:rPr>
              <w:t xml:space="preserve"> as appropriate)</w:t>
            </w:r>
          </w:p>
        </w:tc>
      </w:tr>
      <w:tr>
        <w:trPr>
          <w:trHeight w:val="120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Hlk27130216"/>
            <w:bookmarkStart w:id="1" w:name="_Hlk27130216"/>
            <w:bookmarkEnd w:id="1"/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osiv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mabl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is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under pressure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xic 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hazards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osiv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ious health hazards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34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34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angerous for the environ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15620" cy="5156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2130" cy="5321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2130" cy="5321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15620" cy="5156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8785" cy="5486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15620" cy="5156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8470" cy="45847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95935" cy="4959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5429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e substance hazardous to health when?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yellow"/>
              </w:rPr>
              <w:t>Highlight</w:t>
            </w:r>
            <w:r>
              <w:rPr>
                <w:rFonts w:cs="Arial" w:ascii="Arial" w:hAnsi="Arial"/>
              </w:rPr>
              <w:t xml:space="preserve"> as appropriat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ntact with skin? </w:t>
            </w:r>
            <w:r>
              <w:rPr>
                <w:rFonts w:cs="Arial" w:ascii="Arial" w:hAnsi="Arial"/>
                <w:b/>
              </w:rPr>
              <w:t>Yes/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ntact with eyes? </w:t>
            </w:r>
            <w:r>
              <w:rPr>
                <w:rFonts w:cs="Arial" w:ascii="Arial" w:hAnsi="Arial"/>
                <w:b/>
              </w:rPr>
              <w:t>Yes/ No</w:t>
            </w:r>
          </w:p>
        </w:tc>
        <w:tc>
          <w:tcPr>
            <w:tcW w:w="273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thed in? </w:t>
            </w:r>
            <w:r>
              <w:rPr>
                <w:rFonts w:cs="Arial" w:ascii="Arial" w:hAnsi="Arial"/>
                <w:b/>
              </w:rPr>
              <w:t>Yes/ N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allowed? </w:t>
            </w:r>
            <w:r>
              <w:rPr>
                <w:rFonts w:cs="Arial" w:ascii="Arial" w:hAnsi="Arial"/>
                <w:b/>
              </w:rPr>
              <w:t>Yes/ No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 below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USE OF SUBSTANCE</w:t>
            </w:r>
          </w:p>
        </w:tc>
      </w:tr>
      <w:tr>
        <w:trPr/>
        <w:tc>
          <w:tcPr>
            <w:tcW w:w="106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e substance be used?</w:t>
              <w:br/>
            </w:r>
            <w:r>
              <w:rPr>
                <w:rFonts w:cs="Arial" w:ascii="Arial" w:hAnsi="Arial"/>
                <w:b/>
                <w:bCs/>
              </w:rPr>
              <w:t>(E.g. diluted in water, applied with a brush, sprayed, etc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uch is used every week?</w:t>
              <w:br/>
            </w:r>
            <w:r>
              <w:rPr>
                <w:rFonts w:cs="Arial" w:ascii="Arial" w:hAnsi="Arial"/>
                <w:b/>
                <w:bCs/>
              </w:rPr>
              <w:t>(State quantity in litres or kilos etc, as appropriate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exposed to the substance?</w:t>
              <w:br/>
            </w:r>
            <w:r>
              <w:rPr>
                <w:rFonts w:cs="Arial" w:ascii="Arial" w:hAnsi="Arial"/>
                <w:b/>
                <w:bCs/>
              </w:rPr>
              <w:t>(E.g. those using it, service users, public etc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substance present additional risks to certain groups or individuals?</w:t>
              <w:br/>
            </w:r>
            <w:r>
              <w:rPr>
                <w:rFonts w:cs="Arial" w:ascii="Arial" w:hAnsi="Arial"/>
                <w:b/>
                <w:bCs/>
              </w:rPr>
              <w:t>(E.g. young people, expectant mothers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MEASURES</w:t>
            </w:r>
          </w:p>
        </w:tc>
      </w:tr>
      <w:tr>
        <w:trPr>
          <w:cantSplit w:val="true"/>
        </w:trPr>
        <w:tc>
          <w:tcPr>
            <w:tcW w:w="7848" w:type="dxa"/>
            <w:gridSpan w:val="16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 a less hazardous substance be used to do the same job? </w:t>
              <w:br/>
            </w:r>
            <w:r>
              <w:rPr>
                <w:rFonts w:cs="Arial" w:ascii="Arial" w:hAnsi="Arial"/>
              </w:rPr>
              <w:t xml:space="preserve">(If you don’t know, please contact your supplier for further information.) 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Heading2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controls are required for this substance, other than Personal Protective Equipment (PPE)?</w:t>
              <w:br/>
            </w:r>
            <w:r>
              <w:rPr>
                <w:rFonts w:cs="Arial" w:ascii="Arial" w:hAnsi="Arial"/>
                <w:b/>
                <w:bCs/>
              </w:rPr>
              <w:t>(E.g. use well-ventilated areas, do not spray, brush application only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any Personal Protective Equipment (PPE) required when using the substance?</w:t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PE </w:t>
            </w:r>
            <w:r>
              <w:rPr>
                <w:rFonts w:cs="Arial" w:ascii="Arial" w:hAnsi="Arial"/>
                <w:b/>
                <w:highlight w:val="yellow"/>
              </w:rPr>
              <w:t>highlighted</w:t>
            </w:r>
            <w:r>
              <w:rPr>
                <w:rFonts w:cs="Arial" w:ascii="Arial" w:hAnsi="Arial"/>
                <w:b/>
              </w:rPr>
              <w:t xml:space="preserve"> below is required when using this substanc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665" cy="3676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367560"/>
                                <a:chOff x="0" y="0"/>
                                <a:chExt cx="367560" cy="36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5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5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8" h="6948">
                                      <a:moveTo>
                                        <a:pt x="3491" y="0"/>
                                      </a:moveTo>
                                      <a:lnTo>
                                        <a:pt x="3668" y="5"/>
                                      </a:lnTo>
                                      <a:lnTo>
                                        <a:pt x="3844" y="18"/>
                                      </a:lnTo>
                                      <a:lnTo>
                                        <a:pt x="4017" y="41"/>
                                      </a:lnTo>
                                      <a:lnTo>
                                        <a:pt x="4187" y="71"/>
                                      </a:lnTo>
                                      <a:lnTo>
                                        <a:pt x="4354" y="111"/>
                                      </a:lnTo>
                                      <a:lnTo>
                                        <a:pt x="4518" y="158"/>
                                      </a:lnTo>
                                      <a:lnTo>
                                        <a:pt x="4678" y="212"/>
                                      </a:lnTo>
                                      <a:lnTo>
                                        <a:pt x="4835" y="275"/>
                                      </a:lnTo>
                                      <a:lnTo>
                                        <a:pt x="4988" y="344"/>
                                      </a:lnTo>
                                      <a:lnTo>
                                        <a:pt x="5137" y="421"/>
                                      </a:lnTo>
                                      <a:lnTo>
                                        <a:pt x="5282" y="505"/>
                                      </a:lnTo>
                                      <a:lnTo>
                                        <a:pt x="5422" y="595"/>
                                      </a:lnTo>
                                      <a:lnTo>
                                        <a:pt x="5558" y="692"/>
                                      </a:lnTo>
                                      <a:lnTo>
                                        <a:pt x="5689" y="795"/>
                                      </a:lnTo>
                                      <a:lnTo>
                                        <a:pt x="5814" y="905"/>
                                      </a:lnTo>
                                      <a:lnTo>
                                        <a:pt x="5934" y="1020"/>
                                      </a:lnTo>
                                      <a:lnTo>
                                        <a:pt x="6049" y="1140"/>
                                      </a:lnTo>
                                      <a:lnTo>
                                        <a:pt x="6158" y="1266"/>
                                      </a:lnTo>
                                      <a:lnTo>
                                        <a:pt x="6260" y="1397"/>
                                      </a:lnTo>
                                      <a:lnTo>
                                        <a:pt x="6357" y="1534"/>
                                      </a:lnTo>
                                      <a:lnTo>
                                        <a:pt x="6447" y="1675"/>
                                      </a:lnTo>
                                      <a:lnTo>
                                        <a:pt x="6530" y="1820"/>
                                      </a:lnTo>
                                      <a:lnTo>
                                        <a:pt x="6607" y="1970"/>
                                      </a:lnTo>
                                      <a:lnTo>
                                        <a:pt x="6676" y="2123"/>
                                      </a:lnTo>
                                      <a:lnTo>
                                        <a:pt x="6738" y="2281"/>
                                      </a:lnTo>
                                      <a:lnTo>
                                        <a:pt x="6792" y="2442"/>
                                      </a:lnTo>
                                      <a:lnTo>
                                        <a:pt x="6839" y="2607"/>
                                      </a:lnTo>
                                      <a:lnTo>
                                        <a:pt x="6878" y="2774"/>
                                      </a:lnTo>
                                      <a:lnTo>
                                        <a:pt x="6908" y="2945"/>
                                      </a:lnTo>
                                      <a:lnTo>
                                        <a:pt x="6930" y="3119"/>
                                      </a:lnTo>
                                      <a:lnTo>
                                        <a:pt x="6944" y="3295"/>
                                      </a:lnTo>
                                      <a:lnTo>
                                        <a:pt x="6948" y="3473"/>
                                      </a:lnTo>
                                      <a:lnTo>
                                        <a:pt x="6943" y="3652"/>
                                      </a:lnTo>
                                      <a:lnTo>
                                        <a:pt x="6930" y="3829"/>
                                      </a:lnTo>
                                      <a:lnTo>
                                        <a:pt x="6908" y="4002"/>
                                      </a:lnTo>
                                      <a:lnTo>
                                        <a:pt x="6878" y="4173"/>
                                      </a:lnTo>
                                      <a:lnTo>
                                        <a:pt x="6838" y="4341"/>
                                      </a:lnTo>
                                      <a:lnTo>
                                        <a:pt x="6791" y="4506"/>
                                      </a:lnTo>
                                      <a:lnTo>
                                        <a:pt x="6737" y="4667"/>
                                      </a:lnTo>
                                      <a:lnTo>
                                        <a:pt x="6674" y="4825"/>
                                      </a:lnTo>
                                      <a:lnTo>
                                        <a:pt x="6605" y="4979"/>
                                      </a:lnTo>
                                      <a:lnTo>
                                        <a:pt x="6527" y="5128"/>
                                      </a:lnTo>
                                      <a:lnTo>
                                        <a:pt x="6444" y="5274"/>
                                      </a:lnTo>
                                      <a:lnTo>
                                        <a:pt x="6353" y="5415"/>
                                      </a:lnTo>
                                      <a:lnTo>
                                        <a:pt x="6256" y="5551"/>
                                      </a:lnTo>
                                      <a:lnTo>
                                        <a:pt x="6153" y="5683"/>
                                      </a:lnTo>
                                      <a:lnTo>
                                        <a:pt x="6043" y="5809"/>
                                      </a:lnTo>
                                      <a:lnTo>
                                        <a:pt x="5928" y="5929"/>
                                      </a:lnTo>
                                      <a:lnTo>
                                        <a:pt x="5807" y="6044"/>
                                      </a:lnTo>
                                      <a:lnTo>
                                        <a:pt x="5682" y="6154"/>
                                      </a:lnTo>
                                      <a:lnTo>
                                        <a:pt x="5550" y="6257"/>
                                      </a:lnTo>
                                      <a:lnTo>
                                        <a:pt x="5414" y="6354"/>
                                      </a:lnTo>
                                      <a:lnTo>
                                        <a:pt x="5273" y="6445"/>
                                      </a:lnTo>
                                      <a:lnTo>
                                        <a:pt x="5127" y="6528"/>
                                      </a:lnTo>
                                      <a:lnTo>
                                        <a:pt x="4978" y="6605"/>
                                      </a:lnTo>
                                      <a:lnTo>
                                        <a:pt x="4824" y="6674"/>
                                      </a:lnTo>
                                      <a:lnTo>
                                        <a:pt x="4666" y="6737"/>
                                      </a:lnTo>
                                      <a:lnTo>
                                        <a:pt x="4505" y="6792"/>
                                      </a:lnTo>
                                      <a:lnTo>
                                        <a:pt x="4340" y="6838"/>
                                      </a:lnTo>
                                      <a:lnTo>
                                        <a:pt x="4173" y="6878"/>
                                      </a:lnTo>
                                      <a:lnTo>
                                        <a:pt x="4001" y="6908"/>
                                      </a:lnTo>
                                      <a:lnTo>
                                        <a:pt x="3828" y="6930"/>
                                      </a:lnTo>
                                      <a:lnTo>
                                        <a:pt x="3652" y="6944"/>
                                      </a:lnTo>
                                      <a:lnTo>
                                        <a:pt x="3474" y="6948"/>
                                      </a:lnTo>
                                      <a:lnTo>
                                        <a:pt x="3296" y="6944"/>
                                      </a:lnTo>
                                      <a:lnTo>
                                        <a:pt x="3120" y="6930"/>
                                      </a:lnTo>
                                      <a:lnTo>
                                        <a:pt x="2947" y="6908"/>
                                      </a:lnTo>
                                      <a:lnTo>
                                        <a:pt x="2775" y="6878"/>
                                      </a:lnTo>
                                      <a:lnTo>
                                        <a:pt x="2608" y="6838"/>
                                      </a:lnTo>
                                      <a:lnTo>
                                        <a:pt x="2443" y="6792"/>
                                      </a:lnTo>
                                      <a:lnTo>
                                        <a:pt x="2282" y="6737"/>
                                      </a:lnTo>
                                      <a:lnTo>
                                        <a:pt x="2124" y="6674"/>
                                      </a:lnTo>
                                      <a:lnTo>
                                        <a:pt x="1970" y="6605"/>
                                      </a:lnTo>
                                      <a:lnTo>
                                        <a:pt x="1821" y="6528"/>
                                      </a:lnTo>
                                      <a:lnTo>
                                        <a:pt x="1675" y="6445"/>
                                      </a:lnTo>
                                      <a:lnTo>
                                        <a:pt x="1534" y="6354"/>
                                      </a:lnTo>
                                      <a:lnTo>
                                        <a:pt x="1398" y="6257"/>
                                      </a:lnTo>
                                      <a:lnTo>
                                        <a:pt x="1266" y="6154"/>
                                      </a:lnTo>
                                      <a:lnTo>
                                        <a:pt x="1141" y="6044"/>
                                      </a:lnTo>
                                      <a:lnTo>
                                        <a:pt x="1020" y="5929"/>
                                      </a:lnTo>
                                      <a:lnTo>
                                        <a:pt x="905" y="5809"/>
                                      </a:lnTo>
                                      <a:lnTo>
                                        <a:pt x="795" y="5683"/>
                                      </a:lnTo>
                                      <a:lnTo>
                                        <a:pt x="692" y="5551"/>
                                      </a:lnTo>
                                      <a:lnTo>
                                        <a:pt x="595" y="5415"/>
                                      </a:lnTo>
                                      <a:lnTo>
                                        <a:pt x="504" y="5274"/>
                                      </a:lnTo>
                                      <a:lnTo>
                                        <a:pt x="421" y="5128"/>
                                      </a:lnTo>
                                      <a:lnTo>
                                        <a:pt x="343" y="4979"/>
                                      </a:lnTo>
                                      <a:lnTo>
                                        <a:pt x="274" y="4825"/>
                                      </a:lnTo>
                                      <a:lnTo>
                                        <a:pt x="211" y="4667"/>
                                      </a:lnTo>
                                      <a:lnTo>
                                        <a:pt x="157" y="4506"/>
                                      </a:lnTo>
                                      <a:lnTo>
                                        <a:pt x="110" y="4341"/>
                                      </a:lnTo>
                                      <a:lnTo>
                                        <a:pt x="70" y="4173"/>
                                      </a:lnTo>
                                      <a:lnTo>
                                        <a:pt x="40" y="4002"/>
                                      </a:lnTo>
                                      <a:lnTo>
                                        <a:pt x="18" y="3829"/>
                                      </a:lnTo>
                                      <a:lnTo>
                                        <a:pt x="5" y="3652"/>
                                      </a:lnTo>
                                      <a:lnTo>
                                        <a:pt x="0" y="3473"/>
                                      </a:lnTo>
                                      <a:lnTo>
                                        <a:pt x="5" y="3295"/>
                                      </a:lnTo>
                                      <a:lnTo>
                                        <a:pt x="18" y="3119"/>
                                      </a:lnTo>
                                      <a:lnTo>
                                        <a:pt x="40" y="2945"/>
                                      </a:lnTo>
                                      <a:lnTo>
                                        <a:pt x="71" y="2774"/>
                                      </a:lnTo>
                                      <a:lnTo>
                                        <a:pt x="111" y="2607"/>
                                      </a:lnTo>
                                      <a:lnTo>
                                        <a:pt x="158" y="2442"/>
                                      </a:lnTo>
                                      <a:lnTo>
                                        <a:pt x="213" y="2281"/>
                                      </a:lnTo>
                                      <a:lnTo>
                                        <a:pt x="277" y="2123"/>
                                      </a:lnTo>
                                      <a:lnTo>
                                        <a:pt x="347" y="1969"/>
                                      </a:lnTo>
                                      <a:lnTo>
                                        <a:pt x="425" y="1819"/>
                                      </a:lnTo>
                                      <a:lnTo>
                                        <a:pt x="509" y="1674"/>
                                      </a:lnTo>
                                      <a:lnTo>
                                        <a:pt x="601" y="1533"/>
                                      </a:lnTo>
                                      <a:lnTo>
                                        <a:pt x="699" y="1396"/>
                                      </a:lnTo>
                                      <a:lnTo>
                                        <a:pt x="803" y="1265"/>
                                      </a:lnTo>
                                      <a:lnTo>
                                        <a:pt x="913" y="1139"/>
                                      </a:lnTo>
                                      <a:lnTo>
                                        <a:pt x="1030" y="1019"/>
                                      </a:lnTo>
                                      <a:lnTo>
                                        <a:pt x="1151" y="904"/>
                                      </a:lnTo>
                                      <a:lnTo>
                                        <a:pt x="1278" y="794"/>
                                      </a:lnTo>
                                      <a:lnTo>
                                        <a:pt x="1410" y="690"/>
                                      </a:lnTo>
                                      <a:lnTo>
                                        <a:pt x="1547" y="594"/>
                                      </a:lnTo>
                                      <a:lnTo>
                                        <a:pt x="1689" y="503"/>
                                      </a:lnTo>
                                      <a:lnTo>
                                        <a:pt x="1835" y="420"/>
                                      </a:lnTo>
                                      <a:lnTo>
                                        <a:pt x="1985" y="343"/>
                                      </a:lnTo>
                                      <a:lnTo>
                                        <a:pt x="2140" y="274"/>
                                      </a:lnTo>
                                      <a:lnTo>
                                        <a:pt x="2298" y="211"/>
                                      </a:lnTo>
                                      <a:lnTo>
                                        <a:pt x="2460" y="156"/>
                                      </a:lnTo>
                                      <a:lnTo>
                                        <a:pt x="2624" y="110"/>
                                      </a:lnTo>
                                      <a:lnTo>
                                        <a:pt x="2792" y="70"/>
                                      </a:lnTo>
                                      <a:lnTo>
                                        <a:pt x="2964" y="40"/>
                                      </a:lnTo>
                                      <a:lnTo>
                                        <a:pt x="3137" y="18"/>
                                      </a:lnTo>
                                      <a:lnTo>
                                        <a:pt x="3313" y="4"/>
                                      </a:lnTo>
                                      <a:lnTo>
                                        <a:pt x="34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9760"/>
                                  <a:ext cx="1836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1906">
                                      <a:moveTo>
                                        <a:pt x="130" y="1837"/>
                                      </a:moveTo>
                                      <a:lnTo>
                                        <a:pt x="147" y="1834"/>
                                      </a:lnTo>
                                      <a:lnTo>
                                        <a:pt x="166" y="1830"/>
                                      </a:lnTo>
                                      <a:lnTo>
                                        <a:pt x="184" y="1825"/>
                                      </a:lnTo>
                                      <a:lnTo>
                                        <a:pt x="201" y="1820"/>
                                      </a:lnTo>
                                      <a:lnTo>
                                        <a:pt x="216" y="1815"/>
                                      </a:lnTo>
                                      <a:lnTo>
                                        <a:pt x="228" y="1811"/>
                                      </a:lnTo>
                                      <a:lnTo>
                                        <a:pt x="236" y="1808"/>
                                      </a:lnTo>
                                      <a:lnTo>
                                        <a:pt x="239" y="1807"/>
                                      </a:lnTo>
                                      <a:lnTo>
                                        <a:pt x="224" y="1759"/>
                                      </a:lnTo>
                                      <a:lnTo>
                                        <a:pt x="209" y="1712"/>
                                      </a:lnTo>
                                      <a:lnTo>
                                        <a:pt x="196" y="1666"/>
                                      </a:lnTo>
                                      <a:lnTo>
                                        <a:pt x="183" y="1620"/>
                                      </a:lnTo>
                                      <a:lnTo>
                                        <a:pt x="172" y="1575"/>
                                      </a:lnTo>
                                      <a:lnTo>
                                        <a:pt x="162" y="1531"/>
                                      </a:lnTo>
                                      <a:lnTo>
                                        <a:pt x="153" y="1488"/>
                                      </a:lnTo>
                                      <a:lnTo>
                                        <a:pt x="145" y="1445"/>
                                      </a:lnTo>
                                      <a:lnTo>
                                        <a:pt x="138" y="1403"/>
                                      </a:lnTo>
                                      <a:lnTo>
                                        <a:pt x="133" y="1361"/>
                                      </a:lnTo>
                                      <a:lnTo>
                                        <a:pt x="128" y="1321"/>
                                      </a:lnTo>
                                      <a:lnTo>
                                        <a:pt x="124" y="1281"/>
                                      </a:lnTo>
                                      <a:lnTo>
                                        <a:pt x="122" y="1241"/>
                                      </a:lnTo>
                                      <a:lnTo>
                                        <a:pt x="122" y="1203"/>
                                      </a:lnTo>
                                      <a:lnTo>
                                        <a:pt x="122" y="1165"/>
                                      </a:lnTo>
                                      <a:lnTo>
                                        <a:pt x="124" y="1127"/>
                                      </a:lnTo>
                                      <a:lnTo>
                                        <a:pt x="128" y="1089"/>
                                      </a:lnTo>
                                      <a:lnTo>
                                        <a:pt x="133" y="1053"/>
                                      </a:lnTo>
                                      <a:lnTo>
                                        <a:pt x="139" y="1018"/>
                                      </a:lnTo>
                                      <a:lnTo>
                                        <a:pt x="146" y="982"/>
                                      </a:lnTo>
                                      <a:lnTo>
                                        <a:pt x="154" y="947"/>
                                      </a:lnTo>
                                      <a:lnTo>
                                        <a:pt x="165" y="912"/>
                                      </a:lnTo>
                                      <a:lnTo>
                                        <a:pt x="176" y="879"/>
                                      </a:lnTo>
                                      <a:lnTo>
                                        <a:pt x="189" y="846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37" y="748"/>
                                      </a:lnTo>
                                      <a:lnTo>
                                        <a:pt x="256" y="716"/>
                                      </a:lnTo>
                                      <a:lnTo>
                                        <a:pt x="276" y="685"/>
                                      </a:lnTo>
                                      <a:lnTo>
                                        <a:pt x="299" y="654"/>
                                      </a:lnTo>
                                      <a:lnTo>
                                        <a:pt x="323" y="623"/>
                                      </a:lnTo>
                                      <a:lnTo>
                                        <a:pt x="348" y="593"/>
                                      </a:lnTo>
                                      <a:lnTo>
                                        <a:pt x="388" y="561"/>
                                      </a:lnTo>
                                      <a:lnTo>
                                        <a:pt x="429" y="530"/>
                                      </a:lnTo>
                                      <a:lnTo>
                                        <a:pt x="469" y="501"/>
                                      </a:lnTo>
                                      <a:lnTo>
                                        <a:pt x="509" y="472"/>
                                      </a:lnTo>
                                      <a:lnTo>
                                        <a:pt x="550" y="445"/>
                                      </a:lnTo>
                                      <a:lnTo>
                                        <a:pt x="591" y="419"/>
                                      </a:lnTo>
                                      <a:lnTo>
                                        <a:pt x="632" y="394"/>
                                      </a:lnTo>
                                      <a:lnTo>
                                        <a:pt x="673" y="371"/>
                                      </a:lnTo>
                                      <a:lnTo>
                                        <a:pt x="714" y="349"/>
                                      </a:lnTo>
                                      <a:lnTo>
                                        <a:pt x="756" y="327"/>
                                      </a:lnTo>
                                      <a:lnTo>
                                        <a:pt x="798" y="307"/>
                                      </a:lnTo>
                                      <a:lnTo>
                                        <a:pt x="839" y="289"/>
                                      </a:lnTo>
                                      <a:lnTo>
                                        <a:pt x="882" y="271"/>
                                      </a:lnTo>
                                      <a:lnTo>
                                        <a:pt x="925" y="254"/>
                                      </a:lnTo>
                                      <a:lnTo>
                                        <a:pt x="967" y="239"/>
                                      </a:lnTo>
                                      <a:lnTo>
                                        <a:pt x="1010" y="225"/>
                                      </a:lnTo>
                                      <a:lnTo>
                                        <a:pt x="1053" y="211"/>
                                      </a:lnTo>
                                      <a:lnTo>
                                        <a:pt x="1096" y="199"/>
                                      </a:lnTo>
                                      <a:lnTo>
                                        <a:pt x="1140" y="186"/>
                                      </a:lnTo>
                                      <a:lnTo>
                                        <a:pt x="1184" y="176"/>
                                      </a:lnTo>
                                      <a:lnTo>
                                        <a:pt x="1228" y="167"/>
                                      </a:lnTo>
                                      <a:lnTo>
                                        <a:pt x="1272" y="158"/>
                                      </a:lnTo>
                                      <a:lnTo>
                                        <a:pt x="1317" y="150"/>
                                      </a:lnTo>
                                      <a:lnTo>
                                        <a:pt x="1362" y="144"/>
                                      </a:lnTo>
                                      <a:lnTo>
                                        <a:pt x="1407" y="138"/>
                                      </a:lnTo>
                                      <a:lnTo>
                                        <a:pt x="1452" y="133"/>
                                      </a:lnTo>
                                      <a:lnTo>
                                        <a:pt x="1499" y="128"/>
                                      </a:lnTo>
                                      <a:lnTo>
                                        <a:pt x="1545" y="125"/>
                                      </a:lnTo>
                                      <a:lnTo>
                                        <a:pt x="1591" y="122"/>
                                      </a:lnTo>
                                      <a:lnTo>
                                        <a:pt x="1638" y="120"/>
                                      </a:lnTo>
                                      <a:lnTo>
                                        <a:pt x="1685" y="119"/>
                                      </a:lnTo>
                                      <a:lnTo>
                                        <a:pt x="1732" y="119"/>
                                      </a:lnTo>
                                      <a:lnTo>
                                        <a:pt x="1779" y="120"/>
                                      </a:lnTo>
                                      <a:lnTo>
                                        <a:pt x="1827" y="121"/>
                                      </a:lnTo>
                                      <a:lnTo>
                                        <a:pt x="1873" y="124"/>
                                      </a:lnTo>
                                      <a:lnTo>
                                        <a:pt x="1918" y="128"/>
                                      </a:lnTo>
                                      <a:lnTo>
                                        <a:pt x="1965" y="132"/>
                                      </a:lnTo>
                                      <a:lnTo>
                                        <a:pt x="2009" y="138"/>
                                      </a:lnTo>
                                      <a:lnTo>
                                        <a:pt x="2054" y="145"/>
                                      </a:lnTo>
                                      <a:lnTo>
                                        <a:pt x="2099" y="153"/>
                                      </a:lnTo>
                                      <a:lnTo>
                                        <a:pt x="2142" y="162"/>
                                      </a:lnTo>
                                      <a:lnTo>
                                        <a:pt x="2186" y="172"/>
                                      </a:lnTo>
                                      <a:lnTo>
                                        <a:pt x="2228" y="183"/>
                                      </a:lnTo>
                                      <a:lnTo>
                                        <a:pt x="2272" y="196"/>
                                      </a:lnTo>
                                      <a:lnTo>
                                        <a:pt x="2314" y="209"/>
                                      </a:lnTo>
                                      <a:lnTo>
                                        <a:pt x="2356" y="223"/>
                                      </a:lnTo>
                                      <a:lnTo>
                                        <a:pt x="2399" y="239"/>
                                      </a:lnTo>
                                      <a:lnTo>
                                        <a:pt x="2440" y="255"/>
                                      </a:lnTo>
                                      <a:lnTo>
                                        <a:pt x="2481" y="272"/>
                                      </a:lnTo>
                                      <a:lnTo>
                                        <a:pt x="2522" y="290"/>
                                      </a:lnTo>
                                      <a:lnTo>
                                        <a:pt x="2564" y="309"/>
                                      </a:lnTo>
                                      <a:lnTo>
                                        <a:pt x="2605" y="330"/>
                                      </a:lnTo>
                                      <a:lnTo>
                                        <a:pt x="2645" y="352"/>
                                      </a:lnTo>
                                      <a:lnTo>
                                        <a:pt x="2685" y="374"/>
                                      </a:lnTo>
                                      <a:lnTo>
                                        <a:pt x="2726" y="397"/>
                                      </a:lnTo>
                                      <a:lnTo>
                                        <a:pt x="2766" y="421"/>
                                      </a:lnTo>
                                      <a:lnTo>
                                        <a:pt x="2806" y="447"/>
                                      </a:lnTo>
                                      <a:lnTo>
                                        <a:pt x="2847" y="473"/>
                                      </a:lnTo>
                                      <a:lnTo>
                                        <a:pt x="2887" y="501"/>
                                      </a:lnTo>
                                      <a:lnTo>
                                        <a:pt x="2926" y="529"/>
                                      </a:lnTo>
                                      <a:lnTo>
                                        <a:pt x="2966" y="558"/>
                                      </a:lnTo>
                                      <a:lnTo>
                                        <a:pt x="3007" y="588"/>
                                      </a:lnTo>
                                      <a:lnTo>
                                        <a:pt x="3046" y="619"/>
                                      </a:lnTo>
                                      <a:lnTo>
                                        <a:pt x="3086" y="652"/>
                                      </a:lnTo>
                                      <a:lnTo>
                                        <a:pt x="3111" y="682"/>
                                      </a:lnTo>
                                      <a:lnTo>
                                        <a:pt x="3135" y="712"/>
                                      </a:lnTo>
                                      <a:lnTo>
                                        <a:pt x="3158" y="743"/>
                                      </a:lnTo>
                                      <a:lnTo>
                                        <a:pt x="3179" y="774"/>
                                      </a:lnTo>
                                      <a:lnTo>
                                        <a:pt x="3199" y="807"/>
                                      </a:lnTo>
                                      <a:lnTo>
                                        <a:pt x="3217" y="840"/>
                                      </a:lnTo>
                                      <a:lnTo>
                                        <a:pt x="3233" y="873"/>
                                      </a:lnTo>
                                      <a:lnTo>
                                        <a:pt x="3249" y="906"/>
                                      </a:lnTo>
                                      <a:lnTo>
                                        <a:pt x="3263" y="940"/>
                                      </a:lnTo>
                                      <a:lnTo>
                                        <a:pt x="3275" y="976"/>
                                      </a:lnTo>
                                      <a:lnTo>
                                        <a:pt x="3287" y="1011"/>
                                      </a:lnTo>
                                      <a:lnTo>
                                        <a:pt x="3297" y="1047"/>
                                      </a:lnTo>
                                      <a:lnTo>
                                        <a:pt x="3307" y="1083"/>
                                      </a:lnTo>
                                      <a:lnTo>
                                        <a:pt x="3315" y="1121"/>
                                      </a:lnTo>
                                      <a:lnTo>
                                        <a:pt x="3322" y="1158"/>
                                      </a:lnTo>
                                      <a:lnTo>
                                        <a:pt x="3328" y="1196"/>
                                      </a:lnTo>
                                      <a:lnTo>
                                        <a:pt x="3333" y="1234"/>
                                      </a:lnTo>
                                      <a:lnTo>
                                        <a:pt x="3337" y="1274"/>
                                      </a:lnTo>
                                      <a:lnTo>
                                        <a:pt x="3339" y="1314"/>
                                      </a:lnTo>
                                      <a:lnTo>
                                        <a:pt x="3341" y="1354"/>
                                      </a:lnTo>
                                      <a:lnTo>
                                        <a:pt x="3342" y="1394"/>
                                      </a:lnTo>
                                      <a:lnTo>
                                        <a:pt x="3342" y="1436"/>
                                      </a:lnTo>
                                      <a:lnTo>
                                        <a:pt x="3341" y="1478"/>
                                      </a:lnTo>
                                      <a:lnTo>
                                        <a:pt x="3340" y="1520"/>
                                      </a:lnTo>
                                      <a:lnTo>
                                        <a:pt x="3337" y="1562"/>
                                      </a:lnTo>
                                      <a:lnTo>
                                        <a:pt x="3334" y="1607"/>
                                      </a:lnTo>
                                      <a:lnTo>
                                        <a:pt x="3330" y="1650"/>
                                      </a:lnTo>
                                      <a:lnTo>
                                        <a:pt x="3326" y="1695"/>
                                      </a:lnTo>
                                      <a:lnTo>
                                        <a:pt x="3320" y="1740"/>
                                      </a:lnTo>
                                      <a:lnTo>
                                        <a:pt x="3315" y="1786"/>
                                      </a:lnTo>
                                      <a:lnTo>
                                        <a:pt x="3308" y="1832"/>
                                      </a:lnTo>
                                      <a:lnTo>
                                        <a:pt x="3301" y="1878"/>
                                      </a:lnTo>
                                      <a:lnTo>
                                        <a:pt x="3321" y="1892"/>
                                      </a:lnTo>
                                      <a:lnTo>
                                        <a:pt x="3337" y="1900"/>
                                      </a:lnTo>
                                      <a:lnTo>
                                        <a:pt x="3351" y="1905"/>
                                      </a:lnTo>
                                      <a:lnTo>
                                        <a:pt x="3362" y="1906"/>
                                      </a:lnTo>
                                      <a:lnTo>
                                        <a:pt x="3372" y="1904"/>
                                      </a:lnTo>
                                      <a:lnTo>
                                        <a:pt x="3382" y="1900"/>
                                      </a:lnTo>
                                      <a:lnTo>
                                        <a:pt x="3392" y="1895"/>
                                      </a:lnTo>
                                      <a:lnTo>
                                        <a:pt x="3403" y="1889"/>
                                      </a:lnTo>
                                      <a:lnTo>
                                        <a:pt x="3407" y="1847"/>
                                      </a:lnTo>
                                      <a:lnTo>
                                        <a:pt x="3411" y="1807"/>
                                      </a:lnTo>
                                      <a:lnTo>
                                        <a:pt x="3416" y="1766"/>
                                      </a:lnTo>
                                      <a:lnTo>
                                        <a:pt x="3422" y="1725"/>
                                      </a:lnTo>
                                      <a:lnTo>
                                        <a:pt x="3428" y="1685"/>
                                      </a:lnTo>
                                      <a:lnTo>
                                        <a:pt x="3434" y="1644"/>
                                      </a:lnTo>
                                      <a:lnTo>
                                        <a:pt x="3440" y="1604"/>
                                      </a:lnTo>
                                      <a:lnTo>
                                        <a:pt x="3446" y="1562"/>
                                      </a:lnTo>
                                      <a:lnTo>
                                        <a:pt x="3452" y="1522"/>
                                      </a:lnTo>
                                      <a:lnTo>
                                        <a:pt x="3457" y="1481"/>
                                      </a:lnTo>
                                      <a:lnTo>
                                        <a:pt x="3462" y="1440"/>
                                      </a:lnTo>
                                      <a:lnTo>
                                        <a:pt x="3466" y="1398"/>
                                      </a:lnTo>
                                      <a:lnTo>
                                        <a:pt x="3469" y="1357"/>
                                      </a:lnTo>
                                      <a:lnTo>
                                        <a:pt x="3470" y="1316"/>
                                      </a:lnTo>
                                      <a:lnTo>
                                        <a:pt x="3471" y="1275"/>
                                      </a:lnTo>
                                      <a:lnTo>
                                        <a:pt x="3470" y="1232"/>
                                      </a:lnTo>
                                      <a:lnTo>
                                        <a:pt x="3468" y="1190"/>
                                      </a:lnTo>
                                      <a:lnTo>
                                        <a:pt x="3464" y="1148"/>
                                      </a:lnTo>
                                      <a:lnTo>
                                        <a:pt x="3458" y="1105"/>
                                      </a:lnTo>
                                      <a:lnTo>
                                        <a:pt x="3450" y="1062"/>
                                      </a:lnTo>
                                      <a:lnTo>
                                        <a:pt x="3438" y="1020"/>
                                      </a:lnTo>
                                      <a:lnTo>
                                        <a:pt x="3426" y="977"/>
                                      </a:lnTo>
                                      <a:lnTo>
                                        <a:pt x="3411" y="932"/>
                                      </a:lnTo>
                                      <a:lnTo>
                                        <a:pt x="3393" y="888"/>
                                      </a:lnTo>
                                      <a:lnTo>
                                        <a:pt x="3373" y="844"/>
                                      </a:lnTo>
                                      <a:lnTo>
                                        <a:pt x="3350" y="799"/>
                                      </a:lnTo>
                                      <a:lnTo>
                                        <a:pt x="3323" y="754"/>
                                      </a:lnTo>
                                      <a:lnTo>
                                        <a:pt x="3293" y="709"/>
                                      </a:lnTo>
                                      <a:lnTo>
                                        <a:pt x="3259" y="663"/>
                                      </a:lnTo>
                                      <a:lnTo>
                                        <a:pt x="3223" y="616"/>
                                      </a:lnTo>
                                      <a:lnTo>
                                        <a:pt x="3182" y="569"/>
                                      </a:lnTo>
                                      <a:lnTo>
                                        <a:pt x="3137" y="522"/>
                                      </a:lnTo>
                                      <a:lnTo>
                                        <a:pt x="3100" y="491"/>
                                      </a:lnTo>
                                      <a:lnTo>
                                        <a:pt x="3064" y="462"/>
                                      </a:lnTo>
                                      <a:lnTo>
                                        <a:pt x="3028" y="434"/>
                                      </a:lnTo>
                                      <a:lnTo>
                                        <a:pt x="2990" y="406"/>
                                      </a:lnTo>
                                      <a:lnTo>
                                        <a:pt x="2954" y="380"/>
                                      </a:lnTo>
                                      <a:lnTo>
                                        <a:pt x="2917" y="354"/>
                                      </a:lnTo>
                                      <a:lnTo>
                                        <a:pt x="2880" y="328"/>
                                      </a:lnTo>
                                      <a:lnTo>
                                        <a:pt x="2842" y="303"/>
                                      </a:lnTo>
                                      <a:lnTo>
                                        <a:pt x="2805" y="280"/>
                                      </a:lnTo>
                                      <a:lnTo>
                                        <a:pt x="2767" y="257"/>
                                      </a:lnTo>
                                      <a:lnTo>
                                        <a:pt x="2729" y="235"/>
                                      </a:lnTo>
                                      <a:lnTo>
                                        <a:pt x="2690" y="215"/>
                                      </a:lnTo>
                                      <a:lnTo>
                                        <a:pt x="2651" y="195"/>
                                      </a:lnTo>
                                      <a:lnTo>
                                        <a:pt x="2611" y="175"/>
                                      </a:lnTo>
                                      <a:lnTo>
                                        <a:pt x="2571" y="156"/>
                                      </a:lnTo>
                                      <a:lnTo>
                                        <a:pt x="2529" y="139"/>
                                      </a:lnTo>
                                      <a:lnTo>
                                        <a:pt x="2488" y="123"/>
                                      </a:lnTo>
                                      <a:lnTo>
                                        <a:pt x="2445" y="108"/>
                                      </a:lnTo>
                                      <a:lnTo>
                                        <a:pt x="2402" y="93"/>
                                      </a:lnTo>
                                      <a:lnTo>
                                        <a:pt x="2357" y="80"/>
                                      </a:lnTo>
                                      <a:lnTo>
                                        <a:pt x="2312" y="68"/>
                                      </a:lnTo>
                                      <a:lnTo>
                                        <a:pt x="2266" y="56"/>
                                      </a:lnTo>
                                      <a:lnTo>
                                        <a:pt x="2218" y="46"/>
                                      </a:lnTo>
                                      <a:lnTo>
                                        <a:pt x="2170" y="37"/>
                                      </a:lnTo>
                                      <a:lnTo>
                                        <a:pt x="2121" y="27"/>
                                      </a:lnTo>
                                      <a:lnTo>
                                        <a:pt x="2069" y="20"/>
                                      </a:lnTo>
                                      <a:lnTo>
                                        <a:pt x="2017" y="14"/>
                                      </a:lnTo>
                                      <a:lnTo>
                                        <a:pt x="1964" y="9"/>
                                      </a:lnTo>
                                      <a:lnTo>
                                        <a:pt x="1909" y="5"/>
                                      </a:lnTo>
                                      <a:lnTo>
                                        <a:pt x="1853" y="2"/>
                                      </a:lnTo>
                                      <a:lnTo>
                                        <a:pt x="1796" y="1"/>
                                      </a:lnTo>
                                      <a:lnTo>
                                        <a:pt x="1736" y="0"/>
                                      </a:lnTo>
                                      <a:lnTo>
                                        <a:pt x="1677" y="0"/>
                                      </a:lnTo>
                                      <a:lnTo>
                                        <a:pt x="1618" y="2"/>
                                      </a:lnTo>
                                      <a:lnTo>
                                        <a:pt x="1561" y="4"/>
                                      </a:lnTo>
                                      <a:lnTo>
                                        <a:pt x="1506" y="8"/>
                                      </a:lnTo>
                                      <a:lnTo>
                                        <a:pt x="1450" y="12"/>
                                      </a:lnTo>
                                      <a:lnTo>
                                        <a:pt x="1397" y="17"/>
                                      </a:lnTo>
                                      <a:lnTo>
                                        <a:pt x="1345" y="24"/>
                                      </a:lnTo>
                                      <a:lnTo>
                                        <a:pt x="1293" y="31"/>
                                      </a:lnTo>
                                      <a:lnTo>
                                        <a:pt x="1242" y="40"/>
                                      </a:lnTo>
                                      <a:lnTo>
                                        <a:pt x="1193" y="49"/>
                                      </a:lnTo>
                                      <a:lnTo>
                                        <a:pt x="1144" y="59"/>
                                      </a:lnTo>
                                      <a:lnTo>
                                        <a:pt x="1096" y="70"/>
                                      </a:lnTo>
                                      <a:lnTo>
                                        <a:pt x="1049" y="82"/>
                                      </a:lnTo>
                                      <a:lnTo>
                                        <a:pt x="1003" y="95"/>
                                      </a:lnTo>
                                      <a:lnTo>
                                        <a:pt x="958" y="109"/>
                                      </a:lnTo>
                                      <a:lnTo>
                                        <a:pt x="913" y="124"/>
                                      </a:lnTo>
                                      <a:lnTo>
                                        <a:pt x="869" y="140"/>
                                      </a:lnTo>
                                      <a:lnTo>
                                        <a:pt x="826" y="157"/>
                                      </a:lnTo>
                                      <a:lnTo>
                                        <a:pt x="784" y="174"/>
                                      </a:lnTo>
                                      <a:lnTo>
                                        <a:pt x="742" y="194"/>
                                      </a:lnTo>
                                      <a:lnTo>
                                        <a:pt x="700" y="213"/>
                                      </a:lnTo>
                                      <a:lnTo>
                                        <a:pt x="660" y="234"/>
                                      </a:lnTo>
                                      <a:lnTo>
                                        <a:pt x="620" y="255"/>
                                      </a:lnTo>
                                      <a:lnTo>
                                        <a:pt x="581" y="277"/>
                                      </a:lnTo>
                                      <a:lnTo>
                                        <a:pt x="541" y="301"/>
                                      </a:lnTo>
                                      <a:lnTo>
                                        <a:pt x="502" y="325"/>
                                      </a:lnTo>
                                      <a:lnTo>
                                        <a:pt x="464" y="351"/>
                                      </a:lnTo>
                                      <a:lnTo>
                                        <a:pt x="425" y="377"/>
                                      </a:lnTo>
                                      <a:lnTo>
                                        <a:pt x="388" y="404"/>
                                      </a:lnTo>
                                      <a:lnTo>
                                        <a:pt x="351" y="432"/>
                                      </a:lnTo>
                                      <a:lnTo>
                                        <a:pt x="314" y="460"/>
                                      </a:lnTo>
                                      <a:lnTo>
                                        <a:pt x="276" y="490"/>
                                      </a:lnTo>
                                      <a:lnTo>
                                        <a:pt x="236" y="537"/>
                                      </a:lnTo>
                                      <a:lnTo>
                                        <a:pt x="200" y="583"/>
                                      </a:lnTo>
                                      <a:lnTo>
                                        <a:pt x="168" y="628"/>
                                      </a:lnTo>
                                      <a:lnTo>
                                        <a:pt x="138" y="673"/>
                                      </a:lnTo>
                                      <a:lnTo>
                                        <a:pt x="111" y="717"/>
                                      </a:lnTo>
                                      <a:lnTo>
                                        <a:pt x="89" y="760"/>
                                      </a:lnTo>
                                      <a:lnTo>
                                        <a:pt x="69" y="803"/>
                                      </a:lnTo>
                                      <a:lnTo>
                                        <a:pt x="52" y="847"/>
                                      </a:lnTo>
                                      <a:lnTo>
                                        <a:pt x="37" y="889"/>
                                      </a:lnTo>
                                      <a:lnTo>
                                        <a:pt x="25" y="931"/>
                                      </a:lnTo>
                                      <a:lnTo>
                                        <a:pt x="16" y="974"/>
                                      </a:lnTo>
                                      <a:lnTo>
                                        <a:pt x="9" y="1015"/>
                                      </a:lnTo>
                                      <a:lnTo>
                                        <a:pt x="4" y="1056"/>
                                      </a:lnTo>
                                      <a:lnTo>
                                        <a:pt x="1" y="109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0" y="1179"/>
                                      </a:lnTo>
                                      <a:lnTo>
                                        <a:pt x="2" y="1220"/>
                                      </a:lnTo>
                                      <a:lnTo>
                                        <a:pt x="6" y="1260"/>
                                      </a:lnTo>
                                      <a:lnTo>
                                        <a:pt x="11" y="1301"/>
                                      </a:lnTo>
                                      <a:lnTo>
                                        <a:pt x="17" y="1342"/>
                                      </a:lnTo>
                                      <a:lnTo>
                                        <a:pt x="24" y="1382"/>
                                      </a:lnTo>
                                      <a:lnTo>
                                        <a:pt x="32" y="1422"/>
                                      </a:lnTo>
                                      <a:lnTo>
                                        <a:pt x="40" y="1464"/>
                                      </a:lnTo>
                                      <a:lnTo>
                                        <a:pt x="50" y="1504"/>
                                      </a:lnTo>
                                      <a:lnTo>
                                        <a:pt x="59" y="1545"/>
                                      </a:lnTo>
                                      <a:lnTo>
                                        <a:pt x="70" y="1586"/>
                                      </a:lnTo>
                                      <a:lnTo>
                                        <a:pt x="80" y="1627"/>
                                      </a:lnTo>
                                      <a:lnTo>
                                        <a:pt x="90" y="1668"/>
                                      </a:lnTo>
                                      <a:lnTo>
                                        <a:pt x="100" y="1710"/>
                                      </a:lnTo>
                                      <a:lnTo>
                                        <a:pt x="110" y="1753"/>
                                      </a:lnTo>
                                      <a:lnTo>
                                        <a:pt x="120" y="1795"/>
                                      </a:lnTo>
                                      <a:lnTo>
                                        <a:pt x="130" y="1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37160"/>
                                  <a:ext cx="189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2" h="1574">
                                      <a:moveTo>
                                        <a:pt x="1791" y="830"/>
                                      </a:moveTo>
                                      <a:lnTo>
                                        <a:pt x="1811" y="832"/>
                                      </a:lnTo>
                                      <a:lnTo>
                                        <a:pt x="1830" y="837"/>
                                      </a:lnTo>
                                      <a:lnTo>
                                        <a:pt x="1849" y="846"/>
                                      </a:lnTo>
                                      <a:lnTo>
                                        <a:pt x="1867" y="858"/>
                                      </a:lnTo>
                                      <a:lnTo>
                                        <a:pt x="1886" y="873"/>
                                      </a:lnTo>
                                      <a:lnTo>
                                        <a:pt x="1905" y="891"/>
                                      </a:lnTo>
                                      <a:lnTo>
                                        <a:pt x="1925" y="912"/>
                                      </a:lnTo>
                                      <a:lnTo>
                                        <a:pt x="1946" y="935"/>
                                      </a:lnTo>
                                      <a:lnTo>
                                        <a:pt x="1954" y="960"/>
                                      </a:lnTo>
                                      <a:lnTo>
                                        <a:pt x="1960" y="985"/>
                                      </a:lnTo>
                                      <a:lnTo>
                                        <a:pt x="1966" y="1010"/>
                                      </a:lnTo>
                                      <a:lnTo>
                                        <a:pt x="1971" y="1037"/>
                                      </a:lnTo>
                                      <a:lnTo>
                                        <a:pt x="1976" y="1064"/>
                                      </a:lnTo>
                                      <a:lnTo>
                                        <a:pt x="1980" y="1091"/>
                                      </a:lnTo>
                                      <a:lnTo>
                                        <a:pt x="1985" y="1117"/>
                                      </a:lnTo>
                                      <a:lnTo>
                                        <a:pt x="1989" y="1144"/>
                                      </a:lnTo>
                                      <a:lnTo>
                                        <a:pt x="1995" y="1171"/>
                                      </a:lnTo>
                                      <a:lnTo>
                                        <a:pt x="2000" y="1199"/>
                                      </a:lnTo>
                                      <a:lnTo>
                                        <a:pt x="2007" y="1226"/>
                                      </a:lnTo>
                                      <a:lnTo>
                                        <a:pt x="2014" y="1252"/>
                                      </a:lnTo>
                                      <a:lnTo>
                                        <a:pt x="2023" y="1278"/>
                                      </a:lnTo>
                                      <a:lnTo>
                                        <a:pt x="2033" y="1303"/>
                                      </a:lnTo>
                                      <a:lnTo>
                                        <a:pt x="2045" y="1328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73" y="1376"/>
                                      </a:lnTo>
                                      <a:lnTo>
                                        <a:pt x="2090" y="1399"/>
                                      </a:lnTo>
                                      <a:lnTo>
                                        <a:pt x="2109" y="1420"/>
                                      </a:lnTo>
                                      <a:lnTo>
                                        <a:pt x="2131" y="1441"/>
                                      </a:lnTo>
                                      <a:lnTo>
                                        <a:pt x="2156" y="1460"/>
                                      </a:lnTo>
                                      <a:lnTo>
                                        <a:pt x="2185" y="1479"/>
                                      </a:lnTo>
                                      <a:lnTo>
                                        <a:pt x="2215" y="1495"/>
                                      </a:lnTo>
                                      <a:lnTo>
                                        <a:pt x="2249" y="1512"/>
                                      </a:lnTo>
                                      <a:lnTo>
                                        <a:pt x="2286" y="1526"/>
                                      </a:lnTo>
                                      <a:lnTo>
                                        <a:pt x="2327" y="1538"/>
                                      </a:lnTo>
                                      <a:lnTo>
                                        <a:pt x="2373" y="1549"/>
                                      </a:lnTo>
                                      <a:lnTo>
                                        <a:pt x="2422" y="1558"/>
                                      </a:lnTo>
                                      <a:lnTo>
                                        <a:pt x="2475" y="1565"/>
                                      </a:lnTo>
                                      <a:lnTo>
                                        <a:pt x="2534" y="1570"/>
                                      </a:lnTo>
                                      <a:lnTo>
                                        <a:pt x="2596" y="1573"/>
                                      </a:lnTo>
                                      <a:lnTo>
                                        <a:pt x="2664" y="1574"/>
                                      </a:lnTo>
                                      <a:lnTo>
                                        <a:pt x="2685" y="1574"/>
                                      </a:lnTo>
                                      <a:lnTo>
                                        <a:pt x="2707" y="1574"/>
                                      </a:lnTo>
                                      <a:lnTo>
                                        <a:pt x="2728" y="1573"/>
                                      </a:lnTo>
                                      <a:lnTo>
                                        <a:pt x="2750" y="1572"/>
                                      </a:lnTo>
                                      <a:lnTo>
                                        <a:pt x="2772" y="1571"/>
                                      </a:lnTo>
                                      <a:lnTo>
                                        <a:pt x="2795" y="1570"/>
                                      </a:lnTo>
                                      <a:lnTo>
                                        <a:pt x="2818" y="1568"/>
                                      </a:lnTo>
                                      <a:lnTo>
                                        <a:pt x="2840" y="1566"/>
                                      </a:lnTo>
                                      <a:lnTo>
                                        <a:pt x="2863" y="1564"/>
                                      </a:lnTo>
                                      <a:lnTo>
                                        <a:pt x="2886" y="1562"/>
                                      </a:lnTo>
                                      <a:lnTo>
                                        <a:pt x="2909" y="1559"/>
                                      </a:lnTo>
                                      <a:lnTo>
                                        <a:pt x="2932" y="1557"/>
                                      </a:lnTo>
                                      <a:lnTo>
                                        <a:pt x="2956" y="1553"/>
                                      </a:lnTo>
                                      <a:lnTo>
                                        <a:pt x="2979" y="1550"/>
                                      </a:lnTo>
                                      <a:lnTo>
                                        <a:pt x="3002" y="1546"/>
                                      </a:lnTo>
                                      <a:lnTo>
                                        <a:pt x="3026" y="1542"/>
                                      </a:lnTo>
                                      <a:lnTo>
                                        <a:pt x="3049" y="1538"/>
                                      </a:lnTo>
                                      <a:lnTo>
                                        <a:pt x="3072" y="1534"/>
                                      </a:lnTo>
                                      <a:lnTo>
                                        <a:pt x="3096" y="1529"/>
                                      </a:lnTo>
                                      <a:lnTo>
                                        <a:pt x="3119" y="1524"/>
                                      </a:lnTo>
                                      <a:lnTo>
                                        <a:pt x="3142" y="1519"/>
                                      </a:lnTo>
                                      <a:lnTo>
                                        <a:pt x="3165" y="1513"/>
                                      </a:lnTo>
                                      <a:lnTo>
                                        <a:pt x="3187" y="1507"/>
                                      </a:lnTo>
                                      <a:lnTo>
                                        <a:pt x="3210" y="1501"/>
                                      </a:lnTo>
                                      <a:lnTo>
                                        <a:pt x="3232" y="1493"/>
                                      </a:lnTo>
                                      <a:lnTo>
                                        <a:pt x="3255" y="1486"/>
                                      </a:lnTo>
                                      <a:lnTo>
                                        <a:pt x="3277" y="1479"/>
                                      </a:lnTo>
                                      <a:lnTo>
                                        <a:pt x="3299" y="1471"/>
                                      </a:lnTo>
                                      <a:lnTo>
                                        <a:pt x="3321" y="1464"/>
                                      </a:lnTo>
                                      <a:lnTo>
                                        <a:pt x="3342" y="1455"/>
                                      </a:lnTo>
                                      <a:lnTo>
                                        <a:pt x="3363" y="1447"/>
                                      </a:lnTo>
                                      <a:lnTo>
                                        <a:pt x="3384" y="1438"/>
                                      </a:lnTo>
                                      <a:lnTo>
                                        <a:pt x="3409" y="1427"/>
                                      </a:lnTo>
                                      <a:lnTo>
                                        <a:pt x="3430" y="1414"/>
                                      </a:lnTo>
                                      <a:lnTo>
                                        <a:pt x="3450" y="1400"/>
                                      </a:lnTo>
                                      <a:lnTo>
                                        <a:pt x="3468" y="1385"/>
                                      </a:lnTo>
                                      <a:lnTo>
                                        <a:pt x="3485" y="1369"/>
                                      </a:lnTo>
                                      <a:lnTo>
                                        <a:pt x="3500" y="1351"/>
                                      </a:lnTo>
                                      <a:lnTo>
                                        <a:pt x="3513" y="1332"/>
                                      </a:lnTo>
                                      <a:lnTo>
                                        <a:pt x="3525" y="1313"/>
                                      </a:lnTo>
                                      <a:lnTo>
                                        <a:pt x="3536" y="1292"/>
                                      </a:lnTo>
                                      <a:lnTo>
                                        <a:pt x="3546" y="1271"/>
                                      </a:lnTo>
                                      <a:lnTo>
                                        <a:pt x="3554" y="1249"/>
                                      </a:lnTo>
                                      <a:lnTo>
                                        <a:pt x="3561" y="1225"/>
                                      </a:lnTo>
                                      <a:lnTo>
                                        <a:pt x="3567" y="1201"/>
                                      </a:lnTo>
                                      <a:lnTo>
                                        <a:pt x="3572" y="1176"/>
                                      </a:lnTo>
                                      <a:lnTo>
                                        <a:pt x="3575" y="1150"/>
                                      </a:lnTo>
                                      <a:lnTo>
                                        <a:pt x="3578" y="1124"/>
                                      </a:lnTo>
                                      <a:lnTo>
                                        <a:pt x="3580" y="1097"/>
                                      </a:lnTo>
                                      <a:lnTo>
                                        <a:pt x="3582" y="1069"/>
                                      </a:lnTo>
                                      <a:lnTo>
                                        <a:pt x="3582" y="1041"/>
                                      </a:lnTo>
                                      <a:lnTo>
                                        <a:pt x="3582" y="1011"/>
                                      </a:lnTo>
                                      <a:lnTo>
                                        <a:pt x="3582" y="982"/>
                                      </a:lnTo>
                                      <a:lnTo>
                                        <a:pt x="3581" y="952"/>
                                      </a:lnTo>
                                      <a:lnTo>
                                        <a:pt x="3580" y="922"/>
                                      </a:lnTo>
                                      <a:lnTo>
                                        <a:pt x="3578" y="891"/>
                                      </a:lnTo>
                                      <a:lnTo>
                                        <a:pt x="3576" y="859"/>
                                      </a:lnTo>
                                      <a:lnTo>
                                        <a:pt x="3574" y="828"/>
                                      </a:lnTo>
                                      <a:lnTo>
                                        <a:pt x="3572" y="796"/>
                                      </a:lnTo>
                                      <a:lnTo>
                                        <a:pt x="3570" y="765"/>
                                      </a:lnTo>
                                      <a:lnTo>
                                        <a:pt x="3568" y="732"/>
                                      </a:lnTo>
                                      <a:lnTo>
                                        <a:pt x="3566" y="699"/>
                                      </a:lnTo>
                                      <a:lnTo>
                                        <a:pt x="3564" y="667"/>
                                      </a:lnTo>
                                      <a:lnTo>
                                        <a:pt x="3562" y="634"/>
                                      </a:lnTo>
                                      <a:lnTo>
                                        <a:pt x="3558" y="562"/>
                                      </a:lnTo>
                                      <a:lnTo>
                                        <a:pt x="3551" y="494"/>
                                      </a:lnTo>
                                      <a:lnTo>
                                        <a:pt x="3541" y="430"/>
                                      </a:lnTo>
                                      <a:lnTo>
                                        <a:pt x="3528" y="369"/>
                                      </a:lnTo>
                                      <a:lnTo>
                                        <a:pt x="3514" y="313"/>
                                      </a:lnTo>
                                      <a:lnTo>
                                        <a:pt x="3497" y="260"/>
                                      </a:lnTo>
                                      <a:lnTo>
                                        <a:pt x="3478" y="213"/>
                                      </a:lnTo>
                                      <a:lnTo>
                                        <a:pt x="3457" y="169"/>
                                      </a:lnTo>
                                      <a:lnTo>
                                        <a:pt x="3433" y="131"/>
                                      </a:lnTo>
                                      <a:lnTo>
                                        <a:pt x="3407" y="96"/>
                                      </a:lnTo>
                                      <a:lnTo>
                                        <a:pt x="3378" y="67"/>
                                      </a:lnTo>
                                      <a:lnTo>
                                        <a:pt x="3348" y="43"/>
                                      </a:lnTo>
                                      <a:lnTo>
                                        <a:pt x="3316" y="24"/>
                                      </a:lnTo>
                                      <a:lnTo>
                                        <a:pt x="3282" y="11"/>
                                      </a:lnTo>
                                      <a:lnTo>
                                        <a:pt x="3246" y="2"/>
                                      </a:lnTo>
                                      <a:lnTo>
                                        <a:pt x="3207" y="0"/>
                                      </a:lnTo>
                                      <a:lnTo>
                                        <a:pt x="3175" y="0"/>
                                      </a:lnTo>
                                      <a:lnTo>
                                        <a:pt x="3141" y="1"/>
                                      </a:lnTo>
                                      <a:lnTo>
                                        <a:pt x="3106" y="1"/>
                                      </a:lnTo>
                                      <a:lnTo>
                                        <a:pt x="3069" y="1"/>
                                      </a:lnTo>
                                      <a:lnTo>
                                        <a:pt x="3032" y="1"/>
                                      </a:lnTo>
                                      <a:lnTo>
                                        <a:pt x="2994" y="2"/>
                                      </a:lnTo>
                                      <a:lnTo>
                                        <a:pt x="2955" y="2"/>
                                      </a:lnTo>
                                      <a:lnTo>
                                        <a:pt x="2914" y="2"/>
                                      </a:lnTo>
                                      <a:lnTo>
                                        <a:pt x="2874" y="2"/>
                                      </a:lnTo>
                                      <a:lnTo>
                                        <a:pt x="2834" y="2"/>
                                      </a:lnTo>
                                      <a:lnTo>
                                        <a:pt x="2793" y="2"/>
                                      </a:lnTo>
                                      <a:lnTo>
                                        <a:pt x="2752" y="2"/>
                                      </a:lnTo>
                                      <a:lnTo>
                                        <a:pt x="2711" y="2"/>
                                      </a:lnTo>
                                      <a:lnTo>
                                        <a:pt x="2670" y="2"/>
                                      </a:lnTo>
                                      <a:lnTo>
                                        <a:pt x="2628" y="2"/>
                                      </a:lnTo>
                                      <a:lnTo>
                                        <a:pt x="2588" y="2"/>
                                      </a:lnTo>
                                      <a:lnTo>
                                        <a:pt x="2548" y="3"/>
                                      </a:lnTo>
                                      <a:lnTo>
                                        <a:pt x="2509" y="3"/>
                                      </a:lnTo>
                                      <a:lnTo>
                                        <a:pt x="2470" y="3"/>
                                      </a:lnTo>
                                      <a:lnTo>
                                        <a:pt x="2432" y="3"/>
                                      </a:lnTo>
                                      <a:lnTo>
                                        <a:pt x="2395" y="3"/>
                                      </a:lnTo>
                                      <a:lnTo>
                                        <a:pt x="2359" y="3"/>
                                      </a:lnTo>
                                      <a:lnTo>
                                        <a:pt x="2324" y="4"/>
                                      </a:lnTo>
                                      <a:lnTo>
                                        <a:pt x="2290" y="4"/>
                                      </a:lnTo>
                                      <a:lnTo>
                                        <a:pt x="2258" y="4"/>
                                      </a:lnTo>
                                      <a:lnTo>
                                        <a:pt x="2228" y="5"/>
                                      </a:lnTo>
                                      <a:lnTo>
                                        <a:pt x="2199" y="5"/>
                                      </a:lnTo>
                                      <a:lnTo>
                                        <a:pt x="2171" y="6"/>
                                      </a:lnTo>
                                      <a:lnTo>
                                        <a:pt x="2146" y="6"/>
                                      </a:lnTo>
                                      <a:lnTo>
                                        <a:pt x="2123" y="7"/>
                                      </a:lnTo>
                                      <a:lnTo>
                                        <a:pt x="2102" y="7"/>
                                      </a:lnTo>
                                      <a:lnTo>
                                        <a:pt x="2083" y="8"/>
                                      </a:lnTo>
                                      <a:lnTo>
                                        <a:pt x="2048" y="9"/>
                                      </a:lnTo>
                                      <a:lnTo>
                                        <a:pt x="2012" y="10"/>
                                      </a:lnTo>
                                      <a:lnTo>
                                        <a:pt x="1976" y="11"/>
                                      </a:lnTo>
                                      <a:lnTo>
                                        <a:pt x="1940" y="12"/>
                                      </a:lnTo>
                                      <a:lnTo>
                                        <a:pt x="1903" y="13"/>
                                      </a:lnTo>
                                      <a:lnTo>
                                        <a:pt x="1865" y="13"/>
                                      </a:lnTo>
                                      <a:lnTo>
                                        <a:pt x="1828" y="14"/>
                                      </a:lnTo>
                                      <a:lnTo>
                                        <a:pt x="1791" y="14"/>
                                      </a:lnTo>
                                      <a:lnTo>
                                        <a:pt x="1754" y="14"/>
                                      </a:lnTo>
                                      <a:lnTo>
                                        <a:pt x="1716" y="14"/>
                                      </a:lnTo>
                                      <a:lnTo>
                                        <a:pt x="1679" y="13"/>
                                      </a:lnTo>
                                      <a:lnTo>
                                        <a:pt x="1642" y="13"/>
                                      </a:lnTo>
                                      <a:lnTo>
                                        <a:pt x="1606" y="12"/>
                                      </a:lnTo>
                                      <a:lnTo>
                                        <a:pt x="1569" y="11"/>
                                      </a:lnTo>
                                      <a:lnTo>
                                        <a:pt x="1534" y="10"/>
                                      </a:lnTo>
                                      <a:lnTo>
                                        <a:pt x="1499" y="8"/>
                                      </a:lnTo>
                                      <a:lnTo>
                                        <a:pt x="1480" y="7"/>
                                      </a:lnTo>
                                      <a:lnTo>
                                        <a:pt x="1460" y="6"/>
                                      </a:lnTo>
                                      <a:lnTo>
                                        <a:pt x="1437" y="6"/>
                                      </a:lnTo>
                                      <a:lnTo>
                                        <a:pt x="1411" y="5"/>
                                      </a:lnTo>
                                      <a:lnTo>
                                        <a:pt x="1384" y="4"/>
                                      </a:lnTo>
                                      <a:lnTo>
                                        <a:pt x="1355" y="4"/>
                                      </a:lnTo>
                                      <a:lnTo>
                                        <a:pt x="1325" y="3"/>
                                      </a:lnTo>
                                      <a:lnTo>
                                        <a:pt x="1293" y="3"/>
                                      </a:lnTo>
                                      <a:lnTo>
                                        <a:pt x="1258" y="3"/>
                                      </a:lnTo>
                                      <a:lnTo>
                                        <a:pt x="1224" y="3"/>
                                      </a:lnTo>
                                      <a:lnTo>
                                        <a:pt x="1188" y="2"/>
                                      </a:lnTo>
                                      <a:lnTo>
                                        <a:pt x="1151" y="2"/>
                                      </a:lnTo>
                                      <a:lnTo>
                                        <a:pt x="1113" y="2"/>
                                      </a:lnTo>
                                      <a:lnTo>
                                        <a:pt x="1074" y="2"/>
                                      </a:lnTo>
                                      <a:lnTo>
                                        <a:pt x="1035" y="2"/>
                                      </a:lnTo>
                                      <a:lnTo>
                                        <a:pt x="995" y="2"/>
                                      </a:lnTo>
                                      <a:lnTo>
                                        <a:pt x="954" y="2"/>
                                      </a:lnTo>
                                      <a:lnTo>
                                        <a:pt x="913" y="2"/>
                                      </a:lnTo>
                                      <a:lnTo>
                                        <a:pt x="872" y="2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49" y="2"/>
                                      </a:lnTo>
                                      <a:lnTo>
                                        <a:pt x="709" y="2"/>
                                      </a:lnTo>
                                      <a:lnTo>
                                        <a:pt x="668" y="2"/>
                                      </a:lnTo>
                                      <a:lnTo>
                                        <a:pt x="628" y="1"/>
                                      </a:lnTo>
                                      <a:lnTo>
                                        <a:pt x="590" y="1"/>
                                      </a:lnTo>
                                      <a:lnTo>
                                        <a:pt x="552" y="1"/>
                                      </a:lnTo>
                                      <a:lnTo>
                                        <a:pt x="513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442" y="1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37" y="2"/>
                                      </a:lnTo>
                                      <a:lnTo>
                                        <a:pt x="301" y="11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34" y="43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04" y="213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69" y="313"/>
                                      </a:lnTo>
                                      <a:lnTo>
                                        <a:pt x="53" y="369"/>
                                      </a:lnTo>
                                      <a:lnTo>
                                        <a:pt x="41" y="430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4" y="562"/>
                                      </a:lnTo>
                                      <a:lnTo>
                                        <a:pt x="20" y="634"/>
                                      </a:lnTo>
                                      <a:lnTo>
                                        <a:pt x="18" y="667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15" y="732"/>
                                      </a:lnTo>
                                      <a:lnTo>
                                        <a:pt x="13" y="765"/>
                                      </a:lnTo>
                                      <a:lnTo>
                                        <a:pt x="10" y="796"/>
                                      </a:lnTo>
                                      <a:lnTo>
                                        <a:pt x="8" y="828"/>
                                      </a:lnTo>
                                      <a:lnTo>
                                        <a:pt x="6" y="859"/>
                                      </a:lnTo>
                                      <a:lnTo>
                                        <a:pt x="4" y="891"/>
                                      </a:lnTo>
                                      <a:lnTo>
                                        <a:pt x="3" y="922"/>
                                      </a:lnTo>
                                      <a:lnTo>
                                        <a:pt x="2" y="952"/>
                                      </a:lnTo>
                                      <a:lnTo>
                                        <a:pt x="1" y="982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1" y="1069"/>
                                      </a:lnTo>
                                      <a:lnTo>
                                        <a:pt x="3" y="1097"/>
                                      </a:lnTo>
                                      <a:lnTo>
                                        <a:pt x="5" y="1124"/>
                                      </a:lnTo>
                                      <a:lnTo>
                                        <a:pt x="8" y="1150"/>
                                      </a:lnTo>
                                      <a:lnTo>
                                        <a:pt x="11" y="1176"/>
                                      </a:lnTo>
                                      <a:lnTo>
                                        <a:pt x="16" y="1201"/>
                                      </a:lnTo>
                                      <a:lnTo>
                                        <a:pt x="22" y="1225"/>
                                      </a:lnTo>
                                      <a:lnTo>
                                        <a:pt x="29" y="1249"/>
                                      </a:lnTo>
                                      <a:lnTo>
                                        <a:pt x="37" y="1271"/>
                                      </a:lnTo>
                                      <a:lnTo>
                                        <a:pt x="46" y="1292"/>
                                      </a:lnTo>
                                      <a:lnTo>
                                        <a:pt x="57" y="1313"/>
                                      </a:lnTo>
                                      <a:lnTo>
                                        <a:pt x="70" y="1332"/>
                                      </a:lnTo>
                                      <a:lnTo>
                                        <a:pt x="83" y="1351"/>
                                      </a:lnTo>
                                      <a:lnTo>
                                        <a:pt x="98" y="1369"/>
                                      </a:lnTo>
                                      <a:lnTo>
                                        <a:pt x="115" y="1385"/>
                                      </a:lnTo>
                                      <a:lnTo>
                                        <a:pt x="133" y="1400"/>
                                      </a:lnTo>
                                      <a:lnTo>
                                        <a:pt x="153" y="1414"/>
                                      </a:lnTo>
                                      <a:lnTo>
                                        <a:pt x="174" y="1427"/>
                                      </a:lnTo>
                                      <a:lnTo>
                                        <a:pt x="198" y="1438"/>
                                      </a:lnTo>
                                      <a:lnTo>
                                        <a:pt x="220" y="1447"/>
                                      </a:lnTo>
                                      <a:lnTo>
                                        <a:pt x="241" y="1455"/>
                                      </a:lnTo>
                                      <a:lnTo>
                                        <a:pt x="262" y="1463"/>
                                      </a:lnTo>
                                      <a:lnTo>
                                        <a:pt x="283" y="1471"/>
                                      </a:lnTo>
                                      <a:lnTo>
                                        <a:pt x="305" y="1479"/>
                                      </a:lnTo>
                                      <a:lnTo>
                                        <a:pt x="327" y="1486"/>
                                      </a:lnTo>
                                      <a:lnTo>
                                        <a:pt x="350" y="1493"/>
                                      </a:lnTo>
                                      <a:lnTo>
                                        <a:pt x="373" y="1500"/>
                                      </a:lnTo>
                                      <a:lnTo>
                                        <a:pt x="395" y="1507"/>
                                      </a:lnTo>
                                      <a:lnTo>
                                        <a:pt x="418" y="1513"/>
                                      </a:lnTo>
                                      <a:lnTo>
                                        <a:pt x="441" y="1518"/>
                                      </a:lnTo>
                                      <a:lnTo>
                                        <a:pt x="464" y="1524"/>
                                      </a:lnTo>
                                      <a:lnTo>
                                        <a:pt x="487" y="1529"/>
                                      </a:lnTo>
                                      <a:lnTo>
                                        <a:pt x="510" y="1533"/>
                                      </a:lnTo>
                                      <a:lnTo>
                                        <a:pt x="534" y="1538"/>
                                      </a:lnTo>
                                      <a:lnTo>
                                        <a:pt x="558" y="1542"/>
                                      </a:lnTo>
                                      <a:lnTo>
                                        <a:pt x="581" y="1546"/>
                                      </a:lnTo>
                                      <a:lnTo>
                                        <a:pt x="604" y="1550"/>
                                      </a:lnTo>
                                      <a:lnTo>
                                        <a:pt x="627" y="1553"/>
                                      </a:lnTo>
                                      <a:lnTo>
                                        <a:pt x="650" y="1556"/>
                                      </a:lnTo>
                                      <a:lnTo>
                                        <a:pt x="674" y="1559"/>
                                      </a:lnTo>
                                      <a:lnTo>
                                        <a:pt x="697" y="1562"/>
                                      </a:lnTo>
                                      <a:lnTo>
                                        <a:pt x="720" y="1564"/>
                                      </a:lnTo>
                                      <a:lnTo>
                                        <a:pt x="743" y="1566"/>
                                      </a:lnTo>
                                      <a:lnTo>
                                        <a:pt x="765" y="1568"/>
                                      </a:lnTo>
                                      <a:lnTo>
                                        <a:pt x="788" y="1569"/>
                                      </a:lnTo>
                                      <a:lnTo>
                                        <a:pt x="810" y="1571"/>
                                      </a:lnTo>
                                      <a:lnTo>
                                        <a:pt x="833" y="1572"/>
                                      </a:lnTo>
                                      <a:lnTo>
                                        <a:pt x="855" y="1573"/>
                                      </a:lnTo>
                                      <a:lnTo>
                                        <a:pt x="877" y="1573"/>
                                      </a:lnTo>
                                      <a:lnTo>
                                        <a:pt x="898" y="1574"/>
                                      </a:lnTo>
                                      <a:lnTo>
                                        <a:pt x="919" y="1574"/>
                                      </a:lnTo>
                                      <a:lnTo>
                                        <a:pt x="987" y="1573"/>
                                      </a:lnTo>
                                      <a:lnTo>
                                        <a:pt x="1049" y="1570"/>
                                      </a:lnTo>
                                      <a:lnTo>
                                        <a:pt x="1107" y="1565"/>
                                      </a:lnTo>
                                      <a:lnTo>
                                        <a:pt x="1161" y="1558"/>
                                      </a:lnTo>
                                      <a:lnTo>
                                        <a:pt x="1210" y="1549"/>
                                      </a:lnTo>
                                      <a:lnTo>
                                        <a:pt x="1254" y="1539"/>
                                      </a:lnTo>
                                      <a:lnTo>
                                        <a:pt x="1296" y="1526"/>
                                      </a:lnTo>
                                      <a:lnTo>
                                        <a:pt x="1334" y="1512"/>
                                      </a:lnTo>
                                      <a:lnTo>
                                        <a:pt x="1367" y="1496"/>
                                      </a:lnTo>
                                      <a:lnTo>
                                        <a:pt x="1398" y="1479"/>
                                      </a:lnTo>
                                      <a:lnTo>
                                        <a:pt x="1426" y="1461"/>
                                      </a:lnTo>
                                      <a:lnTo>
                                        <a:pt x="1451" y="1441"/>
                                      </a:lnTo>
                                      <a:lnTo>
                                        <a:pt x="1473" y="1421"/>
                                      </a:lnTo>
                                      <a:lnTo>
                                        <a:pt x="1492" y="1399"/>
                                      </a:lnTo>
                                      <a:lnTo>
                                        <a:pt x="1509" y="1377"/>
                                      </a:lnTo>
                                      <a:lnTo>
                                        <a:pt x="1524" y="1353"/>
                                      </a:lnTo>
                                      <a:lnTo>
                                        <a:pt x="1537" y="1328"/>
                                      </a:lnTo>
                                      <a:lnTo>
                                        <a:pt x="1549" y="1303"/>
                                      </a:lnTo>
                                      <a:lnTo>
                                        <a:pt x="1558" y="1278"/>
                                      </a:lnTo>
                                      <a:lnTo>
                                        <a:pt x="1567" y="1252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82" y="1199"/>
                                      </a:lnTo>
                                      <a:lnTo>
                                        <a:pt x="1587" y="1171"/>
                                      </a:lnTo>
                                      <a:lnTo>
                                        <a:pt x="1592" y="1144"/>
                                      </a:lnTo>
                                      <a:lnTo>
                                        <a:pt x="1597" y="1118"/>
                                      </a:lnTo>
                                      <a:lnTo>
                                        <a:pt x="1601" y="1091"/>
                                      </a:lnTo>
                                      <a:lnTo>
                                        <a:pt x="1606" y="1064"/>
                                      </a:lnTo>
                                      <a:lnTo>
                                        <a:pt x="1611" y="1037"/>
                                      </a:lnTo>
                                      <a:lnTo>
                                        <a:pt x="1616" y="1010"/>
                                      </a:lnTo>
                                      <a:lnTo>
                                        <a:pt x="1622" y="985"/>
                                      </a:lnTo>
                                      <a:lnTo>
                                        <a:pt x="1628" y="960"/>
                                      </a:lnTo>
                                      <a:lnTo>
                                        <a:pt x="1636" y="935"/>
                                      </a:lnTo>
                                      <a:lnTo>
                                        <a:pt x="1657" y="912"/>
                                      </a:lnTo>
                                      <a:lnTo>
                                        <a:pt x="1677" y="891"/>
                                      </a:lnTo>
                                      <a:lnTo>
                                        <a:pt x="1696" y="873"/>
                                      </a:lnTo>
                                      <a:lnTo>
                                        <a:pt x="1715" y="858"/>
                                      </a:lnTo>
                                      <a:lnTo>
                                        <a:pt x="1734" y="846"/>
                                      </a:lnTo>
                                      <a:lnTo>
                                        <a:pt x="1752" y="837"/>
                                      </a:lnTo>
                                      <a:lnTo>
                                        <a:pt x="1771" y="832"/>
                                      </a:lnTo>
                                      <a:lnTo>
                                        <a:pt x="1791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2720"/>
                                  <a:ext cx="2052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1" h="3081">
                                      <a:moveTo>
                                        <a:pt x="3613" y="76"/>
                                      </a:moveTo>
                                      <a:lnTo>
                                        <a:pt x="3614" y="98"/>
                                      </a:lnTo>
                                      <a:lnTo>
                                        <a:pt x="3614" y="114"/>
                                      </a:lnTo>
                                      <a:lnTo>
                                        <a:pt x="3614" y="129"/>
                                      </a:lnTo>
                                      <a:lnTo>
                                        <a:pt x="3614" y="142"/>
                                      </a:lnTo>
                                      <a:lnTo>
                                        <a:pt x="3613" y="156"/>
                                      </a:lnTo>
                                      <a:lnTo>
                                        <a:pt x="3612" y="172"/>
                                      </a:lnTo>
                                      <a:lnTo>
                                        <a:pt x="3611" y="190"/>
                                      </a:lnTo>
                                      <a:lnTo>
                                        <a:pt x="3610" y="213"/>
                                      </a:lnTo>
                                      <a:lnTo>
                                        <a:pt x="3641" y="217"/>
                                      </a:lnTo>
                                      <a:lnTo>
                                        <a:pt x="3666" y="224"/>
                                      </a:lnTo>
                                      <a:lnTo>
                                        <a:pt x="3686" y="232"/>
                                      </a:lnTo>
                                      <a:lnTo>
                                        <a:pt x="3700" y="243"/>
                                      </a:lnTo>
                                      <a:lnTo>
                                        <a:pt x="3711" y="257"/>
                                      </a:lnTo>
                                      <a:lnTo>
                                        <a:pt x="3720" y="274"/>
                                      </a:lnTo>
                                      <a:lnTo>
                                        <a:pt x="3728" y="295"/>
                                      </a:lnTo>
                                      <a:lnTo>
                                        <a:pt x="3736" y="319"/>
                                      </a:lnTo>
                                      <a:lnTo>
                                        <a:pt x="3734" y="371"/>
                                      </a:lnTo>
                                      <a:lnTo>
                                        <a:pt x="3732" y="421"/>
                                      </a:lnTo>
                                      <a:lnTo>
                                        <a:pt x="3728" y="468"/>
                                      </a:lnTo>
                                      <a:lnTo>
                                        <a:pt x="3725" y="512"/>
                                      </a:lnTo>
                                      <a:lnTo>
                                        <a:pt x="3720" y="553"/>
                                      </a:lnTo>
                                      <a:lnTo>
                                        <a:pt x="3716" y="594"/>
                                      </a:lnTo>
                                      <a:lnTo>
                                        <a:pt x="3710" y="631"/>
                                      </a:lnTo>
                                      <a:lnTo>
                                        <a:pt x="3704" y="666"/>
                                      </a:lnTo>
                                      <a:lnTo>
                                        <a:pt x="3698" y="700"/>
                                      </a:lnTo>
                                      <a:lnTo>
                                        <a:pt x="3691" y="732"/>
                                      </a:lnTo>
                                      <a:lnTo>
                                        <a:pt x="3684" y="763"/>
                                      </a:lnTo>
                                      <a:lnTo>
                                        <a:pt x="3675" y="791"/>
                                      </a:lnTo>
                                      <a:lnTo>
                                        <a:pt x="3666" y="818"/>
                                      </a:lnTo>
                                      <a:lnTo>
                                        <a:pt x="3658" y="844"/>
                                      </a:lnTo>
                                      <a:lnTo>
                                        <a:pt x="3649" y="870"/>
                                      </a:lnTo>
                                      <a:lnTo>
                                        <a:pt x="3639" y="894"/>
                                      </a:lnTo>
                                      <a:lnTo>
                                        <a:pt x="3629" y="917"/>
                                      </a:lnTo>
                                      <a:lnTo>
                                        <a:pt x="3619" y="939"/>
                                      </a:lnTo>
                                      <a:lnTo>
                                        <a:pt x="3608" y="960"/>
                                      </a:lnTo>
                                      <a:lnTo>
                                        <a:pt x="3597" y="981"/>
                                      </a:lnTo>
                                      <a:lnTo>
                                        <a:pt x="3586" y="1002"/>
                                      </a:lnTo>
                                      <a:lnTo>
                                        <a:pt x="3574" y="1024"/>
                                      </a:lnTo>
                                      <a:lnTo>
                                        <a:pt x="3562" y="1044"/>
                                      </a:lnTo>
                                      <a:lnTo>
                                        <a:pt x="3550" y="1064"/>
                                      </a:lnTo>
                                      <a:lnTo>
                                        <a:pt x="3537" y="1085"/>
                                      </a:lnTo>
                                      <a:lnTo>
                                        <a:pt x="3524" y="1105"/>
                                      </a:lnTo>
                                      <a:lnTo>
                                        <a:pt x="3511" y="1126"/>
                                      </a:lnTo>
                                      <a:lnTo>
                                        <a:pt x="3498" y="1148"/>
                                      </a:lnTo>
                                      <a:lnTo>
                                        <a:pt x="3484" y="1170"/>
                                      </a:lnTo>
                                      <a:lnTo>
                                        <a:pt x="3471" y="1194"/>
                                      </a:lnTo>
                                      <a:lnTo>
                                        <a:pt x="3457" y="1218"/>
                                      </a:lnTo>
                                      <a:lnTo>
                                        <a:pt x="3443" y="1243"/>
                                      </a:lnTo>
                                      <a:lnTo>
                                        <a:pt x="3434" y="1262"/>
                                      </a:lnTo>
                                      <a:lnTo>
                                        <a:pt x="3425" y="1278"/>
                                      </a:lnTo>
                                      <a:lnTo>
                                        <a:pt x="3415" y="1291"/>
                                      </a:lnTo>
                                      <a:lnTo>
                                        <a:pt x="3405" y="1302"/>
                                      </a:lnTo>
                                      <a:lnTo>
                                        <a:pt x="3395" y="1311"/>
                                      </a:lnTo>
                                      <a:lnTo>
                                        <a:pt x="3385" y="1318"/>
                                      </a:lnTo>
                                      <a:lnTo>
                                        <a:pt x="3375" y="1323"/>
                                      </a:lnTo>
                                      <a:lnTo>
                                        <a:pt x="3363" y="1328"/>
                                      </a:lnTo>
                                      <a:lnTo>
                                        <a:pt x="3352" y="1332"/>
                                      </a:lnTo>
                                      <a:lnTo>
                                        <a:pt x="3341" y="1335"/>
                                      </a:lnTo>
                                      <a:lnTo>
                                        <a:pt x="3330" y="1338"/>
                                      </a:lnTo>
                                      <a:lnTo>
                                        <a:pt x="3318" y="1340"/>
                                      </a:lnTo>
                                      <a:lnTo>
                                        <a:pt x="3306" y="1343"/>
                                      </a:lnTo>
                                      <a:lnTo>
                                        <a:pt x="3294" y="1346"/>
                                      </a:lnTo>
                                      <a:lnTo>
                                        <a:pt x="3282" y="1350"/>
                                      </a:lnTo>
                                      <a:lnTo>
                                        <a:pt x="3269" y="1355"/>
                                      </a:lnTo>
                                      <a:lnTo>
                                        <a:pt x="3262" y="1392"/>
                                      </a:lnTo>
                                      <a:lnTo>
                                        <a:pt x="3254" y="1428"/>
                                      </a:lnTo>
                                      <a:lnTo>
                                        <a:pt x="3246" y="1463"/>
                                      </a:lnTo>
                                      <a:lnTo>
                                        <a:pt x="3237" y="1499"/>
                                      </a:lnTo>
                                      <a:lnTo>
                                        <a:pt x="3229" y="1534"/>
                                      </a:lnTo>
                                      <a:lnTo>
                                        <a:pt x="3219" y="1569"/>
                                      </a:lnTo>
                                      <a:lnTo>
                                        <a:pt x="3209" y="1603"/>
                                      </a:lnTo>
                                      <a:lnTo>
                                        <a:pt x="3200" y="1637"/>
                                      </a:lnTo>
                                      <a:lnTo>
                                        <a:pt x="3191" y="1673"/>
                                      </a:lnTo>
                                      <a:lnTo>
                                        <a:pt x="3181" y="1707"/>
                                      </a:lnTo>
                                      <a:lnTo>
                                        <a:pt x="3172" y="1742"/>
                                      </a:lnTo>
                                      <a:lnTo>
                                        <a:pt x="3163" y="1777"/>
                                      </a:lnTo>
                                      <a:lnTo>
                                        <a:pt x="3154" y="1813"/>
                                      </a:lnTo>
                                      <a:lnTo>
                                        <a:pt x="3145" y="1848"/>
                                      </a:lnTo>
                                      <a:lnTo>
                                        <a:pt x="3137" y="1884"/>
                                      </a:lnTo>
                                      <a:lnTo>
                                        <a:pt x="3129" y="1921"/>
                                      </a:lnTo>
                                      <a:lnTo>
                                        <a:pt x="3112" y="1966"/>
                                      </a:lnTo>
                                      <a:lnTo>
                                        <a:pt x="3095" y="2008"/>
                                      </a:lnTo>
                                      <a:lnTo>
                                        <a:pt x="3077" y="2049"/>
                                      </a:lnTo>
                                      <a:lnTo>
                                        <a:pt x="3059" y="2088"/>
                                      </a:lnTo>
                                      <a:lnTo>
                                        <a:pt x="3041" y="2126"/>
                                      </a:lnTo>
                                      <a:lnTo>
                                        <a:pt x="3023" y="2162"/>
                                      </a:lnTo>
                                      <a:lnTo>
                                        <a:pt x="3005" y="2197"/>
                                      </a:lnTo>
                                      <a:lnTo>
                                        <a:pt x="2987" y="2230"/>
                                      </a:lnTo>
                                      <a:lnTo>
                                        <a:pt x="2969" y="2264"/>
                                      </a:lnTo>
                                      <a:lnTo>
                                        <a:pt x="2951" y="2295"/>
                                      </a:lnTo>
                                      <a:lnTo>
                                        <a:pt x="2932" y="2325"/>
                                      </a:lnTo>
                                      <a:lnTo>
                                        <a:pt x="2912" y="2354"/>
                                      </a:lnTo>
                                      <a:lnTo>
                                        <a:pt x="2893" y="2382"/>
                                      </a:lnTo>
                                      <a:lnTo>
                                        <a:pt x="2874" y="2410"/>
                                      </a:lnTo>
                                      <a:lnTo>
                                        <a:pt x="2855" y="2437"/>
                                      </a:lnTo>
                                      <a:lnTo>
                                        <a:pt x="2835" y="2463"/>
                                      </a:lnTo>
                                      <a:lnTo>
                                        <a:pt x="2815" y="2489"/>
                                      </a:lnTo>
                                      <a:lnTo>
                                        <a:pt x="2795" y="2513"/>
                                      </a:lnTo>
                                      <a:lnTo>
                                        <a:pt x="2774" y="2538"/>
                                      </a:lnTo>
                                      <a:lnTo>
                                        <a:pt x="2753" y="2562"/>
                                      </a:lnTo>
                                      <a:lnTo>
                                        <a:pt x="2731" y="2586"/>
                                      </a:lnTo>
                                      <a:lnTo>
                                        <a:pt x="2710" y="2609"/>
                                      </a:lnTo>
                                      <a:lnTo>
                                        <a:pt x="2688" y="2632"/>
                                      </a:lnTo>
                                      <a:lnTo>
                                        <a:pt x="2666" y="2655"/>
                                      </a:lnTo>
                                      <a:lnTo>
                                        <a:pt x="2644" y="2678"/>
                                      </a:lnTo>
                                      <a:lnTo>
                                        <a:pt x="2621" y="2701"/>
                                      </a:lnTo>
                                      <a:lnTo>
                                        <a:pt x="2597" y="2725"/>
                                      </a:lnTo>
                                      <a:lnTo>
                                        <a:pt x="2573" y="2748"/>
                                      </a:lnTo>
                                      <a:lnTo>
                                        <a:pt x="2549" y="2772"/>
                                      </a:lnTo>
                                      <a:lnTo>
                                        <a:pt x="2525" y="2795"/>
                                      </a:lnTo>
                                      <a:lnTo>
                                        <a:pt x="2500" y="2819"/>
                                      </a:lnTo>
                                      <a:lnTo>
                                        <a:pt x="2475" y="2844"/>
                                      </a:lnTo>
                                      <a:lnTo>
                                        <a:pt x="2457" y="2857"/>
                                      </a:lnTo>
                                      <a:lnTo>
                                        <a:pt x="2440" y="2870"/>
                                      </a:lnTo>
                                      <a:lnTo>
                                        <a:pt x="2423" y="2881"/>
                                      </a:lnTo>
                                      <a:lnTo>
                                        <a:pt x="2406" y="2891"/>
                                      </a:lnTo>
                                      <a:lnTo>
                                        <a:pt x="2389" y="2900"/>
                                      </a:lnTo>
                                      <a:lnTo>
                                        <a:pt x="2372" y="2908"/>
                                      </a:lnTo>
                                      <a:lnTo>
                                        <a:pt x="2355" y="2915"/>
                                      </a:lnTo>
                                      <a:lnTo>
                                        <a:pt x="2338" y="2921"/>
                                      </a:lnTo>
                                      <a:lnTo>
                                        <a:pt x="2321" y="2927"/>
                                      </a:lnTo>
                                      <a:lnTo>
                                        <a:pt x="2303" y="2932"/>
                                      </a:lnTo>
                                      <a:lnTo>
                                        <a:pt x="2287" y="2936"/>
                                      </a:lnTo>
                                      <a:lnTo>
                                        <a:pt x="2270" y="2940"/>
                                      </a:lnTo>
                                      <a:lnTo>
                                        <a:pt x="2253" y="2944"/>
                                      </a:lnTo>
                                      <a:lnTo>
                                        <a:pt x="2236" y="2948"/>
                                      </a:lnTo>
                                      <a:lnTo>
                                        <a:pt x="2219" y="2951"/>
                                      </a:lnTo>
                                      <a:lnTo>
                                        <a:pt x="2202" y="2954"/>
                                      </a:lnTo>
                                      <a:lnTo>
                                        <a:pt x="2163" y="2954"/>
                                      </a:lnTo>
                                      <a:lnTo>
                                        <a:pt x="2125" y="2954"/>
                                      </a:lnTo>
                                      <a:lnTo>
                                        <a:pt x="2086" y="2954"/>
                                      </a:lnTo>
                                      <a:lnTo>
                                        <a:pt x="2048" y="2954"/>
                                      </a:lnTo>
                                      <a:lnTo>
                                        <a:pt x="2009" y="2954"/>
                                      </a:lnTo>
                                      <a:lnTo>
                                        <a:pt x="1970" y="2954"/>
                                      </a:lnTo>
                                      <a:lnTo>
                                        <a:pt x="1932" y="2954"/>
                                      </a:lnTo>
                                      <a:lnTo>
                                        <a:pt x="1893" y="2954"/>
                                      </a:lnTo>
                                      <a:lnTo>
                                        <a:pt x="1853" y="2954"/>
                                      </a:lnTo>
                                      <a:lnTo>
                                        <a:pt x="1815" y="2954"/>
                                      </a:lnTo>
                                      <a:lnTo>
                                        <a:pt x="1776" y="2954"/>
                                      </a:lnTo>
                                      <a:lnTo>
                                        <a:pt x="1737" y="2954"/>
                                      </a:lnTo>
                                      <a:lnTo>
                                        <a:pt x="1697" y="2954"/>
                                      </a:lnTo>
                                      <a:lnTo>
                                        <a:pt x="1659" y="2954"/>
                                      </a:lnTo>
                                      <a:lnTo>
                                        <a:pt x="1620" y="2954"/>
                                      </a:lnTo>
                                      <a:lnTo>
                                        <a:pt x="1581" y="2954"/>
                                      </a:lnTo>
                                      <a:lnTo>
                                        <a:pt x="1559" y="2952"/>
                                      </a:lnTo>
                                      <a:lnTo>
                                        <a:pt x="1539" y="2949"/>
                                      </a:lnTo>
                                      <a:lnTo>
                                        <a:pt x="1519" y="2946"/>
                                      </a:lnTo>
                                      <a:lnTo>
                                        <a:pt x="1501" y="2942"/>
                                      </a:lnTo>
                                      <a:lnTo>
                                        <a:pt x="1483" y="2938"/>
                                      </a:lnTo>
                                      <a:lnTo>
                                        <a:pt x="1465" y="2933"/>
                                      </a:lnTo>
                                      <a:lnTo>
                                        <a:pt x="1448" y="2928"/>
                                      </a:lnTo>
                                      <a:lnTo>
                                        <a:pt x="1431" y="2922"/>
                                      </a:lnTo>
                                      <a:lnTo>
                                        <a:pt x="1415" y="2916"/>
                                      </a:lnTo>
                                      <a:lnTo>
                                        <a:pt x="1398" y="2908"/>
                                      </a:lnTo>
                                      <a:lnTo>
                                        <a:pt x="1382" y="2901"/>
                                      </a:lnTo>
                                      <a:lnTo>
                                        <a:pt x="1366" y="2892"/>
                                      </a:lnTo>
                                      <a:lnTo>
                                        <a:pt x="1350" y="2883"/>
                                      </a:lnTo>
                                      <a:lnTo>
                                        <a:pt x="1334" y="2872"/>
                                      </a:lnTo>
                                      <a:lnTo>
                                        <a:pt x="1318" y="2862"/>
                                      </a:lnTo>
                                      <a:lnTo>
                                        <a:pt x="1302" y="2851"/>
                                      </a:lnTo>
                                      <a:lnTo>
                                        <a:pt x="1272" y="2828"/>
                                      </a:lnTo>
                                      <a:lnTo>
                                        <a:pt x="1243" y="2804"/>
                                      </a:lnTo>
                                      <a:lnTo>
                                        <a:pt x="1215" y="2780"/>
                                      </a:lnTo>
                                      <a:lnTo>
                                        <a:pt x="1188" y="2756"/>
                                      </a:lnTo>
                                      <a:lnTo>
                                        <a:pt x="1162" y="2732"/>
                                      </a:lnTo>
                                      <a:lnTo>
                                        <a:pt x="1137" y="2706"/>
                                      </a:lnTo>
                                      <a:lnTo>
                                        <a:pt x="1113" y="2681"/>
                                      </a:lnTo>
                                      <a:lnTo>
                                        <a:pt x="1089" y="2655"/>
                                      </a:lnTo>
                                      <a:lnTo>
                                        <a:pt x="1066" y="2630"/>
                                      </a:lnTo>
                                      <a:lnTo>
                                        <a:pt x="1044" y="2603"/>
                                      </a:lnTo>
                                      <a:lnTo>
                                        <a:pt x="1023" y="2577"/>
                                      </a:lnTo>
                                      <a:lnTo>
                                        <a:pt x="1003" y="2549"/>
                                      </a:lnTo>
                                      <a:lnTo>
                                        <a:pt x="983" y="2522"/>
                                      </a:lnTo>
                                      <a:lnTo>
                                        <a:pt x="964" y="2495"/>
                                      </a:lnTo>
                                      <a:lnTo>
                                        <a:pt x="944" y="2467"/>
                                      </a:lnTo>
                                      <a:lnTo>
                                        <a:pt x="926" y="2439"/>
                                      </a:lnTo>
                                      <a:lnTo>
                                        <a:pt x="909" y="2409"/>
                                      </a:lnTo>
                                      <a:lnTo>
                                        <a:pt x="892" y="2380"/>
                                      </a:lnTo>
                                      <a:lnTo>
                                        <a:pt x="875" y="2351"/>
                                      </a:lnTo>
                                      <a:lnTo>
                                        <a:pt x="859" y="2322"/>
                                      </a:lnTo>
                                      <a:lnTo>
                                        <a:pt x="843" y="2292"/>
                                      </a:lnTo>
                                      <a:lnTo>
                                        <a:pt x="828" y="2261"/>
                                      </a:lnTo>
                                      <a:lnTo>
                                        <a:pt x="812" y="2229"/>
                                      </a:lnTo>
                                      <a:lnTo>
                                        <a:pt x="797" y="2198"/>
                                      </a:lnTo>
                                      <a:lnTo>
                                        <a:pt x="782" y="2166"/>
                                      </a:lnTo>
                                      <a:lnTo>
                                        <a:pt x="768" y="2134"/>
                                      </a:lnTo>
                                      <a:lnTo>
                                        <a:pt x="754" y="2101"/>
                                      </a:lnTo>
                                      <a:lnTo>
                                        <a:pt x="740" y="2068"/>
                                      </a:lnTo>
                                      <a:lnTo>
                                        <a:pt x="726" y="2035"/>
                                      </a:lnTo>
                                      <a:lnTo>
                                        <a:pt x="712" y="2001"/>
                                      </a:lnTo>
                                      <a:lnTo>
                                        <a:pt x="699" y="1967"/>
                                      </a:lnTo>
                                      <a:lnTo>
                                        <a:pt x="685" y="1931"/>
                                      </a:lnTo>
                                      <a:lnTo>
                                        <a:pt x="681" y="1910"/>
                                      </a:lnTo>
                                      <a:lnTo>
                                        <a:pt x="678" y="1890"/>
                                      </a:lnTo>
                                      <a:lnTo>
                                        <a:pt x="674" y="1869"/>
                                      </a:lnTo>
                                      <a:lnTo>
                                        <a:pt x="670" y="1848"/>
                                      </a:lnTo>
                                      <a:lnTo>
                                        <a:pt x="666" y="1827"/>
                                      </a:lnTo>
                                      <a:lnTo>
                                        <a:pt x="662" y="1806"/>
                                      </a:lnTo>
                                      <a:lnTo>
                                        <a:pt x="658" y="1784"/>
                                      </a:lnTo>
                                      <a:lnTo>
                                        <a:pt x="652" y="1763"/>
                                      </a:lnTo>
                                      <a:lnTo>
                                        <a:pt x="648" y="1742"/>
                                      </a:lnTo>
                                      <a:lnTo>
                                        <a:pt x="644" y="1721"/>
                                      </a:lnTo>
                                      <a:lnTo>
                                        <a:pt x="639" y="1700"/>
                                      </a:lnTo>
                                      <a:lnTo>
                                        <a:pt x="635" y="1679"/>
                                      </a:lnTo>
                                      <a:lnTo>
                                        <a:pt x="631" y="1658"/>
                                      </a:lnTo>
                                      <a:lnTo>
                                        <a:pt x="626" y="1636"/>
                                      </a:lnTo>
                                      <a:lnTo>
                                        <a:pt x="622" y="1615"/>
                                      </a:lnTo>
                                      <a:lnTo>
                                        <a:pt x="617" y="1594"/>
                                      </a:lnTo>
                                      <a:lnTo>
                                        <a:pt x="613" y="1573"/>
                                      </a:lnTo>
                                      <a:lnTo>
                                        <a:pt x="608" y="1552"/>
                                      </a:lnTo>
                                      <a:lnTo>
                                        <a:pt x="604" y="1531"/>
                                      </a:lnTo>
                                      <a:lnTo>
                                        <a:pt x="599" y="1510"/>
                                      </a:lnTo>
                                      <a:lnTo>
                                        <a:pt x="595" y="1489"/>
                                      </a:lnTo>
                                      <a:lnTo>
                                        <a:pt x="590" y="1467"/>
                                      </a:lnTo>
                                      <a:lnTo>
                                        <a:pt x="586" y="1446"/>
                                      </a:lnTo>
                                      <a:lnTo>
                                        <a:pt x="581" y="1425"/>
                                      </a:lnTo>
                                      <a:lnTo>
                                        <a:pt x="577" y="1404"/>
                                      </a:lnTo>
                                      <a:lnTo>
                                        <a:pt x="573" y="1383"/>
                                      </a:lnTo>
                                      <a:lnTo>
                                        <a:pt x="568" y="1363"/>
                                      </a:lnTo>
                                      <a:lnTo>
                                        <a:pt x="564" y="1342"/>
                                      </a:lnTo>
                                      <a:lnTo>
                                        <a:pt x="560" y="1320"/>
                                      </a:lnTo>
                                      <a:lnTo>
                                        <a:pt x="556" y="1300"/>
                                      </a:lnTo>
                                      <a:lnTo>
                                        <a:pt x="552" y="1279"/>
                                      </a:lnTo>
                                      <a:lnTo>
                                        <a:pt x="548" y="1259"/>
                                      </a:lnTo>
                                      <a:lnTo>
                                        <a:pt x="535" y="1264"/>
                                      </a:lnTo>
                                      <a:lnTo>
                                        <a:pt x="522" y="1267"/>
                                      </a:lnTo>
                                      <a:lnTo>
                                        <a:pt x="510" y="1269"/>
                                      </a:lnTo>
                                      <a:lnTo>
                                        <a:pt x="497" y="1270"/>
                                      </a:lnTo>
                                      <a:lnTo>
                                        <a:pt x="486" y="1270"/>
                                      </a:lnTo>
                                      <a:lnTo>
                                        <a:pt x="475" y="1269"/>
                                      </a:lnTo>
                                      <a:lnTo>
                                        <a:pt x="465" y="1267"/>
                                      </a:lnTo>
                                      <a:lnTo>
                                        <a:pt x="455" y="1264"/>
                                      </a:lnTo>
                                      <a:lnTo>
                                        <a:pt x="446" y="1260"/>
                                      </a:lnTo>
                                      <a:lnTo>
                                        <a:pt x="436" y="1255"/>
                                      </a:lnTo>
                                      <a:lnTo>
                                        <a:pt x="427" y="1249"/>
                                      </a:lnTo>
                                      <a:lnTo>
                                        <a:pt x="418" y="1243"/>
                                      </a:lnTo>
                                      <a:lnTo>
                                        <a:pt x="409" y="1236"/>
                                      </a:lnTo>
                                      <a:lnTo>
                                        <a:pt x="400" y="1229"/>
                                      </a:lnTo>
                                      <a:lnTo>
                                        <a:pt x="390" y="1221"/>
                                      </a:lnTo>
                                      <a:lnTo>
                                        <a:pt x="381" y="1212"/>
                                      </a:lnTo>
                                      <a:lnTo>
                                        <a:pt x="365" y="1186"/>
                                      </a:lnTo>
                                      <a:lnTo>
                                        <a:pt x="348" y="1160"/>
                                      </a:lnTo>
                                      <a:lnTo>
                                        <a:pt x="333" y="1135"/>
                                      </a:lnTo>
                                      <a:lnTo>
                                        <a:pt x="319" y="1110"/>
                                      </a:lnTo>
                                      <a:lnTo>
                                        <a:pt x="306" y="1086"/>
                                      </a:lnTo>
                                      <a:lnTo>
                                        <a:pt x="293" y="1061"/>
                                      </a:lnTo>
                                      <a:lnTo>
                                        <a:pt x="281" y="1037"/>
                                      </a:lnTo>
                                      <a:lnTo>
                                        <a:pt x="269" y="1012"/>
                                      </a:lnTo>
                                      <a:lnTo>
                                        <a:pt x="258" y="988"/>
                                      </a:lnTo>
                                      <a:lnTo>
                                        <a:pt x="248" y="964"/>
                                      </a:lnTo>
                                      <a:lnTo>
                                        <a:pt x="238" y="940"/>
                                      </a:lnTo>
                                      <a:lnTo>
                                        <a:pt x="229" y="916"/>
                                      </a:lnTo>
                                      <a:lnTo>
                                        <a:pt x="221" y="892"/>
                                      </a:lnTo>
                                      <a:lnTo>
                                        <a:pt x="212" y="866"/>
                                      </a:lnTo>
                                      <a:lnTo>
                                        <a:pt x="205" y="842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0" y="793"/>
                                      </a:lnTo>
                                      <a:lnTo>
                                        <a:pt x="183" y="768"/>
                                      </a:lnTo>
                                      <a:lnTo>
                                        <a:pt x="177" y="743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167" y="691"/>
                                      </a:lnTo>
                                      <a:lnTo>
                                        <a:pt x="162" y="666"/>
                                      </a:lnTo>
                                      <a:lnTo>
                                        <a:pt x="157" y="639"/>
                                      </a:lnTo>
                                      <a:lnTo>
                                        <a:pt x="153" y="613"/>
                                      </a:lnTo>
                                      <a:lnTo>
                                        <a:pt x="148" y="586"/>
                                      </a:lnTo>
                                      <a:lnTo>
                                        <a:pt x="145" y="557"/>
                                      </a:lnTo>
                                      <a:lnTo>
                                        <a:pt x="141" y="529"/>
                                      </a:lnTo>
                                      <a:lnTo>
                                        <a:pt x="137" y="501"/>
                                      </a:lnTo>
                                      <a:lnTo>
                                        <a:pt x="134" y="472"/>
                                      </a:lnTo>
                                      <a:lnTo>
                                        <a:pt x="131" y="442"/>
                                      </a:lnTo>
                                      <a:lnTo>
                                        <a:pt x="128" y="412"/>
                                      </a:lnTo>
                                      <a:lnTo>
                                        <a:pt x="125" y="380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31" y="331"/>
                                      </a:lnTo>
                                      <a:lnTo>
                                        <a:pt x="136" y="307"/>
                                      </a:lnTo>
                                      <a:lnTo>
                                        <a:pt x="141" y="284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3" y="239"/>
                                      </a:lnTo>
                                      <a:lnTo>
                                        <a:pt x="160" y="220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9" y="173"/>
                                      </a:lnTo>
                                      <a:lnTo>
                                        <a:pt x="201" y="162"/>
                                      </a:lnTo>
                                      <a:lnTo>
                                        <a:pt x="215" y="154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46" y="147"/>
                                      </a:lnTo>
                                      <a:lnTo>
                                        <a:pt x="263" y="149"/>
                                      </a:lnTo>
                                      <a:lnTo>
                                        <a:pt x="282" y="155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07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285" y="71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83" y="37"/>
                                      </a:lnTo>
                                      <a:lnTo>
                                        <a:pt x="282" y="8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32" y="161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6" y="278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1" y="395"/>
                                      </a:lnTo>
                                      <a:lnTo>
                                        <a:pt x="2" y="411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4" y="497"/>
                                      </a:lnTo>
                                      <a:lnTo>
                                        <a:pt x="6" y="538"/>
                                      </a:lnTo>
                                      <a:lnTo>
                                        <a:pt x="9" y="578"/>
                                      </a:lnTo>
                                      <a:lnTo>
                                        <a:pt x="12" y="615"/>
                                      </a:lnTo>
                                      <a:lnTo>
                                        <a:pt x="16" y="651"/>
                                      </a:lnTo>
                                      <a:lnTo>
                                        <a:pt x="20" y="686"/>
                                      </a:lnTo>
                                      <a:lnTo>
                                        <a:pt x="25" y="720"/>
                                      </a:lnTo>
                                      <a:lnTo>
                                        <a:pt x="30" y="752"/>
                                      </a:lnTo>
                                      <a:lnTo>
                                        <a:pt x="36" y="783"/>
                                      </a:lnTo>
                                      <a:lnTo>
                                        <a:pt x="42" y="813"/>
                                      </a:lnTo>
                                      <a:lnTo>
                                        <a:pt x="48" y="842"/>
                                      </a:lnTo>
                                      <a:lnTo>
                                        <a:pt x="57" y="870"/>
                                      </a:lnTo>
                                      <a:lnTo>
                                        <a:pt x="64" y="897"/>
                                      </a:lnTo>
                                      <a:lnTo>
                                        <a:pt x="73" y="923"/>
                                      </a:lnTo>
                                      <a:lnTo>
                                        <a:pt x="81" y="949"/>
                                      </a:lnTo>
                                      <a:lnTo>
                                        <a:pt x="90" y="973"/>
                                      </a:lnTo>
                                      <a:lnTo>
                                        <a:pt x="100" y="997"/>
                                      </a:lnTo>
                                      <a:lnTo>
                                        <a:pt x="110" y="1021"/>
                                      </a:lnTo>
                                      <a:lnTo>
                                        <a:pt x="121" y="1045"/>
                                      </a:lnTo>
                                      <a:lnTo>
                                        <a:pt x="132" y="1068"/>
                                      </a:lnTo>
                                      <a:lnTo>
                                        <a:pt x="143" y="1090"/>
                                      </a:lnTo>
                                      <a:lnTo>
                                        <a:pt x="155" y="1112"/>
                                      </a:lnTo>
                                      <a:lnTo>
                                        <a:pt x="167" y="1134"/>
                                      </a:lnTo>
                                      <a:lnTo>
                                        <a:pt x="180" y="1155"/>
                                      </a:lnTo>
                                      <a:lnTo>
                                        <a:pt x="193" y="1178"/>
                                      </a:lnTo>
                                      <a:lnTo>
                                        <a:pt x="208" y="1199"/>
                                      </a:lnTo>
                                      <a:lnTo>
                                        <a:pt x="222" y="1221"/>
                                      </a:lnTo>
                                      <a:lnTo>
                                        <a:pt x="236" y="1243"/>
                                      </a:lnTo>
                                      <a:lnTo>
                                        <a:pt x="251" y="1265"/>
                                      </a:lnTo>
                                      <a:lnTo>
                                        <a:pt x="266" y="1287"/>
                                      </a:lnTo>
                                      <a:lnTo>
                                        <a:pt x="282" y="1310"/>
                                      </a:lnTo>
                                      <a:lnTo>
                                        <a:pt x="292" y="1329"/>
                                      </a:lnTo>
                                      <a:lnTo>
                                        <a:pt x="302" y="1346"/>
                                      </a:lnTo>
                                      <a:lnTo>
                                        <a:pt x="312" y="1360"/>
                                      </a:lnTo>
                                      <a:lnTo>
                                        <a:pt x="322" y="1372"/>
                                      </a:lnTo>
                                      <a:lnTo>
                                        <a:pt x="332" y="1382"/>
                                      </a:lnTo>
                                      <a:lnTo>
                                        <a:pt x="341" y="1390"/>
                                      </a:lnTo>
                                      <a:lnTo>
                                        <a:pt x="351" y="1396"/>
                                      </a:lnTo>
                                      <a:lnTo>
                                        <a:pt x="362" y="1401"/>
                                      </a:lnTo>
                                      <a:lnTo>
                                        <a:pt x="372" y="1406"/>
                                      </a:lnTo>
                                      <a:lnTo>
                                        <a:pt x="383" y="1409"/>
                                      </a:lnTo>
                                      <a:lnTo>
                                        <a:pt x="393" y="1411"/>
                                      </a:lnTo>
                                      <a:lnTo>
                                        <a:pt x="404" y="1414"/>
                                      </a:lnTo>
                                      <a:lnTo>
                                        <a:pt x="415" y="1416"/>
                                      </a:lnTo>
                                      <a:lnTo>
                                        <a:pt x="426" y="1418"/>
                                      </a:lnTo>
                                      <a:lnTo>
                                        <a:pt x="437" y="1420"/>
                                      </a:lnTo>
                                      <a:lnTo>
                                        <a:pt x="449" y="1423"/>
                                      </a:lnTo>
                                      <a:lnTo>
                                        <a:pt x="457" y="1461"/>
                                      </a:lnTo>
                                      <a:lnTo>
                                        <a:pt x="464" y="1499"/>
                                      </a:lnTo>
                                      <a:lnTo>
                                        <a:pt x="471" y="1537"/>
                                      </a:lnTo>
                                      <a:lnTo>
                                        <a:pt x="478" y="1575"/>
                                      </a:lnTo>
                                      <a:lnTo>
                                        <a:pt x="485" y="1612"/>
                                      </a:lnTo>
                                      <a:lnTo>
                                        <a:pt x="492" y="1651"/>
                                      </a:lnTo>
                                      <a:lnTo>
                                        <a:pt x="499" y="1689"/>
                                      </a:lnTo>
                                      <a:lnTo>
                                        <a:pt x="507" y="1726"/>
                                      </a:lnTo>
                                      <a:lnTo>
                                        <a:pt x="514" y="1764"/>
                                      </a:lnTo>
                                      <a:lnTo>
                                        <a:pt x="522" y="1802"/>
                                      </a:lnTo>
                                      <a:lnTo>
                                        <a:pt x="531" y="1839"/>
                                      </a:lnTo>
                                      <a:lnTo>
                                        <a:pt x="541" y="1876"/>
                                      </a:lnTo>
                                      <a:lnTo>
                                        <a:pt x="551" y="1912"/>
                                      </a:lnTo>
                                      <a:lnTo>
                                        <a:pt x="562" y="1949"/>
                                      </a:lnTo>
                                      <a:lnTo>
                                        <a:pt x="575" y="1985"/>
                                      </a:lnTo>
                                      <a:lnTo>
                                        <a:pt x="589" y="2020"/>
                                      </a:lnTo>
                                      <a:lnTo>
                                        <a:pt x="595" y="2038"/>
                                      </a:lnTo>
                                      <a:lnTo>
                                        <a:pt x="601" y="2055"/>
                                      </a:lnTo>
                                      <a:lnTo>
                                        <a:pt x="607" y="2071"/>
                                      </a:lnTo>
                                      <a:lnTo>
                                        <a:pt x="614" y="2087"/>
                                      </a:lnTo>
                                      <a:lnTo>
                                        <a:pt x="621" y="2103"/>
                                      </a:lnTo>
                                      <a:lnTo>
                                        <a:pt x="628" y="2118"/>
                                      </a:lnTo>
                                      <a:lnTo>
                                        <a:pt x="635" y="2132"/>
                                      </a:lnTo>
                                      <a:lnTo>
                                        <a:pt x="642" y="2146"/>
                                      </a:lnTo>
                                      <a:lnTo>
                                        <a:pt x="649" y="2160"/>
                                      </a:lnTo>
                                      <a:lnTo>
                                        <a:pt x="658" y="2173"/>
                                      </a:lnTo>
                                      <a:lnTo>
                                        <a:pt x="665" y="2187"/>
                                      </a:lnTo>
                                      <a:lnTo>
                                        <a:pt x="673" y="2201"/>
                                      </a:lnTo>
                                      <a:lnTo>
                                        <a:pt x="680" y="2214"/>
                                      </a:lnTo>
                                      <a:lnTo>
                                        <a:pt x="688" y="2229"/>
                                      </a:lnTo>
                                      <a:lnTo>
                                        <a:pt x="695" y="2243"/>
                                      </a:lnTo>
                                      <a:lnTo>
                                        <a:pt x="702" y="2259"/>
                                      </a:lnTo>
                                      <a:lnTo>
                                        <a:pt x="717" y="2291"/>
                                      </a:lnTo>
                                      <a:lnTo>
                                        <a:pt x="731" y="2322"/>
                                      </a:lnTo>
                                      <a:lnTo>
                                        <a:pt x="746" y="2352"/>
                                      </a:lnTo>
                                      <a:lnTo>
                                        <a:pt x="760" y="2381"/>
                                      </a:lnTo>
                                      <a:lnTo>
                                        <a:pt x="774" y="2409"/>
                                      </a:lnTo>
                                      <a:lnTo>
                                        <a:pt x="788" y="2436"/>
                                      </a:lnTo>
                                      <a:lnTo>
                                        <a:pt x="802" y="2462"/>
                                      </a:lnTo>
                                      <a:lnTo>
                                        <a:pt x="817" y="2487"/>
                                      </a:lnTo>
                                      <a:lnTo>
                                        <a:pt x="831" y="2511"/>
                                      </a:lnTo>
                                      <a:lnTo>
                                        <a:pt x="844" y="2533"/>
                                      </a:lnTo>
                                      <a:lnTo>
                                        <a:pt x="858" y="2555"/>
                                      </a:lnTo>
                                      <a:lnTo>
                                        <a:pt x="872" y="2578"/>
                                      </a:lnTo>
                                      <a:lnTo>
                                        <a:pt x="886" y="2598"/>
                                      </a:lnTo>
                                      <a:lnTo>
                                        <a:pt x="900" y="2618"/>
                                      </a:lnTo>
                                      <a:lnTo>
                                        <a:pt x="914" y="2638"/>
                                      </a:lnTo>
                                      <a:lnTo>
                                        <a:pt x="929" y="2656"/>
                                      </a:lnTo>
                                      <a:lnTo>
                                        <a:pt x="943" y="2674"/>
                                      </a:lnTo>
                                      <a:lnTo>
                                        <a:pt x="959" y="2692"/>
                                      </a:lnTo>
                                      <a:lnTo>
                                        <a:pt x="974" y="2709"/>
                                      </a:lnTo>
                                      <a:lnTo>
                                        <a:pt x="989" y="2727"/>
                                      </a:lnTo>
                                      <a:lnTo>
                                        <a:pt x="1004" y="2744"/>
                                      </a:lnTo>
                                      <a:lnTo>
                                        <a:pt x="1020" y="2760"/>
                                      </a:lnTo>
                                      <a:lnTo>
                                        <a:pt x="1036" y="2776"/>
                                      </a:lnTo>
                                      <a:lnTo>
                                        <a:pt x="1053" y="2792"/>
                                      </a:lnTo>
                                      <a:lnTo>
                                        <a:pt x="1070" y="2807"/>
                                      </a:lnTo>
                                      <a:lnTo>
                                        <a:pt x="1087" y="2823"/>
                                      </a:lnTo>
                                      <a:lnTo>
                                        <a:pt x="1105" y="2838"/>
                                      </a:lnTo>
                                      <a:lnTo>
                                        <a:pt x="1124" y="2854"/>
                                      </a:lnTo>
                                      <a:lnTo>
                                        <a:pt x="1143" y="2869"/>
                                      </a:lnTo>
                                      <a:lnTo>
                                        <a:pt x="1162" y="2886"/>
                                      </a:lnTo>
                                      <a:lnTo>
                                        <a:pt x="1182" y="2901"/>
                                      </a:lnTo>
                                      <a:lnTo>
                                        <a:pt x="1202" y="2917"/>
                                      </a:lnTo>
                                      <a:lnTo>
                                        <a:pt x="1223" y="2936"/>
                                      </a:lnTo>
                                      <a:lnTo>
                                        <a:pt x="1243" y="2953"/>
                                      </a:lnTo>
                                      <a:lnTo>
                                        <a:pt x="1265" y="2968"/>
                                      </a:lnTo>
                                      <a:lnTo>
                                        <a:pt x="1285" y="2981"/>
                                      </a:lnTo>
                                      <a:lnTo>
                                        <a:pt x="1305" y="2992"/>
                                      </a:lnTo>
                                      <a:lnTo>
                                        <a:pt x="1325" y="3002"/>
                                      </a:lnTo>
                                      <a:lnTo>
                                        <a:pt x="1345" y="3010"/>
                                      </a:lnTo>
                                      <a:lnTo>
                                        <a:pt x="1365" y="3017"/>
                                      </a:lnTo>
                                      <a:lnTo>
                                        <a:pt x="1384" y="3024"/>
                                      </a:lnTo>
                                      <a:lnTo>
                                        <a:pt x="1404" y="3030"/>
                                      </a:lnTo>
                                      <a:lnTo>
                                        <a:pt x="1426" y="3035"/>
                                      </a:lnTo>
                                      <a:lnTo>
                                        <a:pt x="1446" y="3039"/>
                                      </a:lnTo>
                                      <a:lnTo>
                                        <a:pt x="1466" y="3042"/>
                                      </a:lnTo>
                                      <a:lnTo>
                                        <a:pt x="1487" y="3046"/>
                                      </a:lnTo>
                                      <a:lnTo>
                                        <a:pt x="1508" y="3049"/>
                                      </a:lnTo>
                                      <a:lnTo>
                                        <a:pt x="1530" y="3053"/>
                                      </a:lnTo>
                                      <a:lnTo>
                                        <a:pt x="1551" y="3055"/>
                                      </a:lnTo>
                                      <a:lnTo>
                                        <a:pt x="1573" y="3058"/>
                                      </a:lnTo>
                                      <a:lnTo>
                                        <a:pt x="1595" y="3060"/>
                                      </a:lnTo>
                                      <a:lnTo>
                                        <a:pt x="1616" y="3062"/>
                                      </a:lnTo>
                                      <a:lnTo>
                                        <a:pt x="1638" y="3064"/>
                                      </a:lnTo>
                                      <a:lnTo>
                                        <a:pt x="1659" y="3066"/>
                                      </a:lnTo>
                                      <a:lnTo>
                                        <a:pt x="1680" y="3068"/>
                                      </a:lnTo>
                                      <a:lnTo>
                                        <a:pt x="1702" y="3070"/>
                                      </a:lnTo>
                                      <a:lnTo>
                                        <a:pt x="1725" y="3072"/>
                                      </a:lnTo>
                                      <a:lnTo>
                                        <a:pt x="1746" y="3073"/>
                                      </a:lnTo>
                                      <a:lnTo>
                                        <a:pt x="1768" y="3074"/>
                                      </a:lnTo>
                                      <a:lnTo>
                                        <a:pt x="1790" y="3076"/>
                                      </a:lnTo>
                                      <a:lnTo>
                                        <a:pt x="1811" y="3077"/>
                                      </a:lnTo>
                                      <a:lnTo>
                                        <a:pt x="1833" y="3078"/>
                                      </a:lnTo>
                                      <a:lnTo>
                                        <a:pt x="1855" y="3079"/>
                                      </a:lnTo>
                                      <a:lnTo>
                                        <a:pt x="1878" y="3079"/>
                                      </a:lnTo>
                                      <a:lnTo>
                                        <a:pt x="1900" y="3080"/>
                                      </a:lnTo>
                                      <a:lnTo>
                                        <a:pt x="1922" y="3081"/>
                                      </a:lnTo>
                                      <a:lnTo>
                                        <a:pt x="1944" y="3081"/>
                                      </a:lnTo>
                                      <a:lnTo>
                                        <a:pt x="1966" y="3081"/>
                                      </a:lnTo>
                                      <a:lnTo>
                                        <a:pt x="1988" y="3081"/>
                                      </a:lnTo>
                                      <a:lnTo>
                                        <a:pt x="2010" y="3081"/>
                                      </a:lnTo>
                                      <a:lnTo>
                                        <a:pt x="2033" y="3081"/>
                                      </a:lnTo>
                                      <a:lnTo>
                                        <a:pt x="2056" y="3081"/>
                                      </a:lnTo>
                                      <a:lnTo>
                                        <a:pt x="2078" y="3080"/>
                                      </a:lnTo>
                                      <a:lnTo>
                                        <a:pt x="2100" y="3080"/>
                                      </a:lnTo>
                                      <a:lnTo>
                                        <a:pt x="2123" y="3079"/>
                                      </a:lnTo>
                                      <a:lnTo>
                                        <a:pt x="2145" y="3078"/>
                                      </a:lnTo>
                                      <a:lnTo>
                                        <a:pt x="2168" y="3077"/>
                                      </a:lnTo>
                                      <a:lnTo>
                                        <a:pt x="2191" y="3076"/>
                                      </a:lnTo>
                                      <a:lnTo>
                                        <a:pt x="2213" y="3075"/>
                                      </a:lnTo>
                                      <a:lnTo>
                                        <a:pt x="2236" y="3073"/>
                                      </a:lnTo>
                                      <a:lnTo>
                                        <a:pt x="2265" y="3069"/>
                                      </a:lnTo>
                                      <a:lnTo>
                                        <a:pt x="2291" y="3064"/>
                                      </a:lnTo>
                                      <a:lnTo>
                                        <a:pt x="2315" y="3059"/>
                                      </a:lnTo>
                                      <a:lnTo>
                                        <a:pt x="2338" y="3054"/>
                                      </a:lnTo>
                                      <a:lnTo>
                                        <a:pt x="2359" y="3048"/>
                                      </a:lnTo>
                                      <a:lnTo>
                                        <a:pt x="2378" y="3041"/>
                                      </a:lnTo>
                                      <a:lnTo>
                                        <a:pt x="2396" y="3034"/>
                                      </a:lnTo>
                                      <a:lnTo>
                                        <a:pt x="2413" y="3025"/>
                                      </a:lnTo>
                                      <a:lnTo>
                                        <a:pt x="2429" y="3017"/>
                                      </a:lnTo>
                                      <a:lnTo>
                                        <a:pt x="2445" y="3008"/>
                                      </a:lnTo>
                                      <a:lnTo>
                                        <a:pt x="2460" y="2998"/>
                                      </a:lnTo>
                                      <a:lnTo>
                                        <a:pt x="2476" y="2988"/>
                                      </a:lnTo>
                                      <a:lnTo>
                                        <a:pt x="2491" y="2977"/>
                                      </a:lnTo>
                                      <a:lnTo>
                                        <a:pt x="2506" y="2965"/>
                                      </a:lnTo>
                                      <a:lnTo>
                                        <a:pt x="2522" y="2953"/>
                                      </a:lnTo>
                                      <a:lnTo>
                                        <a:pt x="2539" y="2940"/>
                                      </a:lnTo>
                                      <a:lnTo>
                                        <a:pt x="2559" y="2922"/>
                                      </a:lnTo>
                                      <a:lnTo>
                                        <a:pt x="2578" y="2905"/>
                                      </a:lnTo>
                                      <a:lnTo>
                                        <a:pt x="2598" y="2887"/>
                                      </a:lnTo>
                                      <a:lnTo>
                                        <a:pt x="2617" y="2868"/>
                                      </a:lnTo>
                                      <a:lnTo>
                                        <a:pt x="2636" y="2849"/>
                                      </a:lnTo>
                                      <a:lnTo>
                                        <a:pt x="2655" y="2831"/>
                                      </a:lnTo>
                                      <a:lnTo>
                                        <a:pt x="2673" y="2812"/>
                                      </a:lnTo>
                                      <a:lnTo>
                                        <a:pt x="2691" y="2793"/>
                                      </a:lnTo>
                                      <a:lnTo>
                                        <a:pt x="2709" y="2774"/>
                                      </a:lnTo>
                                      <a:lnTo>
                                        <a:pt x="2727" y="2755"/>
                                      </a:lnTo>
                                      <a:lnTo>
                                        <a:pt x="2745" y="2736"/>
                                      </a:lnTo>
                                      <a:lnTo>
                                        <a:pt x="2762" y="2715"/>
                                      </a:lnTo>
                                      <a:lnTo>
                                        <a:pt x="2781" y="2695"/>
                                      </a:lnTo>
                                      <a:lnTo>
                                        <a:pt x="2798" y="2675"/>
                                      </a:lnTo>
                                      <a:lnTo>
                                        <a:pt x="2815" y="2654"/>
                                      </a:lnTo>
                                      <a:lnTo>
                                        <a:pt x="2832" y="2634"/>
                                      </a:lnTo>
                                      <a:lnTo>
                                        <a:pt x="2849" y="2613"/>
                                      </a:lnTo>
                                      <a:lnTo>
                                        <a:pt x="2865" y="2592"/>
                                      </a:lnTo>
                                      <a:lnTo>
                                        <a:pt x="2882" y="2571"/>
                                      </a:lnTo>
                                      <a:lnTo>
                                        <a:pt x="2899" y="2548"/>
                                      </a:lnTo>
                                      <a:lnTo>
                                        <a:pt x="2916" y="2526"/>
                                      </a:lnTo>
                                      <a:lnTo>
                                        <a:pt x="2933" y="2504"/>
                                      </a:lnTo>
                                      <a:lnTo>
                                        <a:pt x="2950" y="2482"/>
                                      </a:lnTo>
                                      <a:lnTo>
                                        <a:pt x="2966" y="2459"/>
                                      </a:lnTo>
                                      <a:lnTo>
                                        <a:pt x="2983" y="2437"/>
                                      </a:lnTo>
                                      <a:lnTo>
                                        <a:pt x="3000" y="2414"/>
                                      </a:lnTo>
                                      <a:lnTo>
                                        <a:pt x="3016" y="2389"/>
                                      </a:lnTo>
                                      <a:lnTo>
                                        <a:pt x="3033" y="2366"/>
                                      </a:lnTo>
                                      <a:lnTo>
                                        <a:pt x="3050" y="2342"/>
                                      </a:lnTo>
                                      <a:lnTo>
                                        <a:pt x="3067" y="2318"/>
                                      </a:lnTo>
                                      <a:lnTo>
                                        <a:pt x="3085" y="2294"/>
                                      </a:lnTo>
                                      <a:lnTo>
                                        <a:pt x="3102" y="2269"/>
                                      </a:lnTo>
                                      <a:lnTo>
                                        <a:pt x="3110" y="2252"/>
                                      </a:lnTo>
                                      <a:lnTo>
                                        <a:pt x="3117" y="2235"/>
                                      </a:lnTo>
                                      <a:lnTo>
                                        <a:pt x="3125" y="2219"/>
                                      </a:lnTo>
                                      <a:lnTo>
                                        <a:pt x="3133" y="2203"/>
                                      </a:lnTo>
                                      <a:lnTo>
                                        <a:pt x="3140" y="2186"/>
                                      </a:lnTo>
                                      <a:lnTo>
                                        <a:pt x="3148" y="2170"/>
                                      </a:lnTo>
                                      <a:lnTo>
                                        <a:pt x="3155" y="2154"/>
                                      </a:lnTo>
                                      <a:lnTo>
                                        <a:pt x="3163" y="2138"/>
                                      </a:lnTo>
                                      <a:lnTo>
                                        <a:pt x="3171" y="2122"/>
                                      </a:lnTo>
                                      <a:lnTo>
                                        <a:pt x="3178" y="2106"/>
                                      </a:lnTo>
                                      <a:lnTo>
                                        <a:pt x="3186" y="2089"/>
                                      </a:lnTo>
                                      <a:lnTo>
                                        <a:pt x="3193" y="2073"/>
                                      </a:lnTo>
                                      <a:lnTo>
                                        <a:pt x="3201" y="2057"/>
                                      </a:lnTo>
                                      <a:lnTo>
                                        <a:pt x="3209" y="2042"/>
                                      </a:lnTo>
                                      <a:lnTo>
                                        <a:pt x="3216" y="2026"/>
                                      </a:lnTo>
                                      <a:lnTo>
                                        <a:pt x="3225" y="2010"/>
                                      </a:lnTo>
                                      <a:lnTo>
                                        <a:pt x="3234" y="1985"/>
                                      </a:lnTo>
                                      <a:lnTo>
                                        <a:pt x="3244" y="1959"/>
                                      </a:lnTo>
                                      <a:lnTo>
                                        <a:pt x="3253" y="1931"/>
                                      </a:lnTo>
                                      <a:lnTo>
                                        <a:pt x="3262" y="1904"/>
                                      </a:lnTo>
                                      <a:lnTo>
                                        <a:pt x="3271" y="1876"/>
                                      </a:lnTo>
                                      <a:lnTo>
                                        <a:pt x="3279" y="1848"/>
                                      </a:lnTo>
                                      <a:lnTo>
                                        <a:pt x="3288" y="1819"/>
                                      </a:lnTo>
                                      <a:lnTo>
                                        <a:pt x="3296" y="1789"/>
                                      </a:lnTo>
                                      <a:lnTo>
                                        <a:pt x="3304" y="1760"/>
                                      </a:lnTo>
                                      <a:lnTo>
                                        <a:pt x="3312" y="1731"/>
                                      </a:lnTo>
                                      <a:lnTo>
                                        <a:pt x="3320" y="1702"/>
                                      </a:lnTo>
                                      <a:lnTo>
                                        <a:pt x="3328" y="1673"/>
                                      </a:lnTo>
                                      <a:lnTo>
                                        <a:pt x="3335" y="1645"/>
                                      </a:lnTo>
                                      <a:lnTo>
                                        <a:pt x="3343" y="1615"/>
                                      </a:lnTo>
                                      <a:lnTo>
                                        <a:pt x="3350" y="1587"/>
                                      </a:lnTo>
                                      <a:lnTo>
                                        <a:pt x="3357" y="1560"/>
                                      </a:lnTo>
                                      <a:lnTo>
                                        <a:pt x="3364" y="1537"/>
                                      </a:lnTo>
                                      <a:lnTo>
                                        <a:pt x="3372" y="1520"/>
                                      </a:lnTo>
                                      <a:lnTo>
                                        <a:pt x="3383" y="1506"/>
                                      </a:lnTo>
                                      <a:lnTo>
                                        <a:pt x="3393" y="1497"/>
                                      </a:lnTo>
                                      <a:lnTo>
                                        <a:pt x="3404" y="1490"/>
                                      </a:lnTo>
                                      <a:lnTo>
                                        <a:pt x="3416" y="1484"/>
                                      </a:lnTo>
                                      <a:lnTo>
                                        <a:pt x="3427" y="1480"/>
                                      </a:lnTo>
                                      <a:lnTo>
                                        <a:pt x="3439" y="1477"/>
                                      </a:lnTo>
                                      <a:lnTo>
                                        <a:pt x="3451" y="1474"/>
                                      </a:lnTo>
                                      <a:lnTo>
                                        <a:pt x="3462" y="1470"/>
                                      </a:lnTo>
                                      <a:lnTo>
                                        <a:pt x="3473" y="1465"/>
                                      </a:lnTo>
                                      <a:lnTo>
                                        <a:pt x="3483" y="1457"/>
                                      </a:lnTo>
                                      <a:lnTo>
                                        <a:pt x="3491" y="1446"/>
                                      </a:lnTo>
                                      <a:lnTo>
                                        <a:pt x="3499" y="1431"/>
                                      </a:lnTo>
                                      <a:lnTo>
                                        <a:pt x="3505" y="1411"/>
                                      </a:lnTo>
                                      <a:lnTo>
                                        <a:pt x="3510" y="1386"/>
                                      </a:lnTo>
                                      <a:lnTo>
                                        <a:pt x="3537" y="1353"/>
                                      </a:lnTo>
                                      <a:lnTo>
                                        <a:pt x="3562" y="1318"/>
                                      </a:lnTo>
                                      <a:lnTo>
                                        <a:pt x="3586" y="1284"/>
                                      </a:lnTo>
                                      <a:lnTo>
                                        <a:pt x="3610" y="1248"/>
                                      </a:lnTo>
                                      <a:lnTo>
                                        <a:pt x="3632" y="1213"/>
                                      </a:lnTo>
                                      <a:lnTo>
                                        <a:pt x="3654" y="1177"/>
                                      </a:lnTo>
                                      <a:lnTo>
                                        <a:pt x="3675" y="1139"/>
                                      </a:lnTo>
                                      <a:lnTo>
                                        <a:pt x="3697" y="1102"/>
                                      </a:lnTo>
                                      <a:lnTo>
                                        <a:pt x="3716" y="1064"/>
                                      </a:lnTo>
                                      <a:lnTo>
                                        <a:pt x="3734" y="1027"/>
                                      </a:lnTo>
                                      <a:lnTo>
                                        <a:pt x="3752" y="987"/>
                                      </a:lnTo>
                                      <a:lnTo>
                                        <a:pt x="3768" y="949"/>
                                      </a:lnTo>
                                      <a:lnTo>
                                        <a:pt x="3784" y="911"/>
                                      </a:lnTo>
                                      <a:lnTo>
                                        <a:pt x="3798" y="872"/>
                                      </a:lnTo>
                                      <a:lnTo>
                                        <a:pt x="3811" y="832"/>
                                      </a:lnTo>
                                      <a:lnTo>
                                        <a:pt x="3824" y="794"/>
                                      </a:lnTo>
                                      <a:lnTo>
                                        <a:pt x="3836" y="755"/>
                                      </a:lnTo>
                                      <a:lnTo>
                                        <a:pt x="3846" y="717"/>
                                      </a:lnTo>
                                      <a:lnTo>
                                        <a:pt x="3855" y="677"/>
                                      </a:lnTo>
                                      <a:lnTo>
                                        <a:pt x="3862" y="639"/>
                                      </a:lnTo>
                                      <a:lnTo>
                                        <a:pt x="3868" y="601"/>
                                      </a:lnTo>
                                      <a:lnTo>
                                        <a:pt x="3874" y="563"/>
                                      </a:lnTo>
                                      <a:lnTo>
                                        <a:pt x="3877" y="525"/>
                                      </a:lnTo>
                                      <a:lnTo>
                                        <a:pt x="3880" y="488"/>
                                      </a:lnTo>
                                      <a:lnTo>
                                        <a:pt x="3881" y="451"/>
                                      </a:lnTo>
                                      <a:lnTo>
                                        <a:pt x="3881" y="415"/>
                                      </a:lnTo>
                                      <a:lnTo>
                                        <a:pt x="3879" y="378"/>
                                      </a:lnTo>
                                      <a:lnTo>
                                        <a:pt x="3876" y="343"/>
                                      </a:lnTo>
                                      <a:lnTo>
                                        <a:pt x="3872" y="309"/>
                                      </a:lnTo>
                                      <a:lnTo>
                                        <a:pt x="3866" y="275"/>
                                      </a:lnTo>
                                      <a:lnTo>
                                        <a:pt x="3858" y="241"/>
                                      </a:lnTo>
                                      <a:lnTo>
                                        <a:pt x="3849" y="209"/>
                                      </a:lnTo>
                                      <a:lnTo>
                                        <a:pt x="3824" y="182"/>
                                      </a:lnTo>
                                      <a:lnTo>
                                        <a:pt x="3802" y="159"/>
                                      </a:lnTo>
                                      <a:lnTo>
                                        <a:pt x="3782" y="139"/>
                                      </a:lnTo>
                                      <a:lnTo>
                                        <a:pt x="3765" y="121"/>
                                      </a:lnTo>
                                      <a:lnTo>
                                        <a:pt x="3749" y="107"/>
                                      </a:lnTo>
                                      <a:lnTo>
                                        <a:pt x="3734" y="94"/>
                                      </a:lnTo>
                                      <a:lnTo>
                                        <a:pt x="3721" y="85"/>
                                      </a:lnTo>
                                      <a:lnTo>
                                        <a:pt x="3708" y="77"/>
                                      </a:lnTo>
                                      <a:lnTo>
                                        <a:pt x="3696" y="72"/>
                                      </a:lnTo>
                                      <a:lnTo>
                                        <a:pt x="3685" y="69"/>
                                      </a:lnTo>
                                      <a:lnTo>
                                        <a:pt x="3673" y="67"/>
                                      </a:lnTo>
                                      <a:lnTo>
                                        <a:pt x="3662" y="67"/>
                                      </a:lnTo>
                                      <a:lnTo>
                                        <a:pt x="3651" y="68"/>
                                      </a:lnTo>
                                      <a:lnTo>
                                        <a:pt x="3639" y="70"/>
                                      </a:lnTo>
                                      <a:lnTo>
                                        <a:pt x="3626" y="73"/>
                                      </a:lnTo>
                                      <a:lnTo>
                                        <a:pt x="361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9080"/>
                                  <a:ext cx="1512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8" h="946">
                                      <a:moveTo>
                                        <a:pt x="2619" y="40"/>
                                      </a:moveTo>
                                      <a:lnTo>
                                        <a:pt x="2589" y="26"/>
                                      </a:lnTo>
                                      <a:lnTo>
                                        <a:pt x="2558" y="14"/>
                                      </a:lnTo>
                                      <a:lnTo>
                                        <a:pt x="2527" y="7"/>
                                      </a:lnTo>
                                      <a:lnTo>
                                        <a:pt x="2497" y="2"/>
                                      </a:lnTo>
                                      <a:lnTo>
                                        <a:pt x="2466" y="0"/>
                                      </a:lnTo>
                                      <a:lnTo>
                                        <a:pt x="2435" y="2"/>
                                      </a:lnTo>
                                      <a:lnTo>
                                        <a:pt x="2403" y="5"/>
                                      </a:lnTo>
                                      <a:lnTo>
                                        <a:pt x="2372" y="11"/>
                                      </a:lnTo>
                                      <a:lnTo>
                                        <a:pt x="2341" y="19"/>
                                      </a:lnTo>
                                      <a:lnTo>
                                        <a:pt x="2309" y="31"/>
                                      </a:lnTo>
                                      <a:lnTo>
                                        <a:pt x="2277" y="43"/>
                                      </a:lnTo>
                                      <a:lnTo>
                                        <a:pt x="2245" y="57"/>
                                      </a:lnTo>
                                      <a:lnTo>
                                        <a:pt x="2213" y="72"/>
                                      </a:lnTo>
                                      <a:lnTo>
                                        <a:pt x="2180" y="88"/>
                                      </a:lnTo>
                                      <a:lnTo>
                                        <a:pt x="2148" y="106"/>
                                      </a:lnTo>
                                      <a:lnTo>
                                        <a:pt x="2115" y="125"/>
                                      </a:lnTo>
                                      <a:lnTo>
                                        <a:pt x="2082" y="144"/>
                                      </a:lnTo>
                                      <a:lnTo>
                                        <a:pt x="2049" y="165"/>
                                      </a:lnTo>
                                      <a:lnTo>
                                        <a:pt x="2015" y="186"/>
                                      </a:lnTo>
                                      <a:lnTo>
                                        <a:pt x="1982" y="207"/>
                                      </a:lnTo>
                                      <a:lnTo>
                                        <a:pt x="1947" y="228"/>
                                      </a:lnTo>
                                      <a:lnTo>
                                        <a:pt x="1913" y="249"/>
                                      </a:lnTo>
                                      <a:lnTo>
                                        <a:pt x="1879" y="270"/>
                                      </a:lnTo>
                                      <a:lnTo>
                                        <a:pt x="1845" y="290"/>
                                      </a:lnTo>
                                      <a:lnTo>
                                        <a:pt x="1810" y="310"/>
                                      </a:lnTo>
                                      <a:lnTo>
                                        <a:pt x="1774" y="330"/>
                                      </a:lnTo>
                                      <a:lnTo>
                                        <a:pt x="1739" y="348"/>
                                      </a:lnTo>
                                      <a:lnTo>
                                        <a:pt x="1704" y="365"/>
                                      </a:lnTo>
                                      <a:lnTo>
                                        <a:pt x="1668" y="380"/>
                                      </a:lnTo>
                                      <a:lnTo>
                                        <a:pt x="1632" y="395"/>
                                      </a:lnTo>
                                      <a:lnTo>
                                        <a:pt x="1595" y="407"/>
                                      </a:lnTo>
                                      <a:lnTo>
                                        <a:pt x="1559" y="418"/>
                                      </a:lnTo>
                                      <a:lnTo>
                                        <a:pt x="1535" y="400"/>
                                      </a:lnTo>
                                      <a:lnTo>
                                        <a:pt x="1513" y="386"/>
                                      </a:lnTo>
                                      <a:lnTo>
                                        <a:pt x="1492" y="374"/>
                                      </a:lnTo>
                                      <a:lnTo>
                                        <a:pt x="1475" y="364"/>
                                      </a:lnTo>
                                      <a:lnTo>
                                        <a:pt x="1459" y="355"/>
                                      </a:lnTo>
                                      <a:lnTo>
                                        <a:pt x="1444" y="346"/>
                                      </a:lnTo>
                                      <a:lnTo>
                                        <a:pt x="1431" y="335"/>
                                      </a:lnTo>
                                      <a:lnTo>
                                        <a:pt x="1419" y="322"/>
                                      </a:lnTo>
                                      <a:lnTo>
                                        <a:pt x="1366" y="319"/>
                                      </a:lnTo>
                                      <a:lnTo>
                                        <a:pt x="1312" y="316"/>
                                      </a:lnTo>
                                      <a:lnTo>
                                        <a:pt x="1260" y="313"/>
                                      </a:lnTo>
                                      <a:lnTo>
                                        <a:pt x="1208" y="311"/>
                                      </a:lnTo>
                                      <a:lnTo>
                                        <a:pt x="1156" y="310"/>
                                      </a:lnTo>
                                      <a:lnTo>
                                        <a:pt x="1105" y="308"/>
                                      </a:lnTo>
                                      <a:lnTo>
                                        <a:pt x="1055" y="308"/>
                                      </a:lnTo>
                                      <a:lnTo>
                                        <a:pt x="1005" y="307"/>
                                      </a:lnTo>
                                      <a:lnTo>
                                        <a:pt x="956" y="308"/>
                                      </a:lnTo>
                                      <a:lnTo>
                                        <a:pt x="907" y="309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12" y="312"/>
                                      </a:lnTo>
                                      <a:lnTo>
                                        <a:pt x="765" y="315"/>
                                      </a:lnTo>
                                      <a:lnTo>
                                        <a:pt x="718" y="318"/>
                                      </a:lnTo>
                                      <a:lnTo>
                                        <a:pt x="673" y="322"/>
                                      </a:lnTo>
                                      <a:lnTo>
                                        <a:pt x="629" y="327"/>
                                      </a:lnTo>
                                      <a:lnTo>
                                        <a:pt x="584" y="333"/>
                                      </a:lnTo>
                                      <a:lnTo>
                                        <a:pt x="540" y="340"/>
                                      </a:lnTo>
                                      <a:lnTo>
                                        <a:pt x="497" y="347"/>
                                      </a:lnTo>
                                      <a:lnTo>
                                        <a:pt x="455" y="354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372" y="372"/>
                                      </a:lnTo>
                                      <a:lnTo>
                                        <a:pt x="332" y="382"/>
                                      </a:lnTo>
                                      <a:lnTo>
                                        <a:pt x="292" y="393"/>
                                      </a:lnTo>
                                      <a:lnTo>
                                        <a:pt x="253" y="405"/>
                                      </a:lnTo>
                                      <a:lnTo>
                                        <a:pt x="215" y="418"/>
                                      </a:lnTo>
                                      <a:lnTo>
                                        <a:pt x="178" y="432"/>
                                      </a:lnTo>
                                      <a:lnTo>
                                        <a:pt x="140" y="447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35" y="498"/>
                                      </a:lnTo>
                                      <a:lnTo>
                                        <a:pt x="1" y="517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575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7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1" y="798"/>
                                      </a:lnTo>
                                      <a:lnTo>
                                        <a:pt x="1" y="828"/>
                                      </a:lnTo>
                                      <a:lnTo>
                                        <a:pt x="1" y="858"/>
                                      </a:lnTo>
                                      <a:lnTo>
                                        <a:pt x="1" y="886"/>
                                      </a:lnTo>
                                      <a:lnTo>
                                        <a:pt x="1" y="912"/>
                                      </a:lnTo>
                                      <a:lnTo>
                                        <a:pt x="18" y="914"/>
                                      </a:lnTo>
                                      <a:lnTo>
                                        <a:pt x="35" y="915"/>
                                      </a:lnTo>
                                      <a:lnTo>
                                        <a:pt x="51" y="915"/>
                                      </a:lnTo>
                                      <a:lnTo>
                                        <a:pt x="67" y="915"/>
                                      </a:lnTo>
                                      <a:lnTo>
                                        <a:pt x="82" y="916"/>
                                      </a:lnTo>
                                      <a:lnTo>
                                        <a:pt x="95" y="916"/>
                                      </a:lnTo>
                                      <a:lnTo>
                                        <a:pt x="105" y="917"/>
                                      </a:lnTo>
                                      <a:lnTo>
                                        <a:pt x="113" y="919"/>
                                      </a:lnTo>
                                      <a:lnTo>
                                        <a:pt x="115" y="908"/>
                                      </a:lnTo>
                                      <a:lnTo>
                                        <a:pt x="115" y="896"/>
                                      </a:lnTo>
                                      <a:lnTo>
                                        <a:pt x="116" y="881"/>
                                      </a:lnTo>
                                      <a:lnTo>
                                        <a:pt x="116" y="864"/>
                                      </a:lnTo>
                                      <a:lnTo>
                                        <a:pt x="115" y="846"/>
                                      </a:lnTo>
                                      <a:lnTo>
                                        <a:pt x="115" y="827"/>
                                      </a:lnTo>
                                      <a:lnTo>
                                        <a:pt x="114" y="806"/>
                                      </a:lnTo>
                                      <a:lnTo>
                                        <a:pt x="113" y="784"/>
                                      </a:lnTo>
                                      <a:lnTo>
                                        <a:pt x="112" y="761"/>
                                      </a:lnTo>
                                      <a:lnTo>
                                        <a:pt x="111" y="738"/>
                                      </a:lnTo>
                                      <a:lnTo>
                                        <a:pt x="111" y="714"/>
                                      </a:lnTo>
                                      <a:lnTo>
                                        <a:pt x="110" y="691"/>
                                      </a:lnTo>
                                      <a:lnTo>
                                        <a:pt x="110" y="667"/>
                                      </a:lnTo>
                                      <a:lnTo>
                                        <a:pt x="111" y="643"/>
                                      </a:lnTo>
                                      <a:lnTo>
                                        <a:pt x="111" y="618"/>
                                      </a:lnTo>
                                      <a:lnTo>
                                        <a:pt x="113" y="595"/>
                                      </a:lnTo>
                                      <a:lnTo>
                                        <a:pt x="135" y="581"/>
                                      </a:lnTo>
                                      <a:lnTo>
                                        <a:pt x="160" y="567"/>
                                      </a:lnTo>
                                      <a:lnTo>
                                        <a:pt x="186" y="553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42" y="528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305" y="506"/>
                                      </a:lnTo>
                                      <a:lnTo>
                                        <a:pt x="339" y="495"/>
                                      </a:lnTo>
                                      <a:lnTo>
                                        <a:pt x="373" y="485"/>
                                      </a:lnTo>
                                      <a:lnTo>
                                        <a:pt x="409" y="475"/>
                                      </a:lnTo>
                                      <a:lnTo>
                                        <a:pt x="447" y="466"/>
                                      </a:lnTo>
                                      <a:lnTo>
                                        <a:pt x="484" y="457"/>
                                      </a:lnTo>
                                      <a:lnTo>
                                        <a:pt x="523" y="450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603" y="436"/>
                                      </a:lnTo>
                                      <a:lnTo>
                                        <a:pt x="643" y="430"/>
                                      </a:lnTo>
                                      <a:lnTo>
                                        <a:pt x="684" y="425"/>
                                      </a:lnTo>
                                      <a:lnTo>
                                        <a:pt x="725" y="421"/>
                                      </a:lnTo>
                                      <a:lnTo>
                                        <a:pt x="768" y="417"/>
                                      </a:lnTo>
                                      <a:lnTo>
                                        <a:pt x="809" y="413"/>
                                      </a:lnTo>
                                      <a:lnTo>
                                        <a:pt x="851" y="410"/>
                                      </a:lnTo>
                                      <a:lnTo>
                                        <a:pt x="893" y="408"/>
                                      </a:lnTo>
                                      <a:lnTo>
                                        <a:pt x="935" y="407"/>
                                      </a:lnTo>
                                      <a:lnTo>
                                        <a:pt x="977" y="406"/>
                                      </a:lnTo>
                                      <a:lnTo>
                                        <a:pt x="1018" y="406"/>
                                      </a:lnTo>
                                      <a:lnTo>
                                        <a:pt x="1059" y="407"/>
                                      </a:lnTo>
                                      <a:lnTo>
                                        <a:pt x="1099" y="408"/>
                                      </a:lnTo>
                                      <a:lnTo>
                                        <a:pt x="1139" y="410"/>
                                      </a:lnTo>
                                      <a:lnTo>
                                        <a:pt x="1178" y="413"/>
                                      </a:lnTo>
                                      <a:lnTo>
                                        <a:pt x="1217" y="416"/>
                                      </a:lnTo>
                                      <a:lnTo>
                                        <a:pt x="1254" y="420"/>
                                      </a:lnTo>
                                      <a:lnTo>
                                        <a:pt x="1290" y="425"/>
                                      </a:lnTo>
                                      <a:lnTo>
                                        <a:pt x="1313" y="438"/>
                                      </a:lnTo>
                                      <a:lnTo>
                                        <a:pt x="1333" y="449"/>
                                      </a:lnTo>
                                      <a:lnTo>
                                        <a:pt x="1351" y="457"/>
                                      </a:lnTo>
                                      <a:lnTo>
                                        <a:pt x="1367" y="465"/>
                                      </a:lnTo>
                                      <a:lnTo>
                                        <a:pt x="1382" y="473"/>
                                      </a:lnTo>
                                      <a:lnTo>
                                        <a:pt x="1397" y="482"/>
                                      </a:lnTo>
                                      <a:lnTo>
                                        <a:pt x="1414" y="493"/>
                                      </a:lnTo>
                                      <a:lnTo>
                                        <a:pt x="1433" y="507"/>
                                      </a:lnTo>
                                      <a:lnTo>
                                        <a:pt x="1481" y="509"/>
                                      </a:lnTo>
                                      <a:lnTo>
                                        <a:pt x="1528" y="508"/>
                                      </a:lnTo>
                                      <a:lnTo>
                                        <a:pt x="1573" y="504"/>
                                      </a:lnTo>
                                      <a:lnTo>
                                        <a:pt x="1616" y="497"/>
                                      </a:lnTo>
                                      <a:lnTo>
                                        <a:pt x="1659" y="487"/>
                                      </a:lnTo>
                                      <a:lnTo>
                                        <a:pt x="1700" y="475"/>
                                      </a:lnTo>
                                      <a:lnTo>
                                        <a:pt x="1739" y="461"/>
                                      </a:lnTo>
                                      <a:lnTo>
                                        <a:pt x="1778" y="445"/>
                                      </a:lnTo>
                                      <a:lnTo>
                                        <a:pt x="1816" y="428"/>
                                      </a:lnTo>
                                      <a:lnTo>
                                        <a:pt x="1852" y="410"/>
                                      </a:lnTo>
                                      <a:lnTo>
                                        <a:pt x="1887" y="390"/>
                                      </a:lnTo>
                                      <a:lnTo>
                                        <a:pt x="1921" y="369"/>
                                      </a:lnTo>
                                      <a:lnTo>
                                        <a:pt x="1956" y="348"/>
                                      </a:lnTo>
                                      <a:lnTo>
                                        <a:pt x="1989" y="326"/>
                                      </a:lnTo>
                                      <a:lnTo>
                                        <a:pt x="2021" y="304"/>
                                      </a:lnTo>
                                      <a:lnTo>
                                        <a:pt x="2053" y="283"/>
                                      </a:lnTo>
                                      <a:lnTo>
                                        <a:pt x="2085" y="261"/>
                                      </a:lnTo>
                                      <a:lnTo>
                                        <a:pt x="2117" y="241"/>
                                      </a:lnTo>
                                      <a:lnTo>
                                        <a:pt x="2148" y="221"/>
                                      </a:lnTo>
                                      <a:lnTo>
                                        <a:pt x="2178" y="202"/>
                                      </a:lnTo>
                                      <a:lnTo>
                                        <a:pt x="2209" y="184"/>
                                      </a:lnTo>
                                      <a:lnTo>
                                        <a:pt x="2240" y="167"/>
                                      </a:lnTo>
                                      <a:lnTo>
                                        <a:pt x="2271" y="153"/>
                                      </a:lnTo>
                                      <a:lnTo>
                                        <a:pt x="2302" y="140"/>
                                      </a:lnTo>
                                      <a:lnTo>
                                        <a:pt x="2333" y="130"/>
                                      </a:lnTo>
                                      <a:lnTo>
                                        <a:pt x="2364" y="123"/>
                                      </a:lnTo>
                                      <a:lnTo>
                                        <a:pt x="2396" y="118"/>
                                      </a:lnTo>
                                      <a:lnTo>
                                        <a:pt x="2429" y="115"/>
                                      </a:lnTo>
                                      <a:lnTo>
                                        <a:pt x="2462" y="117"/>
                                      </a:lnTo>
                                      <a:lnTo>
                                        <a:pt x="2495" y="121"/>
                                      </a:lnTo>
                                      <a:lnTo>
                                        <a:pt x="2529" y="129"/>
                                      </a:lnTo>
                                      <a:lnTo>
                                        <a:pt x="2565" y="141"/>
                                      </a:lnTo>
                                      <a:lnTo>
                                        <a:pt x="2581" y="149"/>
                                      </a:lnTo>
                                      <a:lnTo>
                                        <a:pt x="2596" y="160"/>
                                      </a:lnTo>
                                      <a:lnTo>
                                        <a:pt x="2608" y="173"/>
                                      </a:lnTo>
                                      <a:lnTo>
                                        <a:pt x="2619" y="189"/>
                                      </a:lnTo>
                                      <a:lnTo>
                                        <a:pt x="2629" y="207"/>
                                      </a:lnTo>
                                      <a:lnTo>
                                        <a:pt x="2637" y="226"/>
                                      </a:lnTo>
                                      <a:lnTo>
                                        <a:pt x="2644" y="247"/>
                                      </a:lnTo>
                                      <a:lnTo>
                                        <a:pt x="2650" y="270"/>
                                      </a:lnTo>
                                      <a:lnTo>
                                        <a:pt x="2655" y="295"/>
                                      </a:lnTo>
                                      <a:lnTo>
                                        <a:pt x="2659" y="321"/>
                                      </a:lnTo>
                                      <a:lnTo>
                                        <a:pt x="2662" y="349"/>
                                      </a:lnTo>
                                      <a:lnTo>
                                        <a:pt x="2665" y="377"/>
                                      </a:lnTo>
                                      <a:lnTo>
                                        <a:pt x="2667" y="406"/>
                                      </a:lnTo>
                                      <a:lnTo>
                                        <a:pt x="2669" y="436"/>
                                      </a:lnTo>
                                      <a:lnTo>
                                        <a:pt x="2670" y="467"/>
                                      </a:lnTo>
                                      <a:lnTo>
                                        <a:pt x="2672" y="499"/>
                                      </a:lnTo>
                                      <a:lnTo>
                                        <a:pt x="2673" y="530"/>
                                      </a:lnTo>
                                      <a:lnTo>
                                        <a:pt x="2674" y="562"/>
                                      </a:lnTo>
                                      <a:lnTo>
                                        <a:pt x="2676" y="593"/>
                                      </a:lnTo>
                                      <a:lnTo>
                                        <a:pt x="2678" y="625"/>
                                      </a:lnTo>
                                      <a:lnTo>
                                        <a:pt x="2680" y="657"/>
                                      </a:lnTo>
                                      <a:lnTo>
                                        <a:pt x="2683" y="688"/>
                                      </a:lnTo>
                                      <a:lnTo>
                                        <a:pt x="2686" y="719"/>
                                      </a:lnTo>
                                      <a:lnTo>
                                        <a:pt x="2691" y="749"/>
                                      </a:lnTo>
                                      <a:lnTo>
                                        <a:pt x="2696" y="778"/>
                                      </a:lnTo>
                                      <a:lnTo>
                                        <a:pt x="2702" y="807"/>
                                      </a:lnTo>
                                      <a:lnTo>
                                        <a:pt x="2711" y="834"/>
                                      </a:lnTo>
                                      <a:lnTo>
                                        <a:pt x="2719" y="859"/>
                                      </a:lnTo>
                                      <a:lnTo>
                                        <a:pt x="2729" y="883"/>
                                      </a:lnTo>
                                      <a:lnTo>
                                        <a:pt x="2741" y="906"/>
                                      </a:lnTo>
                                      <a:lnTo>
                                        <a:pt x="2754" y="927"/>
                                      </a:lnTo>
                                      <a:lnTo>
                                        <a:pt x="2769" y="946"/>
                                      </a:lnTo>
                                      <a:lnTo>
                                        <a:pt x="2777" y="937"/>
                                      </a:lnTo>
                                      <a:lnTo>
                                        <a:pt x="2787" y="929"/>
                                      </a:lnTo>
                                      <a:lnTo>
                                        <a:pt x="2799" y="922"/>
                                      </a:lnTo>
                                      <a:lnTo>
                                        <a:pt x="2812" y="915"/>
                                      </a:lnTo>
                                      <a:lnTo>
                                        <a:pt x="2825" y="908"/>
                                      </a:lnTo>
                                      <a:lnTo>
                                        <a:pt x="2838" y="900"/>
                                      </a:lnTo>
                                      <a:lnTo>
                                        <a:pt x="2849" y="892"/>
                                      </a:lnTo>
                                      <a:lnTo>
                                        <a:pt x="2858" y="881"/>
                                      </a:lnTo>
                                      <a:lnTo>
                                        <a:pt x="2843" y="859"/>
                                      </a:lnTo>
                                      <a:lnTo>
                                        <a:pt x="2830" y="836"/>
                                      </a:lnTo>
                                      <a:lnTo>
                                        <a:pt x="2819" y="811"/>
                                      </a:lnTo>
                                      <a:lnTo>
                                        <a:pt x="2810" y="785"/>
                                      </a:lnTo>
                                      <a:lnTo>
                                        <a:pt x="2802" y="759"/>
                                      </a:lnTo>
                                      <a:lnTo>
                                        <a:pt x="2796" y="732"/>
                                      </a:lnTo>
                                      <a:lnTo>
                                        <a:pt x="2791" y="705"/>
                                      </a:lnTo>
                                      <a:lnTo>
                                        <a:pt x="2788" y="677"/>
                                      </a:lnTo>
                                      <a:lnTo>
                                        <a:pt x="2785" y="648"/>
                                      </a:lnTo>
                                      <a:lnTo>
                                        <a:pt x="2784" y="618"/>
                                      </a:lnTo>
                                      <a:lnTo>
                                        <a:pt x="2782" y="589"/>
                                      </a:lnTo>
                                      <a:lnTo>
                                        <a:pt x="2782" y="559"/>
                                      </a:lnTo>
                                      <a:lnTo>
                                        <a:pt x="2782" y="529"/>
                                      </a:lnTo>
                                      <a:lnTo>
                                        <a:pt x="2781" y="499"/>
                                      </a:lnTo>
                                      <a:lnTo>
                                        <a:pt x="2781" y="468"/>
                                      </a:lnTo>
                                      <a:lnTo>
                                        <a:pt x="2781" y="439"/>
                                      </a:lnTo>
                                      <a:lnTo>
                                        <a:pt x="2780" y="409"/>
                                      </a:lnTo>
                                      <a:lnTo>
                                        <a:pt x="2779" y="380"/>
                                      </a:lnTo>
                                      <a:lnTo>
                                        <a:pt x="2778" y="351"/>
                                      </a:lnTo>
                                      <a:lnTo>
                                        <a:pt x="2775" y="321"/>
                                      </a:lnTo>
                                      <a:lnTo>
                                        <a:pt x="2771" y="293"/>
                                      </a:lnTo>
                                      <a:lnTo>
                                        <a:pt x="2767" y="265"/>
                                      </a:lnTo>
                                      <a:lnTo>
                                        <a:pt x="2761" y="238"/>
                                      </a:lnTo>
                                      <a:lnTo>
                                        <a:pt x="2753" y="212"/>
                                      </a:lnTo>
                                      <a:lnTo>
                                        <a:pt x="2744" y="187"/>
                                      </a:lnTo>
                                      <a:lnTo>
                                        <a:pt x="2733" y="162"/>
                                      </a:lnTo>
                                      <a:lnTo>
                                        <a:pt x="2720" y="138"/>
                                      </a:lnTo>
                                      <a:lnTo>
                                        <a:pt x="2704" y="116"/>
                                      </a:lnTo>
                                      <a:lnTo>
                                        <a:pt x="2687" y="95"/>
                                      </a:lnTo>
                                      <a:lnTo>
                                        <a:pt x="2667" y="75"/>
                                      </a:lnTo>
                                      <a:lnTo>
                                        <a:pt x="2644" y="57"/>
                                      </a:lnTo>
                                      <a:lnTo>
                                        <a:pt x="261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47960"/>
                                  <a:ext cx="172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8" h="1250">
                                      <a:moveTo>
                                        <a:pt x="1836" y="659"/>
                                      </a:moveTo>
                                      <a:lnTo>
                                        <a:pt x="1855" y="683"/>
                                      </a:lnTo>
                                      <a:lnTo>
                                        <a:pt x="1871" y="708"/>
                                      </a:lnTo>
                                      <a:lnTo>
                                        <a:pt x="1884" y="734"/>
                                      </a:lnTo>
                                      <a:lnTo>
                                        <a:pt x="1894" y="762"/>
                                      </a:lnTo>
                                      <a:lnTo>
                                        <a:pt x="1903" y="790"/>
                                      </a:lnTo>
                                      <a:lnTo>
                                        <a:pt x="1910" y="820"/>
                                      </a:lnTo>
                                      <a:lnTo>
                                        <a:pt x="1915" y="850"/>
                                      </a:lnTo>
                                      <a:lnTo>
                                        <a:pt x="1920" y="881"/>
                                      </a:lnTo>
                                      <a:lnTo>
                                        <a:pt x="1925" y="911"/>
                                      </a:lnTo>
                                      <a:lnTo>
                                        <a:pt x="1930" y="942"/>
                                      </a:lnTo>
                                      <a:lnTo>
                                        <a:pt x="1936" y="972"/>
                                      </a:lnTo>
                                      <a:lnTo>
                                        <a:pt x="1943" y="1002"/>
                                      </a:lnTo>
                                      <a:lnTo>
                                        <a:pt x="1952" y="1031"/>
                                      </a:lnTo>
                                      <a:lnTo>
                                        <a:pt x="1962" y="1059"/>
                                      </a:lnTo>
                                      <a:lnTo>
                                        <a:pt x="1975" y="1086"/>
                                      </a:lnTo>
                                      <a:lnTo>
                                        <a:pt x="1991" y="1112"/>
                                      </a:lnTo>
                                      <a:lnTo>
                                        <a:pt x="2006" y="1131"/>
                                      </a:lnTo>
                                      <a:lnTo>
                                        <a:pt x="2024" y="1148"/>
                                      </a:lnTo>
                                      <a:lnTo>
                                        <a:pt x="2042" y="1163"/>
                                      </a:lnTo>
                                      <a:lnTo>
                                        <a:pt x="2063" y="1177"/>
                                      </a:lnTo>
                                      <a:lnTo>
                                        <a:pt x="2084" y="1189"/>
                                      </a:lnTo>
                                      <a:lnTo>
                                        <a:pt x="2107" y="1199"/>
                                      </a:lnTo>
                                      <a:lnTo>
                                        <a:pt x="2131" y="1208"/>
                                      </a:lnTo>
                                      <a:lnTo>
                                        <a:pt x="2156" y="1216"/>
                                      </a:lnTo>
                                      <a:lnTo>
                                        <a:pt x="2181" y="1223"/>
                                      </a:lnTo>
                                      <a:lnTo>
                                        <a:pt x="2207" y="1229"/>
                                      </a:lnTo>
                                      <a:lnTo>
                                        <a:pt x="2232" y="1233"/>
                                      </a:lnTo>
                                      <a:lnTo>
                                        <a:pt x="2257" y="1237"/>
                                      </a:lnTo>
                                      <a:lnTo>
                                        <a:pt x="2281" y="1240"/>
                                      </a:lnTo>
                                      <a:lnTo>
                                        <a:pt x="2305" y="1243"/>
                                      </a:lnTo>
                                      <a:lnTo>
                                        <a:pt x="2329" y="1245"/>
                                      </a:lnTo>
                                      <a:lnTo>
                                        <a:pt x="2351" y="1246"/>
                                      </a:lnTo>
                                      <a:lnTo>
                                        <a:pt x="2381" y="1247"/>
                                      </a:lnTo>
                                      <a:lnTo>
                                        <a:pt x="2412" y="1248"/>
                                      </a:lnTo>
                                      <a:lnTo>
                                        <a:pt x="2443" y="1249"/>
                                      </a:lnTo>
                                      <a:lnTo>
                                        <a:pt x="2475" y="1249"/>
                                      </a:lnTo>
                                      <a:lnTo>
                                        <a:pt x="2506" y="1249"/>
                                      </a:lnTo>
                                      <a:lnTo>
                                        <a:pt x="2537" y="1249"/>
                                      </a:lnTo>
                                      <a:lnTo>
                                        <a:pt x="2568" y="1248"/>
                                      </a:lnTo>
                                      <a:lnTo>
                                        <a:pt x="2599" y="1246"/>
                                      </a:lnTo>
                                      <a:lnTo>
                                        <a:pt x="2631" y="1244"/>
                                      </a:lnTo>
                                      <a:lnTo>
                                        <a:pt x="2662" y="1242"/>
                                      </a:lnTo>
                                      <a:lnTo>
                                        <a:pt x="2693" y="1239"/>
                                      </a:lnTo>
                                      <a:lnTo>
                                        <a:pt x="2724" y="1235"/>
                                      </a:lnTo>
                                      <a:lnTo>
                                        <a:pt x="2754" y="1231"/>
                                      </a:lnTo>
                                      <a:lnTo>
                                        <a:pt x="2785" y="1226"/>
                                      </a:lnTo>
                                      <a:lnTo>
                                        <a:pt x="2815" y="1220"/>
                                      </a:lnTo>
                                      <a:lnTo>
                                        <a:pt x="2845" y="1214"/>
                                      </a:lnTo>
                                      <a:lnTo>
                                        <a:pt x="2864" y="1210"/>
                                      </a:lnTo>
                                      <a:lnTo>
                                        <a:pt x="2883" y="1207"/>
                                      </a:lnTo>
                                      <a:lnTo>
                                        <a:pt x="2903" y="1202"/>
                                      </a:lnTo>
                                      <a:lnTo>
                                        <a:pt x="2924" y="1198"/>
                                      </a:lnTo>
                                      <a:lnTo>
                                        <a:pt x="2944" y="1193"/>
                                      </a:lnTo>
                                      <a:lnTo>
                                        <a:pt x="2964" y="1188"/>
                                      </a:lnTo>
                                      <a:lnTo>
                                        <a:pt x="2984" y="1182"/>
                                      </a:lnTo>
                                      <a:lnTo>
                                        <a:pt x="3003" y="1176"/>
                                      </a:lnTo>
                                      <a:lnTo>
                                        <a:pt x="3023" y="1170"/>
                                      </a:lnTo>
                                      <a:lnTo>
                                        <a:pt x="3043" y="1164"/>
                                      </a:lnTo>
                                      <a:lnTo>
                                        <a:pt x="3062" y="1157"/>
                                      </a:lnTo>
                                      <a:lnTo>
                                        <a:pt x="3082" y="1149"/>
                                      </a:lnTo>
                                      <a:lnTo>
                                        <a:pt x="3101" y="1142"/>
                                      </a:lnTo>
                                      <a:lnTo>
                                        <a:pt x="3119" y="1133"/>
                                      </a:lnTo>
                                      <a:lnTo>
                                        <a:pt x="3137" y="1125"/>
                                      </a:lnTo>
                                      <a:lnTo>
                                        <a:pt x="3155" y="1116"/>
                                      </a:lnTo>
                                      <a:lnTo>
                                        <a:pt x="3176" y="1098"/>
                                      </a:lnTo>
                                      <a:lnTo>
                                        <a:pt x="3194" y="1077"/>
                                      </a:lnTo>
                                      <a:lnTo>
                                        <a:pt x="3208" y="1053"/>
                                      </a:lnTo>
                                      <a:lnTo>
                                        <a:pt x="3220" y="1028"/>
                                      </a:lnTo>
                                      <a:lnTo>
                                        <a:pt x="3230" y="1001"/>
                                      </a:lnTo>
                                      <a:lnTo>
                                        <a:pt x="3237" y="971"/>
                                      </a:lnTo>
                                      <a:lnTo>
                                        <a:pt x="3243" y="942"/>
                                      </a:lnTo>
                                      <a:lnTo>
                                        <a:pt x="3246" y="911"/>
                                      </a:lnTo>
                                      <a:lnTo>
                                        <a:pt x="3247" y="880"/>
                                      </a:lnTo>
                                      <a:lnTo>
                                        <a:pt x="3248" y="849"/>
                                      </a:lnTo>
                                      <a:lnTo>
                                        <a:pt x="3247" y="817"/>
                                      </a:lnTo>
                                      <a:lnTo>
                                        <a:pt x="3246" y="786"/>
                                      </a:lnTo>
                                      <a:lnTo>
                                        <a:pt x="3244" y="756"/>
                                      </a:lnTo>
                                      <a:lnTo>
                                        <a:pt x="3242" y="727"/>
                                      </a:lnTo>
                                      <a:lnTo>
                                        <a:pt x="3240" y="699"/>
                                      </a:lnTo>
                                      <a:lnTo>
                                        <a:pt x="3238" y="672"/>
                                      </a:lnTo>
                                      <a:lnTo>
                                        <a:pt x="3236" y="634"/>
                                      </a:lnTo>
                                      <a:lnTo>
                                        <a:pt x="3234" y="595"/>
                                      </a:lnTo>
                                      <a:lnTo>
                                        <a:pt x="3232" y="556"/>
                                      </a:lnTo>
                                      <a:lnTo>
                                        <a:pt x="3230" y="514"/>
                                      </a:lnTo>
                                      <a:lnTo>
                                        <a:pt x="3227" y="473"/>
                                      </a:lnTo>
                                      <a:lnTo>
                                        <a:pt x="3224" y="432"/>
                                      </a:lnTo>
                                      <a:lnTo>
                                        <a:pt x="3219" y="391"/>
                                      </a:lnTo>
                                      <a:lnTo>
                                        <a:pt x="3214" y="349"/>
                                      </a:lnTo>
                                      <a:lnTo>
                                        <a:pt x="3207" y="308"/>
                                      </a:lnTo>
                                      <a:lnTo>
                                        <a:pt x="3199" y="268"/>
                                      </a:lnTo>
                                      <a:lnTo>
                                        <a:pt x="3189" y="229"/>
                                      </a:lnTo>
                                      <a:lnTo>
                                        <a:pt x="3177" y="190"/>
                                      </a:lnTo>
                                      <a:lnTo>
                                        <a:pt x="3163" y="153"/>
                                      </a:lnTo>
                                      <a:lnTo>
                                        <a:pt x="3147" y="117"/>
                                      </a:lnTo>
                                      <a:lnTo>
                                        <a:pt x="3128" y="84"/>
                                      </a:lnTo>
                                      <a:lnTo>
                                        <a:pt x="3106" y="51"/>
                                      </a:lnTo>
                                      <a:lnTo>
                                        <a:pt x="3096" y="42"/>
                                      </a:lnTo>
                                      <a:lnTo>
                                        <a:pt x="3087" y="33"/>
                                      </a:lnTo>
                                      <a:lnTo>
                                        <a:pt x="3077" y="26"/>
                                      </a:lnTo>
                                      <a:lnTo>
                                        <a:pt x="3067" y="20"/>
                                      </a:lnTo>
                                      <a:lnTo>
                                        <a:pt x="3057" y="15"/>
                                      </a:lnTo>
                                      <a:lnTo>
                                        <a:pt x="3048" y="11"/>
                                      </a:lnTo>
                                      <a:lnTo>
                                        <a:pt x="3038" y="8"/>
                                      </a:lnTo>
                                      <a:lnTo>
                                        <a:pt x="3028" y="5"/>
                                      </a:lnTo>
                                      <a:lnTo>
                                        <a:pt x="3018" y="3"/>
                                      </a:lnTo>
                                      <a:lnTo>
                                        <a:pt x="3008" y="2"/>
                                      </a:lnTo>
                                      <a:lnTo>
                                        <a:pt x="2997" y="1"/>
                                      </a:lnTo>
                                      <a:lnTo>
                                        <a:pt x="2986" y="0"/>
                                      </a:lnTo>
                                      <a:lnTo>
                                        <a:pt x="2975" y="0"/>
                                      </a:lnTo>
                                      <a:lnTo>
                                        <a:pt x="2963" y="0"/>
                                      </a:lnTo>
                                      <a:lnTo>
                                        <a:pt x="2950" y="1"/>
                                      </a:lnTo>
                                      <a:lnTo>
                                        <a:pt x="2937" y="1"/>
                                      </a:lnTo>
                                      <a:lnTo>
                                        <a:pt x="2908" y="1"/>
                                      </a:lnTo>
                                      <a:lnTo>
                                        <a:pt x="2879" y="1"/>
                                      </a:lnTo>
                                      <a:lnTo>
                                        <a:pt x="2851" y="1"/>
                                      </a:lnTo>
                                      <a:lnTo>
                                        <a:pt x="2822" y="1"/>
                                      </a:lnTo>
                                      <a:lnTo>
                                        <a:pt x="2794" y="1"/>
                                      </a:lnTo>
                                      <a:lnTo>
                                        <a:pt x="2764" y="1"/>
                                      </a:lnTo>
                                      <a:lnTo>
                                        <a:pt x="2736" y="1"/>
                                      </a:lnTo>
                                      <a:lnTo>
                                        <a:pt x="2707" y="1"/>
                                      </a:lnTo>
                                      <a:lnTo>
                                        <a:pt x="2679" y="2"/>
                                      </a:lnTo>
                                      <a:lnTo>
                                        <a:pt x="2651" y="2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593" y="2"/>
                                      </a:lnTo>
                                      <a:lnTo>
                                        <a:pt x="2564" y="2"/>
                                      </a:lnTo>
                                      <a:lnTo>
                                        <a:pt x="2536" y="2"/>
                                      </a:lnTo>
                                      <a:lnTo>
                                        <a:pt x="2507" y="2"/>
                                      </a:lnTo>
                                      <a:lnTo>
                                        <a:pt x="2479" y="2"/>
                                      </a:lnTo>
                                      <a:lnTo>
                                        <a:pt x="2449" y="3"/>
                                      </a:lnTo>
                                      <a:lnTo>
                                        <a:pt x="2421" y="3"/>
                                      </a:lnTo>
                                      <a:lnTo>
                                        <a:pt x="2392" y="3"/>
                                      </a:lnTo>
                                      <a:lnTo>
                                        <a:pt x="2364" y="3"/>
                                      </a:lnTo>
                                      <a:lnTo>
                                        <a:pt x="2335" y="3"/>
                                      </a:lnTo>
                                      <a:lnTo>
                                        <a:pt x="2306" y="3"/>
                                      </a:lnTo>
                                      <a:lnTo>
                                        <a:pt x="2277" y="3"/>
                                      </a:lnTo>
                                      <a:lnTo>
                                        <a:pt x="2249" y="4"/>
                                      </a:lnTo>
                                      <a:lnTo>
                                        <a:pt x="2221" y="4"/>
                                      </a:lnTo>
                                      <a:lnTo>
                                        <a:pt x="2192" y="4"/>
                                      </a:lnTo>
                                      <a:lnTo>
                                        <a:pt x="2163" y="4"/>
                                      </a:lnTo>
                                      <a:lnTo>
                                        <a:pt x="2134" y="4"/>
                                      </a:lnTo>
                                      <a:lnTo>
                                        <a:pt x="2106" y="4"/>
                                      </a:lnTo>
                                      <a:lnTo>
                                        <a:pt x="2078" y="4"/>
                                      </a:lnTo>
                                      <a:lnTo>
                                        <a:pt x="2049" y="4"/>
                                      </a:lnTo>
                                      <a:lnTo>
                                        <a:pt x="2021" y="4"/>
                                      </a:lnTo>
                                      <a:lnTo>
                                        <a:pt x="1996" y="5"/>
                                      </a:lnTo>
                                      <a:lnTo>
                                        <a:pt x="1972" y="6"/>
                                      </a:lnTo>
                                      <a:lnTo>
                                        <a:pt x="1949" y="6"/>
                                      </a:lnTo>
                                      <a:lnTo>
                                        <a:pt x="1925" y="7"/>
                                      </a:lnTo>
                                      <a:lnTo>
                                        <a:pt x="1901" y="8"/>
                                      </a:lnTo>
                                      <a:lnTo>
                                        <a:pt x="1877" y="8"/>
                                      </a:lnTo>
                                      <a:lnTo>
                                        <a:pt x="1852" y="9"/>
                                      </a:lnTo>
                                      <a:lnTo>
                                        <a:pt x="1828" y="9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780" y="10"/>
                                      </a:lnTo>
                                      <a:lnTo>
                                        <a:pt x="1757" y="10"/>
                                      </a:lnTo>
                                      <a:lnTo>
                                        <a:pt x="1733" y="11"/>
                                      </a:lnTo>
                                      <a:lnTo>
                                        <a:pt x="1708" y="11"/>
                                      </a:lnTo>
                                      <a:lnTo>
                                        <a:pt x="1684" y="11"/>
                                      </a:lnTo>
                                      <a:lnTo>
                                        <a:pt x="1660" y="11"/>
                                      </a:lnTo>
                                      <a:lnTo>
                                        <a:pt x="1636" y="11"/>
                                      </a:lnTo>
                                      <a:lnTo>
                                        <a:pt x="1612" y="11"/>
                                      </a:lnTo>
                                      <a:lnTo>
                                        <a:pt x="1588" y="11"/>
                                      </a:lnTo>
                                      <a:lnTo>
                                        <a:pt x="1564" y="11"/>
                                      </a:lnTo>
                                      <a:lnTo>
                                        <a:pt x="1539" y="11"/>
                                      </a:lnTo>
                                      <a:lnTo>
                                        <a:pt x="1515" y="11"/>
                                      </a:lnTo>
                                      <a:lnTo>
                                        <a:pt x="1492" y="10"/>
                                      </a:lnTo>
                                      <a:lnTo>
                                        <a:pt x="1468" y="10"/>
                                      </a:lnTo>
                                      <a:lnTo>
                                        <a:pt x="1444" y="9"/>
                                      </a:lnTo>
                                      <a:lnTo>
                                        <a:pt x="1420" y="9"/>
                                      </a:lnTo>
                                      <a:lnTo>
                                        <a:pt x="1395" y="8"/>
                                      </a:lnTo>
                                      <a:lnTo>
                                        <a:pt x="1371" y="8"/>
                                      </a:lnTo>
                                      <a:lnTo>
                                        <a:pt x="1347" y="7"/>
                                      </a:lnTo>
                                      <a:lnTo>
                                        <a:pt x="1323" y="7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276" y="5"/>
                                      </a:lnTo>
                                      <a:lnTo>
                                        <a:pt x="1251" y="4"/>
                                      </a:lnTo>
                                      <a:lnTo>
                                        <a:pt x="1220" y="4"/>
                                      </a:lnTo>
                                      <a:lnTo>
                                        <a:pt x="1189" y="4"/>
                                      </a:lnTo>
                                      <a:lnTo>
                                        <a:pt x="1158" y="4"/>
                                      </a:lnTo>
                                      <a:lnTo>
                                        <a:pt x="1127" y="4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063" y="4"/>
                                      </a:lnTo>
                                      <a:lnTo>
                                        <a:pt x="1032" y="4"/>
                                      </a:lnTo>
                                      <a:lnTo>
                                        <a:pt x="1001" y="3"/>
                                      </a:lnTo>
                                      <a:lnTo>
                                        <a:pt x="970" y="3"/>
                                      </a:lnTo>
                                      <a:lnTo>
                                        <a:pt x="938" y="3"/>
                                      </a:lnTo>
                                      <a:lnTo>
                                        <a:pt x="907" y="3"/>
                                      </a:lnTo>
                                      <a:lnTo>
                                        <a:pt x="876" y="3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13" y="2"/>
                                      </a:lnTo>
                                      <a:lnTo>
                                        <a:pt x="781" y="2"/>
                                      </a:lnTo>
                                      <a:lnTo>
                                        <a:pt x="750" y="2"/>
                                      </a:lnTo>
                                      <a:lnTo>
                                        <a:pt x="719" y="2"/>
                                      </a:lnTo>
                                      <a:lnTo>
                                        <a:pt x="688" y="2"/>
                                      </a:lnTo>
                                      <a:lnTo>
                                        <a:pt x="657" y="1"/>
                                      </a:lnTo>
                                      <a:lnTo>
                                        <a:pt x="625" y="1"/>
                                      </a:lnTo>
                                      <a:lnTo>
                                        <a:pt x="593" y="1"/>
                                      </a:lnTo>
                                      <a:lnTo>
                                        <a:pt x="562" y="1"/>
                                      </a:lnTo>
                                      <a:lnTo>
                                        <a:pt x="531" y="1"/>
                                      </a:lnTo>
                                      <a:lnTo>
                                        <a:pt x="499" y="1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44" y="272"/>
                                      </a:lnTo>
                                      <a:lnTo>
                                        <a:pt x="37" y="311"/>
                                      </a:lnTo>
                                      <a:lnTo>
                                        <a:pt x="31" y="351"/>
                                      </a:lnTo>
                                      <a:lnTo>
                                        <a:pt x="26" y="389"/>
                                      </a:lnTo>
                                      <a:lnTo>
                                        <a:pt x="22" y="425"/>
                                      </a:lnTo>
                                      <a:lnTo>
                                        <a:pt x="20" y="457"/>
                                      </a:lnTo>
                                      <a:lnTo>
                                        <a:pt x="18" y="486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13" y="577"/>
                                      </a:lnTo>
                                      <a:lnTo>
                                        <a:pt x="11" y="608"/>
                                      </a:lnTo>
                                      <a:lnTo>
                                        <a:pt x="9" y="638"/>
                                      </a:lnTo>
                                      <a:lnTo>
                                        <a:pt x="7" y="669"/>
                                      </a:lnTo>
                                      <a:lnTo>
                                        <a:pt x="5" y="700"/>
                                      </a:lnTo>
                                      <a:lnTo>
                                        <a:pt x="3" y="730"/>
                                      </a:lnTo>
                                      <a:lnTo>
                                        <a:pt x="2" y="761"/>
                                      </a:lnTo>
                                      <a:lnTo>
                                        <a:pt x="1" y="791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853"/>
                                      </a:lnTo>
                                      <a:lnTo>
                                        <a:pt x="1" y="883"/>
                                      </a:lnTo>
                                      <a:lnTo>
                                        <a:pt x="2" y="913"/>
                                      </a:lnTo>
                                      <a:lnTo>
                                        <a:pt x="4" y="943"/>
                                      </a:lnTo>
                                      <a:lnTo>
                                        <a:pt x="7" y="973"/>
                                      </a:lnTo>
                                      <a:lnTo>
                                        <a:pt x="14" y="1002"/>
                                      </a:lnTo>
                                      <a:lnTo>
                                        <a:pt x="22" y="1028"/>
                                      </a:lnTo>
                                      <a:lnTo>
                                        <a:pt x="31" y="1050"/>
                                      </a:lnTo>
                                      <a:lnTo>
                                        <a:pt x="43" y="1069"/>
                                      </a:lnTo>
                                      <a:lnTo>
                                        <a:pt x="58" y="1087"/>
                                      </a:lnTo>
                                      <a:lnTo>
                                        <a:pt x="76" y="1103"/>
                                      </a:lnTo>
                                      <a:lnTo>
                                        <a:pt x="97" y="1118"/>
                                      </a:lnTo>
                                      <a:lnTo>
                                        <a:pt x="122" y="1132"/>
                                      </a:lnTo>
                                      <a:lnTo>
                                        <a:pt x="148" y="1143"/>
                                      </a:lnTo>
                                      <a:lnTo>
                                        <a:pt x="175" y="1153"/>
                                      </a:lnTo>
                                      <a:lnTo>
                                        <a:pt x="202" y="1162"/>
                                      </a:lnTo>
                                      <a:lnTo>
                                        <a:pt x="229" y="1171"/>
                                      </a:lnTo>
                                      <a:lnTo>
                                        <a:pt x="257" y="1179"/>
                                      </a:lnTo>
                                      <a:lnTo>
                                        <a:pt x="284" y="1187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40" y="1201"/>
                                      </a:lnTo>
                                      <a:lnTo>
                                        <a:pt x="369" y="1208"/>
                                      </a:lnTo>
                                      <a:lnTo>
                                        <a:pt x="398" y="1214"/>
                                      </a:lnTo>
                                      <a:lnTo>
                                        <a:pt x="426" y="1219"/>
                                      </a:lnTo>
                                      <a:lnTo>
                                        <a:pt x="455" y="1224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514" y="1233"/>
                                      </a:lnTo>
                                      <a:lnTo>
                                        <a:pt x="543" y="1237"/>
                                      </a:lnTo>
                                      <a:lnTo>
                                        <a:pt x="572" y="1240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630" y="1245"/>
                                      </a:lnTo>
                                      <a:lnTo>
                                        <a:pt x="661" y="1247"/>
                                      </a:lnTo>
                                      <a:lnTo>
                                        <a:pt x="690" y="1249"/>
                                      </a:lnTo>
                                      <a:lnTo>
                                        <a:pt x="719" y="1250"/>
                                      </a:lnTo>
                                      <a:lnTo>
                                        <a:pt x="748" y="1250"/>
                                      </a:lnTo>
                                      <a:lnTo>
                                        <a:pt x="777" y="1250"/>
                                      </a:lnTo>
                                      <a:lnTo>
                                        <a:pt x="807" y="1250"/>
                                      </a:lnTo>
                                      <a:lnTo>
                                        <a:pt x="836" y="1249"/>
                                      </a:lnTo>
                                      <a:lnTo>
                                        <a:pt x="865" y="1247"/>
                                      </a:lnTo>
                                      <a:lnTo>
                                        <a:pt x="893" y="1246"/>
                                      </a:lnTo>
                                      <a:lnTo>
                                        <a:pt x="922" y="1243"/>
                                      </a:lnTo>
                                      <a:lnTo>
                                        <a:pt x="950" y="1240"/>
                                      </a:lnTo>
                                      <a:lnTo>
                                        <a:pt x="979" y="1237"/>
                                      </a:lnTo>
                                      <a:lnTo>
                                        <a:pt x="1007" y="1233"/>
                                      </a:lnTo>
                                      <a:lnTo>
                                        <a:pt x="1035" y="1229"/>
                                      </a:lnTo>
                                      <a:lnTo>
                                        <a:pt x="1055" y="1224"/>
                                      </a:lnTo>
                                      <a:lnTo>
                                        <a:pt x="1075" y="1219"/>
                                      </a:lnTo>
                                      <a:lnTo>
                                        <a:pt x="1095" y="1213"/>
                                      </a:lnTo>
                                      <a:lnTo>
                                        <a:pt x="1115" y="1207"/>
                                      </a:lnTo>
                                      <a:lnTo>
                                        <a:pt x="1134" y="1200"/>
                                      </a:lnTo>
                                      <a:lnTo>
                                        <a:pt x="1152" y="1192"/>
                                      </a:lnTo>
                                      <a:lnTo>
                                        <a:pt x="1170" y="1183"/>
                                      </a:lnTo>
                                      <a:lnTo>
                                        <a:pt x="1186" y="1174"/>
                                      </a:lnTo>
                                      <a:lnTo>
                                        <a:pt x="1202" y="1163"/>
                                      </a:lnTo>
                                      <a:lnTo>
                                        <a:pt x="1218" y="1151"/>
                                      </a:lnTo>
                                      <a:lnTo>
                                        <a:pt x="1232" y="1137"/>
                                      </a:lnTo>
                                      <a:lnTo>
                                        <a:pt x="1245" y="1123"/>
                                      </a:lnTo>
                                      <a:lnTo>
                                        <a:pt x="1257" y="1107"/>
                                      </a:lnTo>
                                      <a:lnTo>
                                        <a:pt x="1269" y="1089"/>
                                      </a:lnTo>
                                      <a:lnTo>
                                        <a:pt x="1278" y="1071"/>
                                      </a:lnTo>
                                      <a:lnTo>
                                        <a:pt x="1286" y="1050"/>
                                      </a:lnTo>
                                      <a:lnTo>
                                        <a:pt x="1291" y="1036"/>
                                      </a:lnTo>
                                      <a:lnTo>
                                        <a:pt x="1295" y="1021"/>
                                      </a:lnTo>
                                      <a:lnTo>
                                        <a:pt x="1300" y="1007"/>
                                      </a:lnTo>
                                      <a:lnTo>
                                        <a:pt x="1303" y="992"/>
                                      </a:lnTo>
                                      <a:lnTo>
                                        <a:pt x="1307" y="976"/>
                                      </a:lnTo>
                                      <a:lnTo>
                                        <a:pt x="1310" y="961"/>
                                      </a:lnTo>
                                      <a:lnTo>
                                        <a:pt x="1313" y="946"/>
                                      </a:lnTo>
                                      <a:lnTo>
                                        <a:pt x="1316" y="931"/>
                                      </a:lnTo>
                                      <a:lnTo>
                                        <a:pt x="1319" y="916"/>
                                      </a:lnTo>
                                      <a:lnTo>
                                        <a:pt x="1322" y="901"/>
                                      </a:lnTo>
                                      <a:lnTo>
                                        <a:pt x="1324" y="886"/>
                                      </a:lnTo>
                                      <a:lnTo>
                                        <a:pt x="1327" y="871"/>
                                      </a:lnTo>
                                      <a:lnTo>
                                        <a:pt x="1329" y="856"/>
                                      </a:lnTo>
                                      <a:lnTo>
                                        <a:pt x="1332" y="841"/>
                                      </a:lnTo>
                                      <a:lnTo>
                                        <a:pt x="1334" y="825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51" y="755"/>
                                      </a:lnTo>
                                      <a:lnTo>
                                        <a:pt x="1356" y="742"/>
                                      </a:lnTo>
                                      <a:lnTo>
                                        <a:pt x="1361" y="729"/>
                                      </a:lnTo>
                                      <a:lnTo>
                                        <a:pt x="1367" y="717"/>
                                      </a:lnTo>
                                      <a:lnTo>
                                        <a:pt x="1373" y="706"/>
                                      </a:lnTo>
                                      <a:lnTo>
                                        <a:pt x="1380" y="695"/>
                                      </a:lnTo>
                                      <a:lnTo>
                                        <a:pt x="1387" y="684"/>
                                      </a:lnTo>
                                      <a:lnTo>
                                        <a:pt x="1395" y="673"/>
                                      </a:lnTo>
                                      <a:lnTo>
                                        <a:pt x="1403" y="663"/>
                                      </a:lnTo>
                                      <a:lnTo>
                                        <a:pt x="1413" y="653"/>
                                      </a:lnTo>
                                      <a:lnTo>
                                        <a:pt x="1422" y="644"/>
                                      </a:lnTo>
                                      <a:lnTo>
                                        <a:pt x="1432" y="635"/>
                                      </a:lnTo>
                                      <a:lnTo>
                                        <a:pt x="1441" y="626"/>
                                      </a:lnTo>
                                      <a:lnTo>
                                        <a:pt x="1451" y="617"/>
                                      </a:lnTo>
                                      <a:lnTo>
                                        <a:pt x="1462" y="609"/>
                                      </a:lnTo>
                                      <a:lnTo>
                                        <a:pt x="1472" y="600"/>
                                      </a:lnTo>
                                      <a:lnTo>
                                        <a:pt x="1483" y="592"/>
                                      </a:lnTo>
                                      <a:lnTo>
                                        <a:pt x="1504" y="580"/>
                                      </a:lnTo>
                                      <a:lnTo>
                                        <a:pt x="1524" y="571"/>
                                      </a:lnTo>
                                      <a:lnTo>
                                        <a:pt x="1544" y="563"/>
                                      </a:lnTo>
                                      <a:lnTo>
                                        <a:pt x="1564" y="556"/>
                                      </a:lnTo>
                                      <a:lnTo>
                                        <a:pt x="1584" y="552"/>
                                      </a:lnTo>
                                      <a:lnTo>
                                        <a:pt x="1603" y="549"/>
                                      </a:lnTo>
                                      <a:lnTo>
                                        <a:pt x="1621" y="548"/>
                                      </a:lnTo>
                                      <a:lnTo>
                                        <a:pt x="1640" y="548"/>
                                      </a:lnTo>
                                      <a:lnTo>
                                        <a:pt x="1659" y="551"/>
                                      </a:lnTo>
                                      <a:lnTo>
                                        <a:pt x="1677" y="554"/>
                                      </a:lnTo>
                                      <a:lnTo>
                                        <a:pt x="1696" y="560"/>
                                      </a:lnTo>
                                      <a:lnTo>
                                        <a:pt x="1715" y="568"/>
                                      </a:lnTo>
                                      <a:lnTo>
                                        <a:pt x="1733" y="577"/>
                                      </a:lnTo>
                                      <a:lnTo>
                                        <a:pt x="1752" y="587"/>
                                      </a:lnTo>
                                      <a:lnTo>
                                        <a:pt x="1770" y="600"/>
                                      </a:lnTo>
                                      <a:lnTo>
                                        <a:pt x="1789" y="614"/>
                                      </a:lnTo>
                                      <a:lnTo>
                                        <a:pt x="1813" y="636"/>
                                      </a:lnTo>
                                      <a:lnTo>
                                        <a:pt x="1836" y="6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54440"/>
                                  <a:ext cx="159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2" h="1011">
                                      <a:moveTo>
                                        <a:pt x="2506" y="1002"/>
                                      </a:moveTo>
                                      <a:lnTo>
                                        <a:pt x="2530" y="1001"/>
                                      </a:lnTo>
                                      <a:lnTo>
                                        <a:pt x="2555" y="999"/>
                                      </a:lnTo>
                                      <a:lnTo>
                                        <a:pt x="2579" y="996"/>
                                      </a:lnTo>
                                      <a:lnTo>
                                        <a:pt x="2604" y="993"/>
                                      </a:lnTo>
                                      <a:lnTo>
                                        <a:pt x="2629" y="990"/>
                                      </a:lnTo>
                                      <a:lnTo>
                                        <a:pt x="2654" y="986"/>
                                      </a:lnTo>
                                      <a:lnTo>
                                        <a:pt x="2679" y="982"/>
                                      </a:lnTo>
                                      <a:lnTo>
                                        <a:pt x="2704" y="977"/>
                                      </a:lnTo>
                                      <a:lnTo>
                                        <a:pt x="2729" y="972"/>
                                      </a:lnTo>
                                      <a:lnTo>
                                        <a:pt x="2754" y="966"/>
                                      </a:lnTo>
                                      <a:lnTo>
                                        <a:pt x="2778" y="960"/>
                                      </a:lnTo>
                                      <a:lnTo>
                                        <a:pt x="2804" y="954"/>
                                      </a:lnTo>
                                      <a:lnTo>
                                        <a:pt x="2828" y="947"/>
                                      </a:lnTo>
                                      <a:lnTo>
                                        <a:pt x="2851" y="941"/>
                                      </a:lnTo>
                                      <a:lnTo>
                                        <a:pt x="2875" y="933"/>
                                      </a:lnTo>
                                      <a:lnTo>
                                        <a:pt x="2898" y="926"/>
                                      </a:lnTo>
                                      <a:lnTo>
                                        <a:pt x="2922" y="918"/>
                                      </a:lnTo>
                                      <a:lnTo>
                                        <a:pt x="2942" y="912"/>
                                      </a:lnTo>
                                      <a:lnTo>
                                        <a:pt x="2959" y="905"/>
                                      </a:lnTo>
                                      <a:lnTo>
                                        <a:pt x="2973" y="897"/>
                                      </a:lnTo>
                                      <a:lnTo>
                                        <a:pt x="2984" y="886"/>
                                      </a:lnTo>
                                      <a:lnTo>
                                        <a:pt x="2993" y="873"/>
                                      </a:lnTo>
                                      <a:lnTo>
                                        <a:pt x="3000" y="854"/>
                                      </a:lnTo>
                                      <a:lnTo>
                                        <a:pt x="3007" y="831"/>
                                      </a:lnTo>
                                      <a:lnTo>
                                        <a:pt x="3009" y="807"/>
                                      </a:lnTo>
                                      <a:lnTo>
                                        <a:pt x="3010" y="782"/>
                                      </a:lnTo>
                                      <a:lnTo>
                                        <a:pt x="3011" y="758"/>
                                      </a:lnTo>
                                      <a:lnTo>
                                        <a:pt x="3012" y="734"/>
                                      </a:lnTo>
                                      <a:lnTo>
                                        <a:pt x="3012" y="708"/>
                                      </a:lnTo>
                                      <a:lnTo>
                                        <a:pt x="3011" y="684"/>
                                      </a:lnTo>
                                      <a:lnTo>
                                        <a:pt x="3011" y="659"/>
                                      </a:lnTo>
                                      <a:lnTo>
                                        <a:pt x="3010" y="635"/>
                                      </a:lnTo>
                                      <a:lnTo>
                                        <a:pt x="3008" y="611"/>
                                      </a:lnTo>
                                      <a:lnTo>
                                        <a:pt x="3007" y="586"/>
                                      </a:lnTo>
                                      <a:lnTo>
                                        <a:pt x="3005" y="562"/>
                                      </a:lnTo>
                                      <a:lnTo>
                                        <a:pt x="3004" y="536"/>
                                      </a:lnTo>
                                      <a:lnTo>
                                        <a:pt x="3002" y="512"/>
                                      </a:lnTo>
                                      <a:lnTo>
                                        <a:pt x="3000" y="488"/>
                                      </a:lnTo>
                                      <a:lnTo>
                                        <a:pt x="2999" y="463"/>
                                      </a:lnTo>
                                      <a:lnTo>
                                        <a:pt x="2997" y="439"/>
                                      </a:lnTo>
                                      <a:lnTo>
                                        <a:pt x="2996" y="414"/>
                                      </a:lnTo>
                                      <a:lnTo>
                                        <a:pt x="2994" y="386"/>
                                      </a:lnTo>
                                      <a:lnTo>
                                        <a:pt x="2992" y="359"/>
                                      </a:lnTo>
                                      <a:lnTo>
                                        <a:pt x="2990" y="332"/>
                                      </a:lnTo>
                                      <a:lnTo>
                                        <a:pt x="2988" y="304"/>
                                      </a:lnTo>
                                      <a:lnTo>
                                        <a:pt x="2985" y="275"/>
                                      </a:lnTo>
                                      <a:lnTo>
                                        <a:pt x="2982" y="246"/>
                                      </a:lnTo>
                                      <a:lnTo>
                                        <a:pt x="2978" y="217"/>
                                      </a:lnTo>
                                      <a:lnTo>
                                        <a:pt x="2973" y="189"/>
                                      </a:lnTo>
                                      <a:lnTo>
                                        <a:pt x="2967" y="161"/>
                                      </a:lnTo>
                                      <a:lnTo>
                                        <a:pt x="2960" y="134"/>
                                      </a:lnTo>
                                      <a:lnTo>
                                        <a:pt x="2950" y="108"/>
                                      </a:lnTo>
                                      <a:lnTo>
                                        <a:pt x="2940" y="81"/>
                                      </a:lnTo>
                                      <a:lnTo>
                                        <a:pt x="2929" y="57"/>
                                      </a:lnTo>
                                      <a:lnTo>
                                        <a:pt x="2916" y="34"/>
                                      </a:lnTo>
                                      <a:lnTo>
                                        <a:pt x="2902" y="12"/>
                                      </a:lnTo>
                                      <a:lnTo>
                                        <a:pt x="2894" y="6"/>
                                      </a:lnTo>
                                      <a:lnTo>
                                        <a:pt x="2885" y="3"/>
                                      </a:lnTo>
                                      <a:lnTo>
                                        <a:pt x="2875" y="1"/>
                                      </a:lnTo>
                                      <a:lnTo>
                                        <a:pt x="2865" y="0"/>
                                      </a:lnTo>
                                      <a:lnTo>
                                        <a:pt x="2854" y="0"/>
                                      </a:lnTo>
                                      <a:lnTo>
                                        <a:pt x="2843" y="1"/>
                                      </a:lnTo>
                                      <a:lnTo>
                                        <a:pt x="2833" y="2"/>
                                      </a:lnTo>
                                      <a:lnTo>
                                        <a:pt x="2823" y="2"/>
                                      </a:lnTo>
                                      <a:lnTo>
                                        <a:pt x="2794" y="2"/>
                                      </a:lnTo>
                                      <a:lnTo>
                                        <a:pt x="2765" y="2"/>
                                      </a:lnTo>
                                      <a:lnTo>
                                        <a:pt x="2737" y="2"/>
                                      </a:lnTo>
                                      <a:lnTo>
                                        <a:pt x="2709" y="2"/>
                                      </a:lnTo>
                                      <a:lnTo>
                                        <a:pt x="2680" y="2"/>
                                      </a:lnTo>
                                      <a:lnTo>
                                        <a:pt x="2651" y="2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594" y="2"/>
                                      </a:lnTo>
                                      <a:lnTo>
                                        <a:pt x="2565" y="3"/>
                                      </a:lnTo>
                                      <a:lnTo>
                                        <a:pt x="2537" y="3"/>
                                      </a:lnTo>
                                      <a:lnTo>
                                        <a:pt x="2508" y="3"/>
                                      </a:lnTo>
                                      <a:lnTo>
                                        <a:pt x="2479" y="3"/>
                                      </a:lnTo>
                                      <a:lnTo>
                                        <a:pt x="2450" y="3"/>
                                      </a:lnTo>
                                      <a:lnTo>
                                        <a:pt x="2422" y="3"/>
                                      </a:lnTo>
                                      <a:lnTo>
                                        <a:pt x="2393" y="3"/>
                                      </a:lnTo>
                                      <a:lnTo>
                                        <a:pt x="2365" y="3"/>
                                      </a:lnTo>
                                      <a:lnTo>
                                        <a:pt x="2336" y="4"/>
                                      </a:lnTo>
                                      <a:lnTo>
                                        <a:pt x="2307" y="4"/>
                                      </a:lnTo>
                                      <a:lnTo>
                                        <a:pt x="2279" y="4"/>
                                      </a:lnTo>
                                      <a:lnTo>
                                        <a:pt x="2250" y="4"/>
                                      </a:lnTo>
                                      <a:lnTo>
                                        <a:pt x="2222" y="4"/>
                                      </a:lnTo>
                                      <a:lnTo>
                                        <a:pt x="2192" y="4"/>
                                      </a:lnTo>
                                      <a:lnTo>
                                        <a:pt x="2164" y="4"/>
                                      </a:lnTo>
                                      <a:lnTo>
                                        <a:pt x="2135" y="5"/>
                                      </a:lnTo>
                                      <a:lnTo>
                                        <a:pt x="2107" y="5"/>
                                      </a:lnTo>
                                      <a:lnTo>
                                        <a:pt x="2078" y="5"/>
                                      </a:lnTo>
                                      <a:lnTo>
                                        <a:pt x="2050" y="5"/>
                                      </a:lnTo>
                                      <a:lnTo>
                                        <a:pt x="2020" y="5"/>
                                      </a:lnTo>
                                      <a:lnTo>
                                        <a:pt x="1992" y="5"/>
                                      </a:lnTo>
                                      <a:lnTo>
                                        <a:pt x="1964" y="5"/>
                                      </a:lnTo>
                                      <a:lnTo>
                                        <a:pt x="1935" y="5"/>
                                      </a:lnTo>
                                      <a:lnTo>
                                        <a:pt x="1907" y="5"/>
                                      </a:lnTo>
                                      <a:lnTo>
                                        <a:pt x="1882" y="6"/>
                                      </a:lnTo>
                                      <a:lnTo>
                                        <a:pt x="1858" y="7"/>
                                      </a:lnTo>
                                      <a:lnTo>
                                        <a:pt x="1834" y="7"/>
                                      </a:lnTo>
                                      <a:lnTo>
                                        <a:pt x="1810" y="8"/>
                                      </a:lnTo>
                                      <a:lnTo>
                                        <a:pt x="1786" y="9"/>
                                      </a:lnTo>
                                      <a:lnTo>
                                        <a:pt x="1762" y="9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13" y="10"/>
                                      </a:lnTo>
                                      <a:lnTo>
                                        <a:pt x="1689" y="11"/>
                                      </a:lnTo>
                                      <a:lnTo>
                                        <a:pt x="1665" y="11"/>
                                      </a:lnTo>
                                      <a:lnTo>
                                        <a:pt x="1641" y="11"/>
                                      </a:lnTo>
                                      <a:lnTo>
                                        <a:pt x="1617" y="12"/>
                                      </a:lnTo>
                                      <a:lnTo>
                                        <a:pt x="1592" y="12"/>
                                      </a:lnTo>
                                      <a:lnTo>
                                        <a:pt x="1568" y="12"/>
                                      </a:lnTo>
                                      <a:lnTo>
                                        <a:pt x="1544" y="12"/>
                                      </a:lnTo>
                                      <a:lnTo>
                                        <a:pt x="1520" y="12"/>
                                      </a:lnTo>
                                      <a:lnTo>
                                        <a:pt x="1496" y="12"/>
                                      </a:lnTo>
                                      <a:lnTo>
                                        <a:pt x="1472" y="12"/>
                                      </a:lnTo>
                                      <a:lnTo>
                                        <a:pt x="1448" y="12"/>
                                      </a:lnTo>
                                      <a:lnTo>
                                        <a:pt x="1423" y="12"/>
                                      </a:lnTo>
                                      <a:lnTo>
                                        <a:pt x="1399" y="12"/>
                                      </a:lnTo>
                                      <a:lnTo>
                                        <a:pt x="1375" y="11"/>
                                      </a:lnTo>
                                      <a:lnTo>
                                        <a:pt x="1351" y="11"/>
                                      </a:lnTo>
                                      <a:lnTo>
                                        <a:pt x="1327" y="10"/>
                                      </a:lnTo>
                                      <a:lnTo>
                                        <a:pt x="1303" y="10"/>
                                      </a:lnTo>
                                      <a:lnTo>
                                        <a:pt x="1278" y="9"/>
                                      </a:lnTo>
                                      <a:lnTo>
                                        <a:pt x="1254" y="9"/>
                                      </a:lnTo>
                                      <a:lnTo>
                                        <a:pt x="1230" y="8"/>
                                      </a:lnTo>
                                      <a:lnTo>
                                        <a:pt x="1206" y="8"/>
                                      </a:lnTo>
                                      <a:lnTo>
                                        <a:pt x="1182" y="7"/>
                                      </a:lnTo>
                                      <a:lnTo>
                                        <a:pt x="1158" y="6"/>
                                      </a:lnTo>
                                      <a:lnTo>
                                        <a:pt x="1133" y="5"/>
                                      </a:lnTo>
                                      <a:lnTo>
                                        <a:pt x="1102" y="5"/>
                                      </a:lnTo>
                                      <a:lnTo>
                                        <a:pt x="1071" y="5"/>
                                      </a:lnTo>
                                      <a:lnTo>
                                        <a:pt x="1040" y="5"/>
                                      </a:lnTo>
                                      <a:lnTo>
                                        <a:pt x="1009" y="5"/>
                                      </a:lnTo>
                                      <a:lnTo>
                                        <a:pt x="976" y="5"/>
                                      </a:lnTo>
                                      <a:lnTo>
                                        <a:pt x="945" y="5"/>
                                      </a:lnTo>
                                      <a:lnTo>
                                        <a:pt x="914" y="5"/>
                                      </a:lnTo>
                                      <a:lnTo>
                                        <a:pt x="883" y="4"/>
                                      </a:lnTo>
                                      <a:lnTo>
                                        <a:pt x="851" y="4"/>
                                      </a:lnTo>
                                      <a:lnTo>
                                        <a:pt x="819" y="4"/>
                                      </a:lnTo>
                                      <a:lnTo>
                                        <a:pt x="788" y="4"/>
                                      </a:lnTo>
                                      <a:lnTo>
                                        <a:pt x="756" y="4"/>
                                      </a:lnTo>
                                      <a:lnTo>
                                        <a:pt x="725" y="4"/>
                                      </a:lnTo>
                                      <a:lnTo>
                                        <a:pt x="694" y="3"/>
                                      </a:lnTo>
                                      <a:lnTo>
                                        <a:pt x="661" y="3"/>
                                      </a:lnTo>
                                      <a:lnTo>
                                        <a:pt x="630" y="3"/>
                                      </a:lnTo>
                                      <a:lnTo>
                                        <a:pt x="599" y="3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35" y="2"/>
                                      </a:lnTo>
                                      <a:lnTo>
                                        <a:pt x="504" y="2"/>
                                      </a:lnTo>
                                      <a:lnTo>
                                        <a:pt x="472" y="2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10" y="2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20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36" y="210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30" y="260"/>
                                      </a:lnTo>
                                      <a:lnTo>
                                        <a:pt x="28" y="285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3" y="336"/>
                                      </a:lnTo>
                                      <a:lnTo>
                                        <a:pt x="21" y="361"/>
                                      </a:lnTo>
                                      <a:lnTo>
                                        <a:pt x="19" y="386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38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2" y="489"/>
                                      </a:lnTo>
                                      <a:lnTo>
                                        <a:pt x="11" y="514"/>
                                      </a:lnTo>
                                      <a:lnTo>
                                        <a:pt x="9" y="540"/>
                                      </a:lnTo>
                                      <a:lnTo>
                                        <a:pt x="8" y="566"/>
                                      </a:lnTo>
                                      <a:lnTo>
                                        <a:pt x="6" y="591"/>
                                      </a:lnTo>
                                      <a:lnTo>
                                        <a:pt x="4" y="616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3" y="641"/>
                                      </a:lnTo>
                                      <a:lnTo>
                                        <a:pt x="2" y="658"/>
                                      </a:lnTo>
                                      <a:lnTo>
                                        <a:pt x="2" y="676"/>
                                      </a:lnTo>
                                      <a:lnTo>
                                        <a:pt x="1" y="696"/>
                                      </a:lnTo>
                                      <a:lnTo>
                                        <a:pt x="1" y="718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1" y="762"/>
                                      </a:lnTo>
                                      <a:lnTo>
                                        <a:pt x="2" y="784"/>
                                      </a:lnTo>
                                      <a:lnTo>
                                        <a:pt x="4" y="805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0" y="843"/>
                                      </a:lnTo>
                                      <a:lnTo>
                                        <a:pt x="14" y="859"/>
                                      </a:lnTo>
                                      <a:lnTo>
                                        <a:pt x="20" y="874"/>
                                      </a:lnTo>
                                      <a:lnTo>
                                        <a:pt x="27" y="885"/>
                                      </a:lnTo>
                                      <a:lnTo>
                                        <a:pt x="36" y="893"/>
                                      </a:lnTo>
                                      <a:lnTo>
                                        <a:pt x="59" y="904"/>
                                      </a:lnTo>
                                      <a:lnTo>
                                        <a:pt x="83" y="915"/>
                                      </a:lnTo>
                                      <a:lnTo>
                                        <a:pt x="109" y="924"/>
                                      </a:lnTo>
                                      <a:lnTo>
                                        <a:pt x="134" y="933"/>
                                      </a:lnTo>
                                      <a:lnTo>
                                        <a:pt x="159" y="941"/>
                                      </a:lnTo>
                                      <a:lnTo>
                                        <a:pt x="184" y="948"/>
                                      </a:lnTo>
                                      <a:lnTo>
                                        <a:pt x="210" y="955"/>
                                      </a:lnTo>
                                      <a:lnTo>
                                        <a:pt x="237" y="961"/>
                                      </a:lnTo>
                                      <a:lnTo>
                                        <a:pt x="264" y="967"/>
                                      </a:lnTo>
                                      <a:lnTo>
                                        <a:pt x="290" y="972"/>
                                      </a:lnTo>
                                      <a:lnTo>
                                        <a:pt x="316" y="977"/>
                                      </a:lnTo>
                                      <a:lnTo>
                                        <a:pt x="342" y="981"/>
                                      </a:lnTo>
                                      <a:lnTo>
                                        <a:pt x="368" y="985"/>
                                      </a:lnTo>
                                      <a:lnTo>
                                        <a:pt x="395" y="989"/>
                                      </a:lnTo>
                                      <a:lnTo>
                                        <a:pt x="421" y="993"/>
                                      </a:lnTo>
                                      <a:lnTo>
                                        <a:pt x="446" y="997"/>
                                      </a:lnTo>
                                      <a:lnTo>
                                        <a:pt x="479" y="1000"/>
                                      </a:lnTo>
                                      <a:lnTo>
                                        <a:pt x="514" y="1003"/>
                                      </a:lnTo>
                                      <a:lnTo>
                                        <a:pt x="551" y="1006"/>
                                      </a:lnTo>
                                      <a:lnTo>
                                        <a:pt x="589" y="1008"/>
                                      </a:lnTo>
                                      <a:lnTo>
                                        <a:pt x="627" y="1010"/>
                                      </a:lnTo>
                                      <a:lnTo>
                                        <a:pt x="666" y="1011"/>
                                      </a:lnTo>
                                      <a:lnTo>
                                        <a:pt x="707" y="1011"/>
                                      </a:lnTo>
                                      <a:lnTo>
                                        <a:pt x="746" y="1010"/>
                                      </a:lnTo>
                                      <a:lnTo>
                                        <a:pt x="786" y="1008"/>
                                      </a:lnTo>
                                      <a:lnTo>
                                        <a:pt x="824" y="1004"/>
                                      </a:lnTo>
                                      <a:lnTo>
                                        <a:pt x="863" y="999"/>
                                      </a:lnTo>
                                      <a:lnTo>
                                        <a:pt x="899" y="991"/>
                                      </a:lnTo>
                                      <a:lnTo>
                                        <a:pt x="934" y="981"/>
                                      </a:lnTo>
                                      <a:lnTo>
                                        <a:pt x="968" y="970"/>
                                      </a:lnTo>
                                      <a:lnTo>
                                        <a:pt x="999" y="955"/>
                                      </a:lnTo>
                                      <a:lnTo>
                                        <a:pt x="1028" y="938"/>
                                      </a:lnTo>
                                      <a:lnTo>
                                        <a:pt x="1036" y="929"/>
                                      </a:lnTo>
                                      <a:lnTo>
                                        <a:pt x="1044" y="919"/>
                                      </a:lnTo>
                                      <a:lnTo>
                                        <a:pt x="1050" y="909"/>
                                      </a:lnTo>
                                      <a:lnTo>
                                        <a:pt x="1056" y="898"/>
                                      </a:lnTo>
                                      <a:lnTo>
                                        <a:pt x="1061" y="887"/>
                                      </a:lnTo>
                                      <a:lnTo>
                                        <a:pt x="1065" y="875"/>
                                      </a:lnTo>
                                      <a:lnTo>
                                        <a:pt x="1069" y="862"/>
                                      </a:lnTo>
                                      <a:lnTo>
                                        <a:pt x="1073" y="850"/>
                                      </a:lnTo>
                                      <a:lnTo>
                                        <a:pt x="1076" y="838"/>
                                      </a:lnTo>
                                      <a:lnTo>
                                        <a:pt x="1079" y="825"/>
                                      </a:lnTo>
                                      <a:lnTo>
                                        <a:pt x="1081" y="813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85" y="788"/>
                                      </a:lnTo>
                                      <a:lnTo>
                                        <a:pt x="1087" y="775"/>
                                      </a:lnTo>
                                      <a:lnTo>
                                        <a:pt x="1088" y="763"/>
                                      </a:lnTo>
                                      <a:lnTo>
                                        <a:pt x="1090" y="751"/>
                                      </a:lnTo>
                                      <a:lnTo>
                                        <a:pt x="1107" y="665"/>
                                      </a:lnTo>
                                      <a:lnTo>
                                        <a:pt x="1122" y="601"/>
                                      </a:lnTo>
                                      <a:lnTo>
                                        <a:pt x="1151" y="517"/>
                                      </a:lnTo>
                                      <a:lnTo>
                                        <a:pt x="1162" y="505"/>
                                      </a:lnTo>
                                      <a:lnTo>
                                        <a:pt x="1173" y="493"/>
                                      </a:lnTo>
                                      <a:lnTo>
                                        <a:pt x="1184" y="481"/>
                                      </a:lnTo>
                                      <a:lnTo>
                                        <a:pt x="1195" y="470"/>
                                      </a:lnTo>
                                      <a:lnTo>
                                        <a:pt x="1206" y="458"/>
                                      </a:lnTo>
                                      <a:lnTo>
                                        <a:pt x="1217" y="447"/>
                                      </a:lnTo>
                                      <a:lnTo>
                                        <a:pt x="1229" y="436"/>
                                      </a:lnTo>
                                      <a:lnTo>
                                        <a:pt x="1240" y="425"/>
                                      </a:lnTo>
                                      <a:lnTo>
                                        <a:pt x="1251" y="415"/>
                                      </a:lnTo>
                                      <a:lnTo>
                                        <a:pt x="1263" y="403"/>
                                      </a:lnTo>
                                      <a:lnTo>
                                        <a:pt x="1275" y="393"/>
                                      </a:lnTo>
                                      <a:lnTo>
                                        <a:pt x="1287" y="384"/>
                                      </a:lnTo>
                                      <a:lnTo>
                                        <a:pt x="1301" y="374"/>
                                      </a:lnTo>
                                      <a:lnTo>
                                        <a:pt x="1314" y="365"/>
                                      </a:lnTo>
                                      <a:lnTo>
                                        <a:pt x="1327" y="356"/>
                                      </a:lnTo>
                                      <a:lnTo>
                                        <a:pt x="1341" y="348"/>
                                      </a:lnTo>
                                      <a:lnTo>
                                        <a:pt x="1371" y="335"/>
                                      </a:lnTo>
                                      <a:lnTo>
                                        <a:pt x="1400" y="324"/>
                                      </a:lnTo>
                                      <a:lnTo>
                                        <a:pt x="1430" y="316"/>
                                      </a:lnTo>
                                      <a:lnTo>
                                        <a:pt x="1459" y="310"/>
                                      </a:lnTo>
                                      <a:lnTo>
                                        <a:pt x="1488" y="307"/>
                                      </a:lnTo>
                                      <a:lnTo>
                                        <a:pt x="1516" y="307"/>
                                      </a:lnTo>
                                      <a:lnTo>
                                        <a:pt x="1544" y="309"/>
                                      </a:lnTo>
                                      <a:lnTo>
                                        <a:pt x="1571" y="313"/>
                                      </a:lnTo>
                                      <a:lnTo>
                                        <a:pt x="1599" y="319"/>
                                      </a:lnTo>
                                      <a:lnTo>
                                        <a:pt x="1626" y="328"/>
                                      </a:lnTo>
                                      <a:lnTo>
                                        <a:pt x="1652" y="339"/>
                                      </a:lnTo>
                                      <a:lnTo>
                                        <a:pt x="1678" y="353"/>
                                      </a:lnTo>
                                      <a:lnTo>
                                        <a:pt x="1703" y="368"/>
                                      </a:lnTo>
                                      <a:lnTo>
                                        <a:pt x="1728" y="386"/>
                                      </a:lnTo>
                                      <a:lnTo>
                                        <a:pt x="1754" y="406"/>
                                      </a:lnTo>
                                      <a:lnTo>
                                        <a:pt x="1778" y="428"/>
                                      </a:lnTo>
                                      <a:lnTo>
                                        <a:pt x="1804" y="454"/>
                                      </a:lnTo>
                                      <a:lnTo>
                                        <a:pt x="1862" y="517"/>
                                      </a:lnTo>
                                      <a:lnTo>
                                        <a:pt x="1868" y="536"/>
                                      </a:lnTo>
                                      <a:lnTo>
                                        <a:pt x="1874" y="554"/>
                                      </a:lnTo>
                                      <a:lnTo>
                                        <a:pt x="1879" y="574"/>
                                      </a:lnTo>
                                      <a:lnTo>
                                        <a:pt x="1884" y="593"/>
                                      </a:lnTo>
                                      <a:lnTo>
                                        <a:pt x="1889" y="611"/>
                                      </a:lnTo>
                                      <a:lnTo>
                                        <a:pt x="1894" y="630"/>
                                      </a:lnTo>
                                      <a:lnTo>
                                        <a:pt x="1899" y="649"/>
                                      </a:lnTo>
                                      <a:lnTo>
                                        <a:pt x="1904" y="667"/>
                                      </a:lnTo>
                                      <a:lnTo>
                                        <a:pt x="1908" y="686"/>
                                      </a:lnTo>
                                      <a:lnTo>
                                        <a:pt x="1912" y="705"/>
                                      </a:lnTo>
                                      <a:lnTo>
                                        <a:pt x="1916" y="724"/>
                                      </a:lnTo>
                                      <a:lnTo>
                                        <a:pt x="1920" y="743"/>
                                      </a:lnTo>
                                      <a:lnTo>
                                        <a:pt x="1924" y="762"/>
                                      </a:lnTo>
                                      <a:lnTo>
                                        <a:pt x="1927" y="781"/>
                                      </a:lnTo>
                                      <a:lnTo>
                                        <a:pt x="1931" y="800"/>
                                      </a:lnTo>
                                      <a:lnTo>
                                        <a:pt x="1934" y="819"/>
                                      </a:lnTo>
                                      <a:lnTo>
                                        <a:pt x="1943" y="852"/>
                                      </a:lnTo>
                                      <a:lnTo>
                                        <a:pt x="1951" y="880"/>
                                      </a:lnTo>
                                      <a:lnTo>
                                        <a:pt x="1961" y="902"/>
                                      </a:lnTo>
                                      <a:lnTo>
                                        <a:pt x="1972" y="921"/>
                                      </a:lnTo>
                                      <a:lnTo>
                                        <a:pt x="1987" y="937"/>
                                      </a:lnTo>
                                      <a:lnTo>
                                        <a:pt x="2005" y="951"/>
                                      </a:lnTo>
                                      <a:lnTo>
                                        <a:pt x="2030" y="964"/>
                                      </a:lnTo>
                                      <a:lnTo>
                                        <a:pt x="2062" y="976"/>
                                      </a:lnTo>
                                      <a:lnTo>
                                        <a:pt x="2086" y="983"/>
                                      </a:lnTo>
                                      <a:lnTo>
                                        <a:pt x="2111" y="990"/>
                                      </a:lnTo>
                                      <a:lnTo>
                                        <a:pt x="2137" y="995"/>
                                      </a:lnTo>
                                      <a:lnTo>
                                        <a:pt x="2163" y="999"/>
                                      </a:lnTo>
                                      <a:lnTo>
                                        <a:pt x="2190" y="1003"/>
                                      </a:lnTo>
                                      <a:lnTo>
                                        <a:pt x="2218" y="1005"/>
                                      </a:lnTo>
                                      <a:lnTo>
                                        <a:pt x="2245" y="1007"/>
                                      </a:lnTo>
                                      <a:lnTo>
                                        <a:pt x="2272" y="1009"/>
                                      </a:lnTo>
                                      <a:lnTo>
                                        <a:pt x="2300" y="1009"/>
                                      </a:lnTo>
                                      <a:lnTo>
                                        <a:pt x="2327" y="1010"/>
                                      </a:lnTo>
                                      <a:lnTo>
                                        <a:pt x="2356" y="1010"/>
                                      </a:lnTo>
                                      <a:lnTo>
                                        <a:pt x="2383" y="1009"/>
                                      </a:lnTo>
                                      <a:lnTo>
                                        <a:pt x="2410" y="1008"/>
                                      </a:lnTo>
                                      <a:lnTo>
                                        <a:pt x="2437" y="1007"/>
                                      </a:lnTo>
                                      <a:lnTo>
                                        <a:pt x="2463" y="1005"/>
                                      </a:lnTo>
                                      <a:lnTo>
                                        <a:pt x="2488" y="1004"/>
                                      </a:lnTo>
                                      <a:lnTo>
                                        <a:pt x="2506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95pt;height:28.95pt" coordorigin="0,0" coordsize="579,579">
                      <v:rect id="shape_0" stroked="f" o:allowincell="t" style="position:absolute;left:0;top:0;width:578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48,6948" path="m3491,0l3668,5l3844,18l4017,41l4187,71l4354,111l4518,158l4678,212l4835,275l4988,344l5137,421l5282,505l5422,595l5558,692l5689,795l5814,905l5934,1020l6049,1140l6158,1266l6260,1397l6357,1534l6447,1675l6530,1820l6607,1970l6676,2123l6738,2281l6792,2442l6839,2607l6878,2774l6908,2945l6930,3119l6944,3295l6948,3473l6943,3652l6930,3829l6908,4002l6878,4173l6838,4341l6791,4506l6737,4667l6674,4825l6605,4979l6527,5128l6444,5274l6353,5415l6256,5551l6153,5683l6043,5809l5928,5929l5807,6044l5682,6154l5550,6257l5414,6354l5273,6445l5127,6528l4978,6605l4824,6674l4666,6737l4505,6792l4340,6838l4173,6878l4001,6908l3828,6930l3652,6944l3474,6948l3296,6944l3120,6930l2947,6908l2775,6878l2608,6838l2443,6792l2282,6737l2124,6674l1970,6605l1821,6528l1675,6445l1534,6354l1398,6257l1266,6154l1141,6044l1020,5929l905,5809l795,5683l692,5551l595,5415l504,5274l421,5128l343,4979l274,4825l211,4667l157,4506l110,4341l70,4173l40,4002l18,3829l5,3652l0,3473l5,3295l18,3119l40,2945l71,2774l111,2607l158,2442l213,2281l277,2123l347,1969l425,1819l509,1674l601,1533l699,1396l803,1265l913,1139l1030,1019l1151,904l1278,794l1410,690l1547,594l1689,503l1835,420l1985,343l2140,274l2298,211l2460,156l2624,110l2792,70l2964,40l3137,18l3313,4l3491,0xe" fillcolor="blue" stroked="f" o:allowincell="t" style="position:absolute;left:0;top:0;width:578;height:5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71,1906" path="m130,1837l147,1834l166,1830l184,1825l201,1820l216,1815l228,1811l236,1808l239,1807l224,1759l209,1712l196,1666l183,1620l172,1575l162,1531l153,1488l145,1445l138,1403l133,1361l128,1321l124,1281l122,1241l122,1203l122,1165l124,1127l128,1089l133,1053l139,1018l146,982l154,947l165,912l176,879l189,846l203,813l219,780l237,748l256,716l276,685l299,654l323,623l348,593l388,561l429,530l469,501l509,472l550,445l591,419l632,394l673,371l714,349l756,327l798,307l839,289l882,271l925,254l967,239l1010,225l1053,211l1096,199l1140,186l1184,176l1228,167l1272,158l1317,150l1362,144l1407,138l1452,133l1499,128l1545,125l1591,122l1638,120l1685,119l1732,119l1779,120l1827,121l1873,124l1918,128l1965,132l2009,138l2054,145l2099,153l2142,162l2186,172l2228,183l2272,196l2314,209l2356,223l2399,239l2440,255l2481,272l2522,290l2564,309l2605,330l2645,352l2685,374l2726,397l2766,421l2806,447l2847,473l2887,501l2926,529l2966,558l3007,588l3046,619l3086,652l3111,682l3135,712l3158,743l3179,774l3199,807l3217,840l3233,873l3249,906l3263,940l3275,976l3287,1011l3297,1047l3307,1083l3315,1121l3322,1158l3328,1196l3333,1234l3337,1274l3339,1314l3341,1354l3342,1394l3342,1436l3341,1478l3340,1520l3337,1562l3334,1607l3330,1650l3326,1695l3320,1740l3315,1786l3308,1832l3301,1878l3321,1892l3337,1900l3351,1905l3362,1906l3372,1904l3382,1900l3392,1895l3403,1889l3407,1847l3411,1807l3416,1766l3422,1725l3428,1685l3434,1644l3440,1604l3446,1562l3452,1522l3457,1481l3462,1440l3466,1398l3469,1357l3470,1316l3471,1275l3470,1232l3468,1190l3464,1148l3458,1105l3450,1062l3438,1020l3426,977l3411,932l3393,888l3373,844l3350,799l3323,754l3293,709l3259,663l3223,616l3182,569l3137,522l3100,491l3064,462l3028,434l2990,406l2954,380l2917,354l2880,328l2842,303l2805,280l2767,257l2729,235l2690,215l2651,195l2611,175l2571,156l2529,139l2488,123l2445,108l2402,93l2357,80l2312,68l2266,56l2218,46l2170,37l2121,27l2069,20l2017,14l1964,9l1909,5l1853,2l1796,1l1736,0l1677,0l1618,2l1561,4l1506,8l1450,12l1397,17l1345,24l1293,31l1242,40l1193,49l1144,59l1096,70l1049,82l1003,95l958,109l913,124l869,140l826,157l784,174l742,194l700,213l660,234l620,255l581,277l541,301l502,325l464,351l425,377l388,404l351,432l314,460l276,490l236,537l200,583l168,628l138,673l111,717l89,760l69,803l52,847l37,889l25,931l16,974l9,1015l4,1056l1,1097l0,1139l0,1179l2,1220l6,1260l11,1301l17,1342l24,1382l32,1422l40,1464l50,1504l59,1545l70,1586l80,1627l90,1668l100,1710l110,1753l120,1795l130,1837xe" fillcolor="white" stroked="f" o:allowincell="t" style="position:absolute;left:147;top:94;width:288;height:1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82,1574" path="m1791,830l1811,832l1830,837l1849,846l1867,858l1886,873l1905,891l1925,912l1946,935l1954,960l1960,985l1966,1010l1971,1037l1976,1064l1980,1091l1985,1117l1989,1144l1995,1171l2000,1199l2007,1226l2014,1252l2023,1278l2033,1303l2045,1328l2058,1353l2073,1376l2090,1399l2109,1420l2131,1441l2156,1460l2185,1479l2215,1495l2249,1512l2286,1526l2327,1538l2373,1549l2422,1558l2475,1565l2534,1570l2596,1573l2664,1574l2685,1574l2707,1574l2728,1573l2750,1572l2772,1571l2795,1570l2818,1568l2840,1566l2863,1564l2886,1562l2909,1559l2932,1557l2956,1553l2979,1550l3002,1546l3026,1542l3049,1538l3072,1534l3096,1529l3119,1524l3142,1519l3165,1513l3187,1507l3210,1501l3232,1493l3255,1486l3277,1479l3299,1471l3321,1464l3342,1455l3363,1447l3384,1438l3409,1427l3430,1414l3450,1400l3468,1385l3485,1369l3500,1351l3513,1332l3525,1313l3536,1292l3546,1271l3554,1249l3561,1225l3567,1201l3572,1176l3575,1150l3578,1124l3580,1097l3582,1069l3582,1041l3582,1011l3582,982l3581,952l3580,922l3578,891l3576,859l3574,828l3572,796l3570,765l3568,732l3566,699l3564,667l3562,634l3558,562l3551,494l3541,430l3528,369l3514,313l3497,260l3478,213l3457,169l3433,131l3407,96l3378,67l3348,43l3316,24l3282,11l3246,2l3207,0l3175,0l3141,1l3106,1l3069,1l3032,1l2994,2l2955,2l2914,2l2874,2l2834,2l2793,2l2752,2l2711,2l2670,2l2628,2l2588,2l2548,3l2509,3l2470,3l2432,3l2395,3l2359,3l2324,4l2290,4l2258,4l2228,5l2199,5l2171,6l2146,6l2123,7l2102,7l2083,8l2048,9l2012,10l1976,11l1940,12l1903,13l1865,13l1828,14l1791,14l1754,14l1716,14l1679,13l1642,13l1606,12l1569,11l1534,10l1499,8l1480,7l1460,6l1437,6l1411,5l1384,4l1355,4l1325,3l1293,3l1258,3l1224,3l1188,2l1151,2l1113,2l1074,2l1035,2l995,2l954,2l913,2l872,2l832,2l790,2l749,2l709,2l668,2l628,1l590,1l552,1l513,1l477,1l442,1l408,0l376,0l337,2l301,11l267,24l234,43l203,67l175,96l150,131l126,169l104,213l85,260l69,313l53,369l41,430l32,494l24,562l20,634l18,667l17,699l15,732l13,765l10,796l8,828l6,859l4,891l3,922l2,952l1,982l0,1011l0,1041l1,1069l3,1097l5,1124l8,1150l11,1176l16,1201l22,1225l29,1249l37,1271l46,1292l57,1313l70,1332l83,1351l98,1369l115,1385l133,1400l153,1414l174,1427l198,1438l220,1447l241,1455l262,1463l283,1471l305,1479l327,1486l350,1493l373,1500l395,1507l418,1513l441,1518l464,1524l487,1529l510,1533l534,1538l558,1542l581,1546l604,1550l627,1553l650,1556l674,1559l697,1562l720,1564l743,1566l765,1568l788,1569l810,1571l833,1572l855,1573l877,1573l898,1574l919,1574l987,1573l1049,1570l1107,1565l1161,1558l1210,1549l1254,1539l1296,1526l1334,1512l1367,1496l1398,1479l1426,1461l1451,1441l1473,1421l1492,1399l1509,1377l1524,1353l1537,1328l1549,1303l1558,1278l1567,1252l1574,1226l1582,1199l1587,1171l1592,1144l1597,1118l1601,1091l1606,1064l1611,1037l1616,1010l1622,985l1628,960l1636,935l1657,912l1677,891l1696,873l1715,858l1734,846l1752,837l1771,832l1791,830xe" fillcolor="white" stroked="f" o:allowincell="t" style="position:absolute;left:139;top:216;width:298;height:1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81,3081" path="m3613,76l3614,98l3614,114l3614,129l3614,142l3613,156l3612,172l3611,190l3610,213l3641,217l3666,224l3686,232l3700,243l3711,257l3720,274l3728,295l3736,319l3734,371l3732,421l3728,468l3725,512l3720,553l3716,594l3710,631l3704,666l3698,700l3691,732l3684,763l3675,791l3666,818l3658,844l3649,870l3639,894l3629,917l3619,939l3608,960l3597,981l3586,1002l3574,1024l3562,1044l3550,1064l3537,1085l3524,1105l3511,1126l3498,1148l3484,1170l3471,1194l3457,1218l3443,1243l3434,1262l3425,1278l3415,1291l3405,1302l3395,1311l3385,1318l3375,1323l3363,1328l3352,1332l3341,1335l3330,1338l3318,1340l3306,1343l3294,1346l3282,1350l3269,1355l3262,1392l3254,1428l3246,1463l3237,1499l3229,1534l3219,1569l3209,1603l3200,1637l3191,1673l3181,1707l3172,1742l3163,1777l3154,1813l3145,1848l3137,1884l3129,1921l3112,1966l3095,2008l3077,2049l3059,2088l3041,2126l3023,2162l3005,2197l2987,2230l2969,2264l2951,2295l2932,2325l2912,2354l2893,2382l2874,2410l2855,2437l2835,2463l2815,2489l2795,2513l2774,2538l2753,2562l2731,2586l2710,2609l2688,2632l2666,2655l2644,2678l2621,2701l2597,2725l2573,2748l2549,2772l2525,2795l2500,2819l2475,2844l2457,2857l2440,2870l2423,2881l2406,2891l2389,2900l2372,2908l2355,2915l2338,2921l2321,2927l2303,2932l2287,2936l2270,2940l2253,2944l2236,2948l2219,2951l2202,2954l2163,2954l2125,2954l2086,2954l2048,2954l2009,2954l1970,2954l1932,2954l1893,2954l1853,2954l1815,2954l1776,2954l1737,2954l1697,2954l1659,2954l1620,2954l1581,2954l1559,2952l1539,2949l1519,2946l1501,2942l1483,2938l1465,2933l1448,2928l1431,2922l1415,2916l1398,2908l1382,2901l1366,2892l1350,2883l1334,2872l1318,2862l1302,2851l1272,2828l1243,2804l1215,2780l1188,2756l1162,2732l1137,2706l1113,2681l1089,2655l1066,2630l1044,2603l1023,2577l1003,2549l983,2522l964,2495l944,2467l926,2439l909,2409l892,2380l875,2351l859,2322l843,2292l828,2261l812,2229l797,2198l782,2166l768,2134l754,2101l740,2068l726,2035l712,2001l699,1967l685,1931l681,1910l678,1890l674,1869l670,1848l666,1827l662,1806l658,1784l652,1763l648,1742l644,1721l639,1700l635,1679l631,1658l626,1636l622,1615l617,1594l613,1573l608,1552l604,1531l599,1510l595,1489l590,1467l586,1446l581,1425l577,1404l573,1383l568,1363l564,1342l560,1320l556,1300l552,1279l548,1259l535,1264l522,1267l510,1269l497,1270l486,1270l475,1269l465,1267l455,1264l446,1260l436,1255l427,1249l418,1243l409,1236l400,1229l390,1221l381,1212l365,1186l348,1160l333,1135l319,1110l306,1086l293,1061l281,1037l269,1012l258,988l248,964l238,940l229,916l221,892l212,866l205,842l197,818l190,793l183,768l177,743l172,718l167,691l162,666l157,639l153,613l148,586l145,557l141,529l137,501l134,472l131,442l128,412l125,380l128,355l131,331l136,307l141,284l146,261l153,239l160,220l169,202l178,186l189,173l201,162l215,154l230,149l246,147l263,149l282,155l284,126l285,107l286,92l286,81l285,71l284,57l283,37l282,8l232,0l187,2l149,14l116,33l89,58l66,88l46,124l32,161l20,200l12,239l6,278l2,313l1,346l0,374l1,395l2,411l3,455l4,497l6,538l9,578l12,615l16,651l20,686l25,720l30,752l36,783l42,813l48,842l57,870l64,897l73,923l81,949l90,973l100,997l110,1021l121,1045l132,1068l143,1090l155,1112l167,1134l180,1155l193,1178l208,1199l222,1221l236,1243l251,1265l266,1287l282,1310l292,1329l302,1346l312,1360l322,1372l332,1382l341,1390l351,1396l362,1401l372,1406l383,1409l393,1411l404,1414l415,1416l426,1418l437,1420l449,1423l457,1461l464,1499l471,1537l478,1575l485,1612l492,1651l499,1689l507,1726l514,1764l522,1802l531,1839l541,1876l551,1912l562,1949l575,1985l589,2020l595,2038l601,2055l607,2071l614,2087l621,2103l628,2118l635,2132l642,2146l649,2160l658,2173l665,2187l673,2201l680,2214l688,2229l695,2243l702,2259l717,2291l731,2322l746,2352l760,2381l774,2409l788,2436l802,2462l817,2487l831,2511l844,2533l858,2555l872,2578l886,2598l900,2618l914,2638l929,2656l943,2674l959,2692l974,2709l989,2727l1004,2744l1020,2760l1036,2776l1053,2792l1070,2807l1087,2823l1105,2838l1124,2854l1143,2869l1162,2886l1182,2901l1202,2917l1223,2936l1243,2953l1265,2968l1285,2981l1305,2992l1325,3002l1345,3010l1365,3017l1384,3024l1404,3030l1426,3035l1446,3039l1466,3042l1487,3046l1508,3049l1530,3053l1551,3055l1573,3058l1595,3060l1616,3062l1638,3064l1659,3066l1680,3068l1702,3070l1725,3072l1746,3073l1768,3074l1790,3076l1811,3077l1833,3078l1855,3079l1878,3079l1900,3080l1922,3081l1944,3081l1966,3081l1988,3081l2010,3081l2033,3081l2056,3081l2078,3080l2100,3080l2123,3079l2145,3078l2168,3077l2191,3076l2213,3075l2236,3073l2265,3069l2291,3064l2315,3059l2338,3054l2359,3048l2378,3041l2396,3034l2413,3025l2429,3017l2445,3008l2460,2998l2476,2988l2491,2977l2506,2965l2522,2953l2539,2940l2559,2922l2578,2905l2598,2887l2617,2868l2636,2849l2655,2831l2673,2812l2691,2793l2709,2774l2727,2755l2745,2736l2762,2715l2781,2695l2798,2675l2815,2654l2832,2634l2849,2613l2865,2592l2882,2571l2899,2548l2916,2526l2933,2504l2950,2482l2966,2459l2983,2437l3000,2414l3016,2389l3033,2366l3050,2342l3067,2318l3085,2294l3102,2269l3110,2252l3117,2235l3125,2219l3133,2203l3140,2186l3148,2170l3155,2154l3163,2138l3171,2122l3178,2106l3186,2089l3193,2073l3201,2057l3209,2042l3216,2026l3225,2010l3234,1985l3244,1959l3253,1931l3262,1904l3271,1876l3279,1848l3288,1819l3296,1789l3304,1760l3312,1731l3320,1702l3328,1673l3335,1645l3343,1615l3350,1587l3357,1560l3364,1537l3372,1520l3383,1506l3393,1497l3404,1490l3416,1484l3427,1480l3439,1477l3451,1474l3462,1470l3473,1465l3483,1457l3491,1446l3499,1431l3505,1411l3510,1386l3537,1353l3562,1318l3586,1284l3610,1248l3632,1213l3654,1177l3675,1139l3697,1102l3716,1064l3734,1027l3752,987l3768,949l3784,911l3798,872l3811,832l3824,794l3836,755l3846,717l3855,677l3862,639l3868,601l3874,563l3877,525l3880,488l3881,451l3881,415l3879,378l3876,343l3872,309l3866,275l3858,241l3849,209l3824,182l3802,159l3782,139l3765,121l3749,107l3734,94l3721,85l3708,77l3696,72l3685,69l3673,67l3662,67l3651,68l3639,70l3626,73l3613,76xe" fillcolor="white" stroked="f" o:allowincell="t" style="position:absolute;left:128;top:256;width:322;height:2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58,946" path="m2619,40l2589,26l2558,14l2527,7l2497,2l2466,0l2435,2l2403,5l2372,11l2341,19l2309,31l2277,43l2245,57l2213,72l2180,88l2148,106l2115,125l2082,144l2049,165l2015,186l1982,207l1947,228l1913,249l1879,270l1845,290l1810,310l1774,330l1739,348l1704,365l1668,380l1632,395l1595,407l1559,418l1535,400l1513,386l1492,374l1475,364l1459,355l1444,346l1431,335l1419,322l1366,319l1312,316l1260,313l1208,311l1156,310l1105,308l1055,308l1005,307l956,308l907,309l859,310l812,312l765,315l718,318l673,322l629,327l584,333l540,340l497,347l455,354l413,363l372,372l332,382l292,393l253,405l215,418l178,432l140,447l104,463l69,479l35,498l1,517l1,526l0,539l0,555l0,575l0,597l0,622l0,649l0,677l0,707l0,737l0,767l1,798l1,828l1,858l1,886l1,912l18,914l35,915l51,915l67,915l82,916l95,916l105,917l113,919l115,908l115,896l116,881l116,864l115,846l115,827l114,806l113,784l112,761l111,738l111,714l110,691l110,667l111,643l111,618l113,595l135,581l160,567l186,553l213,541l242,528l272,517l305,506l339,495l373,485l409,475l447,466l484,457l523,450l562,443l603,436l643,430l684,425l725,421l768,417l809,413l851,410l893,408l935,407l977,406l1018,406l1059,407l1099,408l1139,410l1178,413l1217,416l1254,420l1290,425l1313,438l1333,449l1351,457l1367,465l1382,473l1397,482l1414,493l1433,507l1481,509l1528,508l1573,504l1616,497l1659,487l1700,475l1739,461l1778,445l1816,428l1852,410l1887,390l1921,369l1956,348l1989,326l2021,304l2053,283l2085,261l2117,241l2148,221l2178,202l2209,184l2240,167l2271,153l2302,140l2333,130l2364,123l2396,118l2429,115l2462,117l2495,121l2529,129l2565,141l2581,149l2596,160l2608,173l2619,189l2629,207l2637,226l2644,247l2650,270l2655,295l2659,321l2662,349l2665,377l2667,406l2669,436l2670,467l2672,499l2673,530l2674,562l2676,593l2678,625l2680,657l2683,688l2686,719l2691,749l2696,778l2702,807l2711,834l2719,859l2729,883l2741,906l2754,927l2769,946l2777,937l2787,929l2799,922l2812,915l2825,908l2838,900l2849,892l2858,881l2843,859l2830,836l2819,811l2810,785l2802,759l2796,732l2791,705l2788,677l2785,648l2784,618l2782,589l2782,559l2782,529l2781,499l2781,468l2781,439l2780,409l2779,380l2778,351l2775,321l2771,293l2767,265l2761,238l2753,212l2744,187l2733,162l2720,138l2704,116l2687,95l2667,75l2644,57l2619,40xe" fillcolor="white" stroked="f" o:allowincell="t" style="position:absolute;left:171;top:172;width:237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48,1250" path="m1836,659l1855,683l1871,708l1884,734l1894,762l1903,790l1910,820l1915,850l1920,881l1925,911l1930,942l1936,972l1943,1002l1952,1031l1962,1059l1975,1086l1991,1112l2006,1131l2024,1148l2042,1163l2063,1177l2084,1189l2107,1199l2131,1208l2156,1216l2181,1223l2207,1229l2232,1233l2257,1237l2281,1240l2305,1243l2329,1245l2351,1246l2381,1247l2412,1248l2443,1249l2475,1249l2506,1249l2537,1249l2568,1248l2599,1246l2631,1244l2662,1242l2693,1239l2724,1235l2754,1231l2785,1226l2815,1220l2845,1214l2864,1210l2883,1207l2903,1202l2924,1198l2944,1193l2964,1188l2984,1182l3003,1176l3023,1170l3043,1164l3062,1157l3082,1149l3101,1142l3119,1133l3137,1125l3155,1116l3176,1098l3194,1077l3208,1053l3220,1028l3230,1001l3237,971l3243,942l3246,911l3247,880l3248,849l3247,817l3246,786l3244,756l3242,727l3240,699l3238,672l3236,634l3234,595l3232,556l3230,514l3227,473l3224,432l3219,391l3214,349l3207,308l3199,268l3189,229l3177,190l3163,153l3147,117l3128,84l3106,51l3096,42l3087,33l3077,26l3067,20l3057,15l3048,11l3038,8l3028,5l3018,3l3008,2l2997,1l2986,0l2975,0l2963,0l2950,1l2937,1l2908,1l2879,1l2851,1l2822,1l2794,1l2764,1l2736,1l2707,1l2679,2l2651,2l2622,2l2593,2l2564,2l2536,2l2507,2l2479,2l2449,3l2421,3l2392,3l2364,3l2335,3l2306,3l2277,3l2249,4l2221,4l2192,4l2163,4l2134,4l2106,4l2078,4l2049,4l2021,4l1996,5l1972,6l1949,6l1925,7l1901,8l1877,8l1852,9l1828,9l1804,10l1780,10l1757,10l1733,11l1708,11l1684,11l1660,11l1636,11l1612,11l1588,11l1564,11l1539,11l1515,11l1492,10l1468,10l1444,9l1420,9l1395,8l1371,8l1347,7l1323,7l1300,6l1276,5l1251,4l1220,4l1189,4l1158,4l1127,4l1094,4l1063,4l1032,4l1001,3l970,3l938,3l907,3l876,3l844,3l813,2l781,2l750,2l719,2l688,2l657,1l625,1l593,1l562,1l531,1l499,1l468,0l437,0l406,0l375,0l342,0l311,0l280,0l249,0l216,5l185,17l158,35l134,58l113,88l95,119l79,154l66,192l55,232l44,272l37,311l31,351l26,389l22,425l20,457l18,486l17,516l15,547l13,577l11,608l9,638l7,669l5,700l3,730l2,761l1,791l0,822l0,853l1,883l2,913l4,943l7,973l14,1002l22,1028l31,1050l43,1069l58,1087l76,1103l97,1118l122,1132l148,1143l175,1153l202,1162l229,1171l257,1179l284,1187l312,1194l340,1201l369,1208l398,1214l426,1219l455,1224l484,1229l514,1233l543,1237l572,1240l601,1243l630,1245l661,1247l690,1249l719,1250l748,1250l777,1250l807,1250l836,1249l865,1247l893,1246l922,1243l950,1240l979,1237l1007,1233l1035,1229l1055,1224l1075,1219l1095,1213l1115,1207l1134,1200l1152,1192l1170,1183l1186,1174l1202,1163l1218,1151l1232,1137l1245,1123l1257,1107l1269,1089l1278,1071l1286,1050l1291,1036l1295,1021l1300,1007l1303,992l1307,976l1310,961l1313,946l1316,931l1319,916l1322,901l1324,886l1327,871l1329,856l1332,841l1334,825l1337,811l1351,755l1356,742l1361,729l1367,717l1373,706l1380,695l1387,684l1395,673l1403,663l1413,653l1422,644l1432,635l1441,626l1451,617l1462,609l1472,600l1483,592l1504,580l1524,571l1544,563l1564,556l1584,552l1603,549l1621,548l1640,548l1659,551l1677,554l1696,560l1715,568l1733,577l1752,587l1770,600l1789,614l1813,636l1836,659xe" fillcolor="black" stroked="f" o:allowincell="t" style="position:absolute;left:153;top:233;width:270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2,1011" path="m2506,1002l2530,1001l2555,999l2579,996l2604,993l2629,990l2654,986l2679,982l2704,977l2729,972l2754,966l2778,960l2804,954l2828,947l2851,941l2875,933l2898,926l2922,918l2942,912l2959,905l2973,897l2984,886l2993,873l3000,854l3007,831l3009,807l3010,782l3011,758l3012,734l3012,708l3011,684l3011,659l3010,635l3008,611l3007,586l3005,562l3004,536l3002,512l3000,488l2999,463l2997,439l2996,414l2994,386l2992,359l2990,332l2988,304l2985,275l2982,246l2978,217l2973,189l2967,161l2960,134l2950,108l2940,81l2929,57l2916,34l2902,12l2894,6l2885,3l2875,1l2865,0l2854,0l2843,1l2833,2l2823,2l2794,2l2765,2l2737,2l2709,2l2680,2l2651,2l2622,2l2594,2l2565,3l2537,3l2508,3l2479,3l2450,3l2422,3l2393,3l2365,3l2336,4l2307,4l2279,4l2250,4l2222,4l2192,4l2164,4l2135,5l2107,5l2078,5l2050,5l2020,5l1992,5l1964,5l1935,5l1907,5l1882,6l1858,7l1834,7l1810,8l1786,9l1762,9l1737,10l1713,10l1689,11l1665,11l1641,11l1617,12l1592,12l1568,12l1544,12l1520,12l1496,12l1472,12l1448,12l1423,12l1399,12l1375,11l1351,11l1327,10l1303,10l1278,9l1254,9l1230,8l1206,8l1182,7l1158,6l1133,5l1102,5l1071,5l1040,5l1009,5l976,5l945,5l914,5l883,4l851,4l819,4l788,4l756,4l725,4l694,3l661,3l630,3l599,3l567,3l535,2l504,2l472,2l441,2l410,2l377,2l346,1l315,1l284,1l252,1l220,1l189,1l158,1l127,1l118,6l110,14l102,24l94,35l87,49l79,64l72,80l66,97l61,114l56,130l51,147l47,162l44,176l40,189l38,201l36,210l33,235l30,260l28,285l25,311l23,336l21,361l19,386l17,413l16,438l14,464l12,489l11,514l9,540l8,566l6,591l4,616l4,627l3,641l2,658l2,676l1,696l1,718l0,740l1,762l2,784l4,805l6,825l10,843l14,859l20,874l27,885l36,893l59,904l83,915l109,924l134,933l159,941l184,948l210,955l237,961l264,967l290,972l316,977l342,981l368,985l395,989l421,993l446,997l479,1000l514,1003l551,1006l589,1008l627,1010l666,1011l707,1011l746,1010l786,1008l824,1004l863,999l899,991l934,981l968,970l999,955l1028,938l1036,929l1044,919l1050,909l1056,898l1061,887l1065,875l1069,862l1073,850l1076,838l1079,825l1081,813l1083,800l1085,788l1087,775l1088,763l1090,751l1107,665l1122,601l1151,517l1162,505l1173,493l1184,481l1195,470l1206,458l1217,447l1229,436l1240,425l1251,415l1263,403l1275,393l1287,384l1301,374l1314,365l1327,356l1341,348l1371,335l1400,324l1430,316l1459,310l1488,307l1516,307l1544,309l1571,313l1599,319l1626,328l1652,339l1678,353l1703,368l1728,386l1754,406l1778,428l1804,454l1862,517l1868,536l1874,554l1879,574l1884,593l1889,611l1894,630l1899,649l1904,667l1908,686l1912,705l1916,724l1920,743l1924,762l1927,781l1931,800l1934,819l1943,852l1951,880l1961,902l1972,921l1987,937l2005,951l2030,964l2062,976l2086,983l2111,990l2137,995l2163,999l2190,1003l2218,1005l2245,1007l2272,1009l2300,1009l2327,1010l2356,1010l2383,1009l2410,1008l2437,1007l2463,1005l2488,1004l2506,1002xe" fillcolor="white" stroked="f" o:allowincell="t" style="position:absolute;left:163;top:243;width:250;height:8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 protection?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752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75120"/>
                                <a:chOff x="0" y="0"/>
                                <a:chExt cx="375120" cy="375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51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2" h="7092">
                                      <a:moveTo>
                                        <a:pt x="2842" y="7017"/>
                                      </a:moveTo>
                                      <a:lnTo>
                                        <a:pt x="2864" y="7021"/>
                                      </a:lnTo>
                                      <a:lnTo>
                                        <a:pt x="2885" y="7025"/>
                                      </a:lnTo>
                                      <a:lnTo>
                                        <a:pt x="2907" y="7029"/>
                                      </a:lnTo>
                                      <a:lnTo>
                                        <a:pt x="2928" y="7033"/>
                                      </a:lnTo>
                                      <a:lnTo>
                                        <a:pt x="2949" y="7037"/>
                                      </a:lnTo>
                                      <a:lnTo>
                                        <a:pt x="2971" y="7041"/>
                                      </a:lnTo>
                                      <a:lnTo>
                                        <a:pt x="2992" y="7044"/>
                                      </a:lnTo>
                                      <a:lnTo>
                                        <a:pt x="3013" y="7048"/>
                                      </a:lnTo>
                                      <a:lnTo>
                                        <a:pt x="3036" y="7051"/>
                                      </a:lnTo>
                                      <a:lnTo>
                                        <a:pt x="3057" y="7055"/>
                                      </a:lnTo>
                                      <a:lnTo>
                                        <a:pt x="3079" y="7058"/>
                                      </a:lnTo>
                                      <a:lnTo>
                                        <a:pt x="3101" y="7062"/>
                                      </a:lnTo>
                                      <a:lnTo>
                                        <a:pt x="3123" y="7064"/>
                                      </a:lnTo>
                                      <a:lnTo>
                                        <a:pt x="3144" y="7067"/>
                                      </a:lnTo>
                                      <a:lnTo>
                                        <a:pt x="3167" y="7070"/>
                                      </a:lnTo>
                                      <a:lnTo>
                                        <a:pt x="3188" y="7072"/>
                                      </a:lnTo>
                                      <a:lnTo>
                                        <a:pt x="3211" y="7075"/>
                                      </a:lnTo>
                                      <a:lnTo>
                                        <a:pt x="3233" y="7077"/>
                                      </a:lnTo>
                                      <a:lnTo>
                                        <a:pt x="3255" y="7079"/>
                                      </a:lnTo>
                                      <a:lnTo>
                                        <a:pt x="3277" y="7081"/>
                                      </a:lnTo>
                                      <a:lnTo>
                                        <a:pt x="3299" y="7082"/>
                                      </a:lnTo>
                                      <a:lnTo>
                                        <a:pt x="3321" y="7084"/>
                                      </a:lnTo>
                                      <a:lnTo>
                                        <a:pt x="3344" y="7086"/>
                                      </a:lnTo>
                                      <a:lnTo>
                                        <a:pt x="3366" y="7087"/>
                                      </a:lnTo>
                                      <a:lnTo>
                                        <a:pt x="3388" y="7088"/>
                                      </a:lnTo>
                                      <a:lnTo>
                                        <a:pt x="3411" y="7089"/>
                                      </a:lnTo>
                                      <a:lnTo>
                                        <a:pt x="3433" y="7090"/>
                                      </a:lnTo>
                                      <a:lnTo>
                                        <a:pt x="3456" y="7091"/>
                                      </a:lnTo>
                                      <a:lnTo>
                                        <a:pt x="3478" y="7091"/>
                                      </a:lnTo>
                                      <a:lnTo>
                                        <a:pt x="3501" y="7092"/>
                                      </a:lnTo>
                                      <a:lnTo>
                                        <a:pt x="3524" y="7092"/>
                                      </a:lnTo>
                                      <a:lnTo>
                                        <a:pt x="3546" y="7092"/>
                                      </a:lnTo>
                                      <a:lnTo>
                                        <a:pt x="3728" y="7087"/>
                                      </a:lnTo>
                                      <a:lnTo>
                                        <a:pt x="3907" y="7074"/>
                                      </a:lnTo>
                                      <a:lnTo>
                                        <a:pt x="4084" y="7051"/>
                                      </a:lnTo>
                                      <a:lnTo>
                                        <a:pt x="4259" y="7020"/>
                                      </a:lnTo>
                                      <a:lnTo>
                                        <a:pt x="4429" y="6980"/>
                                      </a:lnTo>
                                      <a:lnTo>
                                        <a:pt x="4597" y="6932"/>
                                      </a:lnTo>
                                      <a:lnTo>
                                        <a:pt x="4762" y="6876"/>
                                      </a:lnTo>
                                      <a:lnTo>
                                        <a:pt x="4923" y="6812"/>
                                      </a:lnTo>
                                      <a:lnTo>
                                        <a:pt x="5080" y="6741"/>
                                      </a:lnTo>
                                      <a:lnTo>
                                        <a:pt x="5233" y="6663"/>
                                      </a:lnTo>
                                      <a:lnTo>
                                        <a:pt x="5381" y="6578"/>
                                      </a:lnTo>
                                      <a:lnTo>
                                        <a:pt x="5524" y="6485"/>
                                      </a:lnTo>
                                      <a:lnTo>
                                        <a:pt x="5664" y="6386"/>
                                      </a:lnTo>
                                      <a:lnTo>
                                        <a:pt x="5798" y="6281"/>
                                      </a:lnTo>
                                      <a:lnTo>
                                        <a:pt x="5927" y="6169"/>
                                      </a:lnTo>
                                      <a:lnTo>
                                        <a:pt x="6050" y="6052"/>
                                      </a:lnTo>
                                      <a:lnTo>
                                        <a:pt x="6168" y="5929"/>
                                      </a:lnTo>
                                      <a:lnTo>
                                        <a:pt x="6280" y="5800"/>
                                      </a:lnTo>
                                      <a:lnTo>
                                        <a:pt x="6385" y="5666"/>
                                      </a:lnTo>
                                      <a:lnTo>
                                        <a:pt x="6484" y="5526"/>
                                      </a:lnTo>
                                      <a:lnTo>
                                        <a:pt x="6577" y="5383"/>
                                      </a:lnTo>
                                      <a:lnTo>
                                        <a:pt x="6662" y="5235"/>
                                      </a:lnTo>
                                      <a:lnTo>
                                        <a:pt x="6741" y="5081"/>
                                      </a:lnTo>
                                      <a:lnTo>
                                        <a:pt x="6812" y="4925"/>
                                      </a:lnTo>
                                      <a:lnTo>
                                        <a:pt x="6875" y="4764"/>
                                      </a:lnTo>
                                      <a:lnTo>
                                        <a:pt x="6931" y="4599"/>
                                      </a:lnTo>
                                      <a:lnTo>
                                        <a:pt x="6980" y="4430"/>
                                      </a:lnTo>
                                      <a:lnTo>
                                        <a:pt x="7020" y="4260"/>
                                      </a:lnTo>
                                      <a:lnTo>
                                        <a:pt x="7051" y="4085"/>
                                      </a:lnTo>
                                      <a:lnTo>
                                        <a:pt x="7074" y="3908"/>
                                      </a:lnTo>
                                      <a:lnTo>
                                        <a:pt x="7087" y="3728"/>
                                      </a:lnTo>
                                      <a:lnTo>
                                        <a:pt x="7092" y="3546"/>
                                      </a:lnTo>
                                      <a:lnTo>
                                        <a:pt x="7087" y="3364"/>
                                      </a:lnTo>
                                      <a:lnTo>
                                        <a:pt x="7074" y="3184"/>
                                      </a:lnTo>
                                      <a:lnTo>
                                        <a:pt x="7051" y="3007"/>
                                      </a:lnTo>
                                      <a:lnTo>
                                        <a:pt x="7020" y="2832"/>
                                      </a:lnTo>
                                      <a:lnTo>
                                        <a:pt x="6980" y="2662"/>
                                      </a:lnTo>
                                      <a:lnTo>
                                        <a:pt x="6931" y="2493"/>
                                      </a:lnTo>
                                      <a:lnTo>
                                        <a:pt x="6875" y="2328"/>
                                      </a:lnTo>
                                      <a:lnTo>
                                        <a:pt x="6812" y="2167"/>
                                      </a:lnTo>
                                      <a:lnTo>
                                        <a:pt x="6741" y="2011"/>
                                      </a:lnTo>
                                      <a:lnTo>
                                        <a:pt x="6662" y="1857"/>
                                      </a:lnTo>
                                      <a:lnTo>
                                        <a:pt x="6577" y="1709"/>
                                      </a:lnTo>
                                      <a:lnTo>
                                        <a:pt x="6484" y="1566"/>
                                      </a:lnTo>
                                      <a:lnTo>
                                        <a:pt x="6385" y="1426"/>
                                      </a:lnTo>
                                      <a:lnTo>
                                        <a:pt x="6280" y="1292"/>
                                      </a:lnTo>
                                      <a:lnTo>
                                        <a:pt x="6168" y="1163"/>
                                      </a:lnTo>
                                      <a:lnTo>
                                        <a:pt x="6050" y="1040"/>
                                      </a:lnTo>
                                      <a:lnTo>
                                        <a:pt x="5927" y="923"/>
                                      </a:lnTo>
                                      <a:lnTo>
                                        <a:pt x="5798" y="811"/>
                                      </a:lnTo>
                                      <a:lnTo>
                                        <a:pt x="5664" y="706"/>
                                      </a:lnTo>
                                      <a:lnTo>
                                        <a:pt x="5524" y="607"/>
                                      </a:lnTo>
                                      <a:lnTo>
                                        <a:pt x="5381" y="514"/>
                                      </a:lnTo>
                                      <a:lnTo>
                                        <a:pt x="5233" y="429"/>
                                      </a:lnTo>
                                      <a:lnTo>
                                        <a:pt x="5080" y="351"/>
                                      </a:lnTo>
                                      <a:lnTo>
                                        <a:pt x="4923" y="280"/>
                                      </a:lnTo>
                                      <a:lnTo>
                                        <a:pt x="4762" y="216"/>
                                      </a:lnTo>
                                      <a:lnTo>
                                        <a:pt x="4597" y="160"/>
                                      </a:lnTo>
                                      <a:lnTo>
                                        <a:pt x="4429" y="112"/>
                                      </a:lnTo>
                                      <a:lnTo>
                                        <a:pt x="4259" y="72"/>
                                      </a:lnTo>
                                      <a:lnTo>
                                        <a:pt x="4084" y="41"/>
                                      </a:lnTo>
                                      <a:lnTo>
                                        <a:pt x="3907" y="18"/>
                                      </a:lnTo>
                                      <a:lnTo>
                                        <a:pt x="3728" y="5"/>
                                      </a:lnTo>
                                      <a:lnTo>
                                        <a:pt x="3546" y="0"/>
                                      </a:lnTo>
                                      <a:lnTo>
                                        <a:pt x="3364" y="5"/>
                                      </a:lnTo>
                                      <a:lnTo>
                                        <a:pt x="3185" y="18"/>
                                      </a:lnTo>
                                      <a:lnTo>
                                        <a:pt x="3008" y="41"/>
                                      </a:lnTo>
                                      <a:lnTo>
                                        <a:pt x="2833" y="72"/>
                                      </a:lnTo>
                                      <a:lnTo>
                                        <a:pt x="2663" y="112"/>
                                      </a:lnTo>
                                      <a:lnTo>
                                        <a:pt x="2495" y="160"/>
                                      </a:lnTo>
                                      <a:lnTo>
                                        <a:pt x="2330" y="216"/>
                                      </a:lnTo>
                                      <a:lnTo>
                                        <a:pt x="2169" y="280"/>
                                      </a:lnTo>
                                      <a:lnTo>
                                        <a:pt x="2012" y="351"/>
                                      </a:lnTo>
                                      <a:lnTo>
                                        <a:pt x="1859" y="429"/>
                                      </a:lnTo>
                                      <a:lnTo>
                                        <a:pt x="1711" y="514"/>
                                      </a:lnTo>
                                      <a:lnTo>
                                        <a:pt x="1568" y="607"/>
                                      </a:lnTo>
                                      <a:lnTo>
                                        <a:pt x="1428" y="706"/>
                                      </a:lnTo>
                                      <a:lnTo>
                                        <a:pt x="1294" y="811"/>
                                      </a:lnTo>
                                      <a:lnTo>
                                        <a:pt x="1165" y="923"/>
                                      </a:lnTo>
                                      <a:lnTo>
                                        <a:pt x="1042" y="1040"/>
                                      </a:lnTo>
                                      <a:lnTo>
                                        <a:pt x="924" y="1163"/>
                                      </a:lnTo>
                                      <a:lnTo>
                                        <a:pt x="812" y="1292"/>
                                      </a:lnTo>
                                      <a:lnTo>
                                        <a:pt x="707" y="1426"/>
                                      </a:lnTo>
                                      <a:lnTo>
                                        <a:pt x="608" y="1566"/>
                                      </a:lnTo>
                                      <a:lnTo>
                                        <a:pt x="515" y="1709"/>
                                      </a:lnTo>
                                      <a:lnTo>
                                        <a:pt x="430" y="1857"/>
                                      </a:lnTo>
                                      <a:lnTo>
                                        <a:pt x="351" y="2011"/>
                                      </a:lnTo>
                                      <a:lnTo>
                                        <a:pt x="280" y="2167"/>
                                      </a:lnTo>
                                      <a:lnTo>
                                        <a:pt x="217" y="2328"/>
                                      </a:lnTo>
                                      <a:lnTo>
                                        <a:pt x="161" y="2493"/>
                                      </a:lnTo>
                                      <a:lnTo>
                                        <a:pt x="112" y="2662"/>
                                      </a:lnTo>
                                      <a:lnTo>
                                        <a:pt x="72" y="2832"/>
                                      </a:lnTo>
                                      <a:lnTo>
                                        <a:pt x="41" y="3007"/>
                                      </a:lnTo>
                                      <a:lnTo>
                                        <a:pt x="18" y="3184"/>
                                      </a:lnTo>
                                      <a:lnTo>
                                        <a:pt x="5" y="3364"/>
                                      </a:lnTo>
                                      <a:lnTo>
                                        <a:pt x="0" y="3546"/>
                                      </a:lnTo>
                                      <a:lnTo>
                                        <a:pt x="4" y="3706"/>
                                      </a:lnTo>
                                      <a:lnTo>
                                        <a:pt x="14" y="3863"/>
                                      </a:lnTo>
                                      <a:lnTo>
                                        <a:pt x="32" y="4019"/>
                                      </a:lnTo>
                                      <a:lnTo>
                                        <a:pt x="56" y="4172"/>
                                      </a:lnTo>
                                      <a:lnTo>
                                        <a:pt x="86" y="4324"/>
                                      </a:lnTo>
                                      <a:lnTo>
                                        <a:pt x="124" y="4473"/>
                                      </a:lnTo>
                                      <a:lnTo>
                                        <a:pt x="168" y="4620"/>
                                      </a:lnTo>
                                      <a:lnTo>
                                        <a:pt x="218" y="4763"/>
                                      </a:lnTo>
                                      <a:lnTo>
                                        <a:pt x="272" y="4904"/>
                                      </a:lnTo>
                                      <a:lnTo>
                                        <a:pt x="334" y="5041"/>
                                      </a:lnTo>
                                      <a:lnTo>
                                        <a:pt x="402" y="5177"/>
                                      </a:lnTo>
                                      <a:lnTo>
                                        <a:pt x="474" y="5308"/>
                                      </a:lnTo>
                                      <a:lnTo>
                                        <a:pt x="552" y="5436"/>
                                      </a:lnTo>
                                      <a:lnTo>
                                        <a:pt x="635" y="5560"/>
                                      </a:lnTo>
                                      <a:lnTo>
                                        <a:pt x="723" y="5681"/>
                                      </a:lnTo>
                                      <a:lnTo>
                                        <a:pt x="816" y="5798"/>
                                      </a:lnTo>
                                      <a:lnTo>
                                        <a:pt x="914" y="5911"/>
                                      </a:lnTo>
                                      <a:lnTo>
                                        <a:pt x="1017" y="6019"/>
                                      </a:lnTo>
                                      <a:lnTo>
                                        <a:pt x="1123" y="6123"/>
                                      </a:lnTo>
                                      <a:lnTo>
                                        <a:pt x="1234" y="6224"/>
                                      </a:lnTo>
                                      <a:lnTo>
                                        <a:pt x="1349" y="6318"/>
                                      </a:lnTo>
                                      <a:lnTo>
                                        <a:pt x="1468" y="6409"/>
                                      </a:lnTo>
                                      <a:lnTo>
                                        <a:pt x="1591" y="6494"/>
                                      </a:lnTo>
                                      <a:lnTo>
                                        <a:pt x="1718" y="6575"/>
                                      </a:lnTo>
                                      <a:lnTo>
                                        <a:pt x="1847" y="6650"/>
                                      </a:lnTo>
                                      <a:lnTo>
                                        <a:pt x="1981" y="6720"/>
                                      </a:lnTo>
                                      <a:lnTo>
                                        <a:pt x="2118" y="6784"/>
                                      </a:lnTo>
                                      <a:lnTo>
                                        <a:pt x="2257" y="6842"/>
                                      </a:lnTo>
                                      <a:lnTo>
                                        <a:pt x="2399" y="6895"/>
                                      </a:lnTo>
                                      <a:lnTo>
                                        <a:pt x="2545" y="6942"/>
                                      </a:lnTo>
                                      <a:lnTo>
                                        <a:pt x="2692" y="6982"/>
                                      </a:lnTo>
                                      <a:lnTo>
                                        <a:pt x="2842" y="70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21320"/>
                                  <a:ext cx="1702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4341">
                                      <a:moveTo>
                                        <a:pt x="2878" y="2836"/>
                                      </a:moveTo>
                                      <a:lnTo>
                                        <a:pt x="3216" y="3638"/>
                                      </a:lnTo>
                                      <a:lnTo>
                                        <a:pt x="2080" y="3986"/>
                                      </a:lnTo>
                                      <a:lnTo>
                                        <a:pt x="1189" y="4341"/>
                                      </a:lnTo>
                                      <a:lnTo>
                                        <a:pt x="1" y="1025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2" y="950"/>
                                      </a:lnTo>
                                      <a:lnTo>
                                        <a:pt x="6" y="912"/>
                                      </a:lnTo>
                                      <a:lnTo>
                                        <a:pt x="12" y="877"/>
                                      </a:lnTo>
                                      <a:lnTo>
                                        <a:pt x="22" y="844"/>
                                      </a:lnTo>
                                      <a:lnTo>
                                        <a:pt x="35" y="814"/>
                                      </a:lnTo>
                                      <a:lnTo>
                                        <a:pt x="50" y="786"/>
                                      </a:lnTo>
                                      <a:lnTo>
                                        <a:pt x="68" y="762"/>
                                      </a:lnTo>
                                      <a:lnTo>
                                        <a:pt x="89" y="743"/>
                                      </a:lnTo>
                                      <a:lnTo>
                                        <a:pt x="114" y="728"/>
                                      </a:lnTo>
                                      <a:lnTo>
                                        <a:pt x="142" y="720"/>
                                      </a:lnTo>
                                      <a:lnTo>
                                        <a:pt x="174" y="717"/>
                                      </a:lnTo>
                                      <a:lnTo>
                                        <a:pt x="208" y="722"/>
                                      </a:lnTo>
                                      <a:lnTo>
                                        <a:pt x="247" y="733"/>
                                      </a:lnTo>
                                      <a:lnTo>
                                        <a:pt x="289" y="753"/>
                                      </a:lnTo>
                                      <a:lnTo>
                                        <a:pt x="334" y="781"/>
                                      </a:lnTo>
                                      <a:lnTo>
                                        <a:pt x="693" y="1635"/>
                                      </a:lnTo>
                                      <a:lnTo>
                                        <a:pt x="718" y="1666"/>
                                      </a:lnTo>
                                      <a:lnTo>
                                        <a:pt x="742" y="1686"/>
                                      </a:lnTo>
                                      <a:lnTo>
                                        <a:pt x="764" y="1696"/>
                                      </a:lnTo>
                                      <a:lnTo>
                                        <a:pt x="784" y="1695"/>
                                      </a:lnTo>
                                      <a:lnTo>
                                        <a:pt x="797" y="1684"/>
                                      </a:lnTo>
                                      <a:lnTo>
                                        <a:pt x="805" y="1662"/>
                                      </a:lnTo>
                                      <a:lnTo>
                                        <a:pt x="806" y="1626"/>
                                      </a:lnTo>
                                      <a:lnTo>
                                        <a:pt x="798" y="1579"/>
                                      </a:lnTo>
                                      <a:lnTo>
                                        <a:pt x="390" y="530"/>
                                      </a:lnTo>
                                      <a:lnTo>
                                        <a:pt x="382" y="499"/>
                                      </a:lnTo>
                                      <a:lnTo>
                                        <a:pt x="379" y="466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92" y="401"/>
                                      </a:lnTo>
                                      <a:lnTo>
                                        <a:pt x="407" y="372"/>
                                      </a:lnTo>
                                      <a:lnTo>
                                        <a:pt x="425" y="343"/>
                                      </a:lnTo>
                                      <a:lnTo>
                                        <a:pt x="446" y="318"/>
                                      </a:lnTo>
                                      <a:lnTo>
                                        <a:pt x="472" y="296"/>
                                      </a:lnTo>
                                      <a:lnTo>
                                        <a:pt x="499" y="279"/>
                                      </a:lnTo>
                                      <a:lnTo>
                                        <a:pt x="529" y="268"/>
                                      </a:lnTo>
                                      <a:lnTo>
                                        <a:pt x="559" y="261"/>
                                      </a:lnTo>
                                      <a:lnTo>
                                        <a:pt x="592" y="262"/>
                                      </a:lnTo>
                                      <a:lnTo>
                                        <a:pt x="624" y="269"/>
                                      </a:lnTo>
                                      <a:lnTo>
                                        <a:pt x="656" y="284"/>
                                      </a:lnTo>
                                      <a:lnTo>
                                        <a:pt x="687" y="309"/>
                                      </a:lnTo>
                                      <a:lnTo>
                                        <a:pt x="718" y="342"/>
                                      </a:lnTo>
                                      <a:lnTo>
                                        <a:pt x="1084" y="1290"/>
                                      </a:lnTo>
                                      <a:lnTo>
                                        <a:pt x="1098" y="1316"/>
                                      </a:lnTo>
                                      <a:lnTo>
                                        <a:pt x="1115" y="1335"/>
                                      </a:lnTo>
                                      <a:lnTo>
                                        <a:pt x="1134" y="1346"/>
                                      </a:lnTo>
                                      <a:lnTo>
                                        <a:pt x="1153" y="1351"/>
                                      </a:lnTo>
                                      <a:lnTo>
                                        <a:pt x="1168" y="1344"/>
                                      </a:lnTo>
                                      <a:lnTo>
                                        <a:pt x="1179" y="1328"/>
                                      </a:lnTo>
                                      <a:lnTo>
                                        <a:pt x="1183" y="1303"/>
                                      </a:lnTo>
                                      <a:lnTo>
                                        <a:pt x="1178" y="1265"/>
                                      </a:lnTo>
                                      <a:lnTo>
                                        <a:pt x="802" y="224"/>
                                      </a:lnTo>
                                      <a:lnTo>
                                        <a:pt x="795" y="189"/>
                                      </a:lnTo>
                                      <a:lnTo>
                                        <a:pt x="797" y="156"/>
                                      </a:lnTo>
                                      <a:lnTo>
                                        <a:pt x="807" y="125"/>
                                      </a:lnTo>
                                      <a:lnTo>
                                        <a:pt x="824" y="96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75" y="47"/>
                                      </a:lnTo>
                                      <a:lnTo>
                                        <a:pt x="907" y="29"/>
                                      </a:lnTo>
                                      <a:lnTo>
                                        <a:pt x="941" y="15"/>
                                      </a:lnTo>
                                      <a:lnTo>
                                        <a:pt x="978" y="6"/>
                                      </a:lnTo>
                                      <a:lnTo>
                                        <a:pt x="1016" y="0"/>
                                      </a:lnTo>
                                      <a:lnTo>
                                        <a:pt x="1052" y="1"/>
                                      </a:lnTo>
                                      <a:lnTo>
                                        <a:pt x="1089" y="9"/>
                                      </a:lnTo>
                                      <a:lnTo>
                                        <a:pt x="1123" y="23"/>
                                      </a:lnTo>
                                      <a:lnTo>
                                        <a:pt x="1154" y="42"/>
                                      </a:lnTo>
                                      <a:lnTo>
                                        <a:pt x="1181" y="70"/>
                                      </a:lnTo>
                                      <a:lnTo>
                                        <a:pt x="1203" y="105"/>
                                      </a:lnTo>
                                      <a:lnTo>
                                        <a:pt x="1560" y="1060"/>
                                      </a:lnTo>
                                      <a:lnTo>
                                        <a:pt x="1573" y="1081"/>
                                      </a:lnTo>
                                      <a:lnTo>
                                        <a:pt x="1586" y="1098"/>
                                      </a:lnTo>
                                      <a:lnTo>
                                        <a:pt x="1597" y="1111"/>
                                      </a:lnTo>
                                      <a:lnTo>
                                        <a:pt x="1609" y="1120"/>
                                      </a:lnTo>
                                      <a:lnTo>
                                        <a:pt x="1620" y="1124"/>
                                      </a:lnTo>
                                      <a:lnTo>
                                        <a:pt x="1631" y="1125"/>
                                      </a:lnTo>
                                      <a:lnTo>
                                        <a:pt x="1640" y="1124"/>
                                      </a:lnTo>
                                      <a:lnTo>
                                        <a:pt x="1648" y="1119"/>
                                      </a:lnTo>
                                      <a:lnTo>
                                        <a:pt x="1656" y="1112"/>
                                      </a:lnTo>
                                      <a:lnTo>
                                        <a:pt x="1661" y="1101"/>
                                      </a:lnTo>
                                      <a:lnTo>
                                        <a:pt x="1666" y="1090"/>
                                      </a:lnTo>
                                      <a:lnTo>
                                        <a:pt x="1669" y="1078"/>
                                      </a:lnTo>
                                      <a:lnTo>
                                        <a:pt x="1670" y="1064"/>
                                      </a:lnTo>
                                      <a:lnTo>
                                        <a:pt x="1669" y="1050"/>
                                      </a:lnTo>
                                      <a:lnTo>
                                        <a:pt x="1667" y="1033"/>
                                      </a:lnTo>
                                      <a:lnTo>
                                        <a:pt x="1662" y="1018"/>
                                      </a:lnTo>
                                      <a:lnTo>
                                        <a:pt x="1404" y="308"/>
                                      </a:lnTo>
                                      <a:lnTo>
                                        <a:pt x="1397" y="275"/>
                                      </a:lnTo>
                                      <a:lnTo>
                                        <a:pt x="1398" y="245"/>
                                      </a:lnTo>
                                      <a:lnTo>
                                        <a:pt x="1406" y="218"/>
                                      </a:lnTo>
                                      <a:lnTo>
                                        <a:pt x="1421" y="194"/>
                                      </a:lnTo>
                                      <a:lnTo>
                                        <a:pt x="1442" y="172"/>
                                      </a:lnTo>
                                      <a:lnTo>
                                        <a:pt x="1467" y="154"/>
                                      </a:lnTo>
                                      <a:lnTo>
                                        <a:pt x="1495" y="140"/>
                                      </a:lnTo>
                                      <a:lnTo>
                                        <a:pt x="1526" y="130"/>
                                      </a:lnTo>
                                      <a:lnTo>
                                        <a:pt x="1558" y="123"/>
                                      </a:lnTo>
                                      <a:lnTo>
                                        <a:pt x="1592" y="122"/>
                                      </a:lnTo>
                                      <a:lnTo>
                                        <a:pt x="1625" y="125"/>
                                      </a:lnTo>
                                      <a:lnTo>
                                        <a:pt x="1655" y="133"/>
                                      </a:lnTo>
                                      <a:lnTo>
                                        <a:pt x="1683" y="146"/>
                                      </a:lnTo>
                                      <a:lnTo>
                                        <a:pt x="1708" y="164"/>
                                      </a:lnTo>
                                      <a:lnTo>
                                        <a:pt x="1728" y="188"/>
                                      </a:lnTo>
                                      <a:lnTo>
                                        <a:pt x="1742" y="217"/>
                                      </a:lnTo>
                                      <a:lnTo>
                                        <a:pt x="2097" y="1049"/>
                                      </a:lnTo>
                                      <a:lnTo>
                                        <a:pt x="2878" y="28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27800"/>
                                  <a:ext cx="464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1926">
                                      <a:moveTo>
                                        <a:pt x="94" y="724"/>
                                      </a:moveTo>
                                      <a:lnTo>
                                        <a:pt x="0" y="581"/>
                                      </a:lnTo>
                                      <a:lnTo>
                                        <a:pt x="12" y="511"/>
                                      </a:lnTo>
                                      <a:lnTo>
                                        <a:pt x="28" y="44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70" y="327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124" y="227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87" y="145"/>
                                      </a:lnTo>
                                      <a:lnTo>
                                        <a:pt x="221" y="110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94" y="56"/>
                                      </a:lnTo>
                                      <a:lnTo>
                                        <a:pt x="332" y="36"/>
                                      </a:lnTo>
                                      <a:lnTo>
                                        <a:pt x="371" y="20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49" y="2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66" y="11"/>
                                      </a:lnTo>
                                      <a:lnTo>
                                        <a:pt x="603" y="23"/>
                                      </a:lnTo>
                                      <a:lnTo>
                                        <a:pt x="638" y="39"/>
                                      </a:lnTo>
                                      <a:lnTo>
                                        <a:pt x="673" y="60"/>
                                      </a:lnTo>
                                      <a:lnTo>
                                        <a:pt x="705" y="87"/>
                                      </a:lnTo>
                                      <a:lnTo>
                                        <a:pt x="737" y="118"/>
                                      </a:lnTo>
                                      <a:lnTo>
                                        <a:pt x="764" y="154"/>
                                      </a:lnTo>
                                      <a:lnTo>
                                        <a:pt x="791" y="195"/>
                                      </a:lnTo>
                                      <a:lnTo>
                                        <a:pt x="813" y="239"/>
                                      </a:lnTo>
                                      <a:lnTo>
                                        <a:pt x="832" y="289"/>
                                      </a:lnTo>
                                      <a:lnTo>
                                        <a:pt x="849" y="344"/>
                                      </a:lnTo>
                                      <a:lnTo>
                                        <a:pt x="862" y="404"/>
                                      </a:lnTo>
                                      <a:lnTo>
                                        <a:pt x="870" y="469"/>
                                      </a:lnTo>
                                      <a:lnTo>
                                        <a:pt x="874" y="538"/>
                                      </a:lnTo>
                                      <a:lnTo>
                                        <a:pt x="874" y="612"/>
                                      </a:lnTo>
                                      <a:lnTo>
                                        <a:pt x="665" y="1926"/>
                                      </a:lnTo>
                                      <a:lnTo>
                                        <a:pt x="549" y="1706"/>
                                      </a:lnTo>
                                      <a:lnTo>
                                        <a:pt x="729" y="549"/>
                                      </a:lnTo>
                                      <a:lnTo>
                                        <a:pt x="726" y="463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693" y="331"/>
                                      </a:lnTo>
                                      <a:lnTo>
                                        <a:pt x="666" y="283"/>
                                      </a:lnTo>
                                      <a:lnTo>
                                        <a:pt x="632" y="246"/>
                                      </a:lnTo>
                                      <a:lnTo>
                                        <a:pt x="593" y="219"/>
                                      </a:lnTo>
                                      <a:lnTo>
                                        <a:pt x="553" y="202"/>
                                      </a:lnTo>
                                      <a:lnTo>
                                        <a:pt x="509" y="194"/>
                                      </a:lnTo>
                                      <a:lnTo>
                                        <a:pt x="464" y="192"/>
                                      </a:lnTo>
                                      <a:lnTo>
                                        <a:pt x="421" y="197"/>
                                      </a:lnTo>
                                      <a:lnTo>
                                        <a:pt x="378" y="208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03" y="242"/>
                                      </a:lnTo>
                                      <a:lnTo>
                                        <a:pt x="272" y="264"/>
                                      </a:lnTo>
                                      <a:lnTo>
                                        <a:pt x="249" y="288"/>
                                      </a:lnTo>
                                      <a:lnTo>
                                        <a:pt x="232" y="314"/>
                                      </a:lnTo>
                                      <a:lnTo>
                                        <a:pt x="94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5920"/>
                                  <a:ext cx="1422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6" h="4544">
                                      <a:moveTo>
                                        <a:pt x="1935" y="4544"/>
                                      </a:moveTo>
                                      <a:lnTo>
                                        <a:pt x="1877" y="4388"/>
                                      </a:lnTo>
                                      <a:lnTo>
                                        <a:pt x="2431" y="4262"/>
                                      </a:lnTo>
                                      <a:lnTo>
                                        <a:pt x="2411" y="4170"/>
                                      </a:lnTo>
                                      <a:lnTo>
                                        <a:pt x="2391" y="4079"/>
                                      </a:lnTo>
                                      <a:lnTo>
                                        <a:pt x="2373" y="3988"/>
                                      </a:lnTo>
                                      <a:lnTo>
                                        <a:pt x="2353" y="3897"/>
                                      </a:lnTo>
                                      <a:lnTo>
                                        <a:pt x="2335" y="3806"/>
                                      </a:lnTo>
                                      <a:lnTo>
                                        <a:pt x="2318" y="3716"/>
                                      </a:lnTo>
                                      <a:lnTo>
                                        <a:pt x="2300" y="3624"/>
                                      </a:lnTo>
                                      <a:lnTo>
                                        <a:pt x="2283" y="3532"/>
                                      </a:lnTo>
                                      <a:lnTo>
                                        <a:pt x="2267" y="3440"/>
                                      </a:lnTo>
                                      <a:lnTo>
                                        <a:pt x="2252" y="3348"/>
                                      </a:lnTo>
                                      <a:lnTo>
                                        <a:pt x="2236" y="3253"/>
                                      </a:lnTo>
                                      <a:lnTo>
                                        <a:pt x="2222" y="3160"/>
                                      </a:lnTo>
                                      <a:lnTo>
                                        <a:pt x="2208" y="3064"/>
                                      </a:lnTo>
                                      <a:lnTo>
                                        <a:pt x="2195" y="2968"/>
                                      </a:lnTo>
                                      <a:lnTo>
                                        <a:pt x="2182" y="2870"/>
                                      </a:lnTo>
                                      <a:lnTo>
                                        <a:pt x="2171" y="2770"/>
                                      </a:lnTo>
                                      <a:lnTo>
                                        <a:pt x="2160" y="2671"/>
                                      </a:lnTo>
                                      <a:lnTo>
                                        <a:pt x="2150" y="2568"/>
                                      </a:lnTo>
                                      <a:lnTo>
                                        <a:pt x="2141" y="2464"/>
                                      </a:lnTo>
                                      <a:lnTo>
                                        <a:pt x="2132" y="2360"/>
                                      </a:lnTo>
                                      <a:lnTo>
                                        <a:pt x="2125" y="2252"/>
                                      </a:lnTo>
                                      <a:lnTo>
                                        <a:pt x="2117" y="2142"/>
                                      </a:lnTo>
                                      <a:lnTo>
                                        <a:pt x="2112" y="2031"/>
                                      </a:lnTo>
                                      <a:lnTo>
                                        <a:pt x="2107" y="1917"/>
                                      </a:lnTo>
                                      <a:lnTo>
                                        <a:pt x="2103" y="1801"/>
                                      </a:lnTo>
                                      <a:lnTo>
                                        <a:pt x="2101" y="1683"/>
                                      </a:lnTo>
                                      <a:lnTo>
                                        <a:pt x="2099" y="1561"/>
                                      </a:lnTo>
                                      <a:lnTo>
                                        <a:pt x="2098" y="1437"/>
                                      </a:lnTo>
                                      <a:lnTo>
                                        <a:pt x="2099" y="1310"/>
                                      </a:lnTo>
                                      <a:lnTo>
                                        <a:pt x="2100" y="1180"/>
                                      </a:lnTo>
                                      <a:lnTo>
                                        <a:pt x="2103" y="1047"/>
                                      </a:lnTo>
                                      <a:lnTo>
                                        <a:pt x="2107" y="911"/>
                                      </a:lnTo>
                                      <a:lnTo>
                                        <a:pt x="2106" y="823"/>
                                      </a:lnTo>
                                      <a:lnTo>
                                        <a:pt x="2098" y="746"/>
                                      </a:lnTo>
                                      <a:lnTo>
                                        <a:pt x="2083" y="682"/>
                                      </a:lnTo>
                                      <a:lnTo>
                                        <a:pt x="2063" y="629"/>
                                      </a:lnTo>
                                      <a:lnTo>
                                        <a:pt x="2038" y="587"/>
                                      </a:lnTo>
                                      <a:lnTo>
                                        <a:pt x="2010" y="554"/>
                                      </a:lnTo>
                                      <a:lnTo>
                                        <a:pt x="1978" y="530"/>
                                      </a:lnTo>
                                      <a:lnTo>
                                        <a:pt x="1946" y="514"/>
                                      </a:lnTo>
                                      <a:lnTo>
                                        <a:pt x="1912" y="505"/>
                                      </a:lnTo>
                                      <a:lnTo>
                                        <a:pt x="1880" y="503"/>
                                      </a:lnTo>
                                      <a:lnTo>
                                        <a:pt x="1848" y="508"/>
                                      </a:lnTo>
                                      <a:lnTo>
                                        <a:pt x="1819" y="518"/>
                                      </a:lnTo>
                                      <a:lnTo>
                                        <a:pt x="1793" y="532"/>
                                      </a:lnTo>
                                      <a:lnTo>
                                        <a:pt x="1771" y="550"/>
                                      </a:lnTo>
                                      <a:lnTo>
                                        <a:pt x="1754" y="571"/>
                                      </a:lnTo>
                                      <a:lnTo>
                                        <a:pt x="1744" y="595"/>
                                      </a:lnTo>
                                      <a:lnTo>
                                        <a:pt x="1744" y="1235"/>
                                      </a:lnTo>
                                      <a:lnTo>
                                        <a:pt x="1740" y="1256"/>
                                      </a:lnTo>
                                      <a:lnTo>
                                        <a:pt x="1732" y="1272"/>
                                      </a:lnTo>
                                      <a:lnTo>
                                        <a:pt x="1721" y="1284"/>
                                      </a:lnTo>
                                      <a:lnTo>
                                        <a:pt x="1707" y="1294"/>
                                      </a:lnTo>
                                      <a:lnTo>
                                        <a:pt x="1691" y="1300"/>
                                      </a:lnTo>
                                      <a:lnTo>
                                        <a:pt x="1673" y="1303"/>
                                      </a:lnTo>
                                      <a:lnTo>
                                        <a:pt x="1655" y="1304"/>
                                      </a:lnTo>
                                      <a:lnTo>
                                        <a:pt x="1636" y="1302"/>
                                      </a:lnTo>
                                      <a:lnTo>
                                        <a:pt x="1616" y="1297"/>
                                      </a:lnTo>
                                      <a:lnTo>
                                        <a:pt x="1598" y="1290"/>
                                      </a:lnTo>
                                      <a:lnTo>
                                        <a:pt x="1580" y="1281"/>
                                      </a:lnTo>
                                      <a:lnTo>
                                        <a:pt x="1564" y="1269"/>
                                      </a:lnTo>
                                      <a:lnTo>
                                        <a:pt x="1551" y="1256"/>
                                      </a:lnTo>
                                      <a:lnTo>
                                        <a:pt x="1540" y="1240"/>
                                      </a:lnTo>
                                      <a:lnTo>
                                        <a:pt x="1533" y="1223"/>
                                      </a:lnTo>
                                      <a:lnTo>
                                        <a:pt x="1529" y="1204"/>
                                      </a:lnTo>
                                      <a:lnTo>
                                        <a:pt x="1529" y="334"/>
                                      </a:lnTo>
                                      <a:lnTo>
                                        <a:pt x="1525" y="289"/>
                                      </a:lnTo>
                                      <a:lnTo>
                                        <a:pt x="1514" y="252"/>
                                      </a:lnTo>
                                      <a:lnTo>
                                        <a:pt x="1495" y="224"/>
                                      </a:lnTo>
                                      <a:lnTo>
                                        <a:pt x="1473" y="201"/>
                                      </a:lnTo>
                                      <a:lnTo>
                                        <a:pt x="1445" y="186"/>
                                      </a:lnTo>
                                      <a:lnTo>
                                        <a:pt x="1415" y="176"/>
                                      </a:lnTo>
                                      <a:lnTo>
                                        <a:pt x="1382" y="173"/>
                                      </a:lnTo>
                                      <a:lnTo>
                                        <a:pt x="1350" y="174"/>
                                      </a:lnTo>
                                      <a:lnTo>
                                        <a:pt x="1316" y="180"/>
                                      </a:lnTo>
                                      <a:lnTo>
                                        <a:pt x="1284" y="191"/>
                                      </a:lnTo>
                                      <a:lnTo>
                                        <a:pt x="1253" y="206"/>
                                      </a:lnTo>
                                      <a:lnTo>
                                        <a:pt x="1226" y="225"/>
                                      </a:lnTo>
                                      <a:lnTo>
                                        <a:pt x="1203" y="246"/>
                                      </a:lnTo>
                                      <a:lnTo>
                                        <a:pt x="1185" y="271"/>
                                      </a:lnTo>
                                      <a:lnTo>
                                        <a:pt x="1174" y="298"/>
                                      </a:lnTo>
                                      <a:lnTo>
                                        <a:pt x="1170" y="326"/>
                                      </a:lnTo>
                                      <a:lnTo>
                                        <a:pt x="1170" y="1218"/>
                                      </a:lnTo>
                                      <a:lnTo>
                                        <a:pt x="1168" y="1238"/>
                                      </a:lnTo>
                                      <a:lnTo>
                                        <a:pt x="1162" y="1256"/>
                                      </a:lnTo>
                                      <a:lnTo>
                                        <a:pt x="1153" y="1269"/>
                                      </a:lnTo>
                                      <a:lnTo>
                                        <a:pt x="1141" y="1279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112" y="1289"/>
                                      </a:lnTo>
                                      <a:lnTo>
                                        <a:pt x="1096" y="1290"/>
                                      </a:lnTo>
                                      <a:lnTo>
                                        <a:pt x="1078" y="1288"/>
                                      </a:lnTo>
                                      <a:lnTo>
                                        <a:pt x="1061" y="1284"/>
                                      </a:lnTo>
                                      <a:lnTo>
                                        <a:pt x="1044" y="1277"/>
                                      </a:lnTo>
                                      <a:lnTo>
                                        <a:pt x="1029" y="1269"/>
                                      </a:lnTo>
                                      <a:lnTo>
                                        <a:pt x="1013" y="1259"/>
                                      </a:lnTo>
                                      <a:lnTo>
                                        <a:pt x="1001" y="1247"/>
                                      </a:lnTo>
                                      <a:lnTo>
                                        <a:pt x="992" y="1232"/>
                                      </a:lnTo>
                                      <a:lnTo>
                                        <a:pt x="985" y="1218"/>
                                      </a:lnTo>
                                      <a:lnTo>
                                        <a:pt x="982" y="1202"/>
                                      </a:lnTo>
                                      <a:lnTo>
                                        <a:pt x="982" y="473"/>
                                      </a:lnTo>
                                      <a:lnTo>
                                        <a:pt x="975" y="433"/>
                                      </a:lnTo>
                                      <a:lnTo>
                                        <a:pt x="963" y="401"/>
                                      </a:lnTo>
                                      <a:lnTo>
                                        <a:pt x="944" y="375"/>
                                      </a:lnTo>
                                      <a:lnTo>
                                        <a:pt x="922" y="356"/>
                                      </a:lnTo>
                                      <a:lnTo>
                                        <a:pt x="895" y="343"/>
                                      </a:lnTo>
                                      <a:lnTo>
                                        <a:pt x="867" y="335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07" y="335"/>
                                      </a:lnTo>
                                      <a:lnTo>
                                        <a:pt x="775" y="342"/>
                                      </a:lnTo>
                                      <a:lnTo>
                                        <a:pt x="746" y="352"/>
                                      </a:lnTo>
                                      <a:lnTo>
                                        <a:pt x="718" y="366"/>
                                      </a:lnTo>
                                      <a:lnTo>
                                        <a:pt x="693" y="382"/>
                                      </a:lnTo>
                                      <a:lnTo>
                                        <a:pt x="671" y="403"/>
                                      </a:lnTo>
                                      <a:lnTo>
                                        <a:pt x="654" y="424"/>
                                      </a:lnTo>
                                      <a:lnTo>
                                        <a:pt x="642" y="447"/>
                                      </a:lnTo>
                                      <a:lnTo>
                                        <a:pt x="637" y="473"/>
                                      </a:lnTo>
                                      <a:lnTo>
                                        <a:pt x="637" y="1611"/>
                                      </a:lnTo>
                                      <a:lnTo>
                                        <a:pt x="635" y="1631"/>
                                      </a:lnTo>
                                      <a:lnTo>
                                        <a:pt x="630" y="1647"/>
                                      </a:lnTo>
                                      <a:lnTo>
                                        <a:pt x="622" y="1660"/>
                                      </a:lnTo>
                                      <a:lnTo>
                                        <a:pt x="611" y="1670"/>
                                      </a:lnTo>
                                      <a:lnTo>
                                        <a:pt x="599" y="1679"/>
                                      </a:lnTo>
                                      <a:lnTo>
                                        <a:pt x="584" y="1685"/>
                                      </a:lnTo>
                                      <a:lnTo>
                                        <a:pt x="569" y="1688"/>
                                      </a:lnTo>
                                      <a:lnTo>
                                        <a:pt x="554" y="1688"/>
                                      </a:lnTo>
                                      <a:lnTo>
                                        <a:pt x="539" y="1685"/>
                                      </a:lnTo>
                                      <a:lnTo>
                                        <a:pt x="523" y="1681"/>
                                      </a:lnTo>
                                      <a:lnTo>
                                        <a:pt x="509" y="1673"/>
                                      </a:lnTo>
                                      <a:lnTo>
                                        <a:pt x="496" y="1663"/>
                                      </a:lnTo>
                                      <a:lnTo>
                                        <a:pt x="486" y="1651"/>
                                      </a:lnTo>
                                      <a:lnTo>
                                        <a:pt x="477" y="1637"/>
                                      </a:lnTo>
                                      <a:lnTo>
                                        <a:pt x="471" y="1620"/>
                                      </a:lnTo>
                                      <a:lnTo>
                                        <a:pt x="469" y="1600"/>
                                      </a:lnTo>
                                      <a:lnTo>
                                        <a:pt x="477" y="747"/>
                                      </a:lnTo>
                                      <a:lnTo>
                                        <a:pt x="474" y="705"/>
                                      </a:lnTo>
                                      <a:lnTo>
                                        <a:pt x="463" y="670"/>
                                      </a:lnTo>
                                      <a:lnTo>
                                        <a:pt x="448" y="642"/>
                                      </a:lnTo>
                                      <a:lnTo>
                                        <a:pt x="429" y="619"/>
                                      </a:lnTo>
                                      <a:lnTo>
                                        <a:pt x="404" y="604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50" y="590"/>
                                      </a:lnTo>
                                      <a:lnTo>
                                        <a:pt x="320" y="591"/>
                                      </a:lnTo>
                                      <a:lnTo>
                                        <a:pt x="292" y="597"/>
                                      </a:lnTo>
                                      <a:lnTo>
                                        <a:pt x="263" y="607"/>
                                      </a:lnTo>
                                      <a:lnTo>
                                        <a:pt x="236" y="621"/>
                                      </a:lnTo>
                                      <a:lnTo>
                                        <a:pt x="212" y="640"/>
                                      </a:lnTo>
                                      <a:lnTo>
                                        <a:pt x="192" y="661"/>
                                      </a:lnTo>
                                      <a:lnTo>
                                        <a:pt x="177" y="686"/>
                                      </a:lnTo>
                                      <a:lnTo>
                                        <a:pt x="167" y="714"/>
                                      </a:lnTo>
                                      <a:lnTo>
                                        <a:pt x="163" y="744"/>
                                      </a:lnTo>
                                      <a:lnTo>
                                        <a:pt x="171" y="1650"/>
                                      </a:lnTo>
                                      <a:lnTo>
                                        <a:pt x="168" y="1669"/>
                                      </a:lnTo>
                                      <a:lnTo>
                                        <a:pt x="163" y="1685"/>
                                      </a:lnTo>
                                      <a:lnTo>
                                        <a:pt x="156" y="1695"/>
                                      </a:lnTo>
                                      <a:lnTo>
                                        <a:pt x="149" y="1701"/>
                                      </a:lnTo>
                                      <a:lnTo>
                                        <a:pt x="139" y="1703"/>
                                      </a:lnTo>
                                      <a:lnTo>
                                        <a:pt x="129" y="1703"/>
                                      </a:lnTo>
                                      <a:lnTo>
                                        <a:pt x="117" y="1700"/>
                                      </a:lnTo>
                                      <a:lnTo>
                                        <a:pt x="104" y="1695"/>
                                      </a:lnTo>
                                      <a:lnTo>
                                        <a:pt x="91" y="1689"/>
                                      </a:lnTo>
                                      <a:lnTo>
                                        <a:pt x="78" y="1682"/>
                                      </a:lnTo>
                                      <a:lnTo>
                                        <a:pt x="64" y="1675"/>
                                      </a:lnTo>
                                      <a:lnTo>
                                        <a:pt x="51" y="1667"/>
                                      </a:lnTo>
                                      <a:lnTo>
                                        <a:pt x="36" y="1660"/>
                                      </a:lnTo>
                                      <a:lnTo>
                                        <a:pt x="24" y="1655"/>
                                      </a:lnTo>
                                      <a:lnTo>
                                        <a:pt x="11" y="1651"/>
                                      </a:lnTo>
                                      <a:lnTo>
                                        <a:pt x="0" y="1650"/>
                                      </a:lnTo>
                                      <a:lnTo>
                                        <a:pt x="7" y="766"/>
                                      </a:lnTo>
                                      <a:lnTo>
                                        <a:pt x="11" y="714"/>
                                      </a:lnTo>
                                      <a:lnTo>
                                        <a:pt x="20" y="666"/>
                                      </a:lnTo>
                                      <a:lnTo>
                                        <a:pt x="35" y="621"/>
                                      </a:lnTo>
                                      <a:lnTo>
                                        <a:pt x="56" y="581"/>
                                      </a:lnTo>
                                      <a:lnTo>
                                        <a:pt x="80" y="544"/>
                                      </a:lnTo>
                                      <a:lnTo>
                                        <a:pt x="109" y="511"/>
                                      </a:lnTo>
                                      <a:lnTo>
                                        <a:pt x="141" y="485"/>
                                      </a:lnTo>
                                      <a:lnTo>
                                        <a:pt x="176" y="463"/>
                                      </a:lnTo>
                                      <a:lnTo>
                                        <a:pt x="213" y="446"/>
                                      </a:lnTo>
                                      <a:lnTo>
                                        <a:pt x="252" y="435"/>
                                      </a:lnTo>
                                      <a:lnTo>
                                        <a:pt x="293" y="430"/>
                                      </a:lnTo>
                                      <a:lnTo>
                                        <a:pt x="333" y="431"/>
                                      </a:lnTo>
                                      <a:lnTo>
                                        <a:pt x="374" y="439"/>
                                      </a:lnTo>
                                      <a:lnTo>
                                        <a:pt x="416" y="454"/>
                                      </a:lnTo>
                                      <a:lnTo>
                                        <a:pt x="455" y="475"/>
                                      </a:lnTo>
                                      <a:lnTo>
                                        <a:pt x="494" y="504"/>
                                      </a:lnTo>
                                      <a:lnTo>
                                        <a:pt x="509" y="419"/>
                                      </a:lnTo>
                                      <a:lnTo>
                                        <a:pt x="531" y="347"/>
                                      </a:lnTo>
                                      <a:lnTo>
                                        <a:pt x="560" y="286"/>
                                      </a:lnTo>
                                      <a:lnTo>
                                        <a:pt x="593" y="237"/>
                                      </a:lnTo>
                                      <a:lnTo>
                                        <a:pt x="631" y="199"/>
                                      </a:lnTo>
                                      <a:lnTo>
                                        <a:pt x="673" y="171"/>
                                      </a:lnTo>
                                      <a:lnTo>
                                        <a:pt x="717" y="152"/>
                                      </a:lnTo>
                                      <a:lnTo>
                                        <a:pt x="762" y="140"/>
                                      </a:lnTo>
                                      <a:lnTo>
                                        <a:pt x="809" y="137"/>
                                      </a:lnTo>
                                      <a:lnTo>
                                        <a:pt x="855" y="140"/>
                                      </a:lnTo>
                                      <a:lnTo>
                                        <a:pt x="899" y="149"/>
                                      </a:lnTo>
                                      <a:lnTo>
                                        <a:pt x="942" y="163"/>
                                      </a:lnTo>
                                      <a:lnTo>
                                        <a:pt x="982" y="181"/>
                                      </a:lnTo>
                                      <a:lnTo>
                                        <a:pt x="1017" y="202"/>
                                      </a:lnTo>
                                      <a:lnTo>
                                        <a:pt x="1048" y="227"/>
                                      </a:lnTo>
                                      <a:lnTo>
                                        <a:pt x="1072" y="253"/>
                                      </a:lnTo>
                                      <a:lnTo>
                                        <a:pt x="1074" y="221"/>
                                      </a:lnTo>
                                      <a:lnTo>
                                        <a:pt x="1088" y="185"/>
                                      </a:lnTo>
                                      <a:lnTo>
                                        <a:pt x="1110" y="149"/>
                                      </a:lnTo>
                                      <a:lnTo>
                                        <a:pt x="1141" y="113"/>
                                      </a:lnTo>
                                      <a:lnTo>
                                        <a:pt x="1179" y="78"/>
                                      </a:lnTo>
                                      <a:lnTo>
                                        <a:pt x="1222" y="49"/>
                                      </a:lnTo>
                                      <a:lnTo>
                                        <a:pt x="1270" y="25"/>
                                      </a:lnTo>
                                      <a:lnTo>
                                        <a:pt x="1321" y="8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428" y="3"/>
                                      </a:lnTo>
                                      <a:lnTo>
                                        <a:pt x="1482" y="18"/>
                                      </a:lnTo>
                                      <a:lnTo>
                                        <a:pt x="1535" y="48"/>
                                      </a:lnTo>
                                      <a:lnTo>
                                        <a:pt x="1584" y="94"/>
                                      </a:lnTo>
                                      <a:lnTo>
                                        <a:pt x="1629" y="156"/>
                                      </a:lnTo>
                                      <a:lnTo>
                                        <a:pt x="1669" y="238"/>
                                      </a:lnTo>
                                      <a:lnTo>
                                        <a:pt x="1703" y="341"/>
                                      </a:lnTo>
                                      <a:lnTo>
                                        <a:pt x="1705" y="340"/>
                                      </a:lnTo>
                                      <a:lnTo>
                                        <a:pt x="1710" y="337"/>
                                      </a:lnTo>
                                      <a:lnTo>
                                        <a:pt x="1717" y="333"/>
                                      </a:lnTo>
                                      <a:lnTo>
                                        <a:pt x="1727" y="326"/>
                                      </a:lnTo>
                                      <a:lnTo>
                                        <a:pt x="1740" y="319"/>
                                      </a:lnTo>
                                      <a:lnTo>
                                        <a:pt x="1754" y="311"/>
                                      </a:lnTo>
                                      <a:lnTo>
                                        <a:pt x="1772" y="303"/>
                                      </a:lnTo>
                                      <a:lnTo>
                                        <a:pt x="1790" y="295"/>
                                      </a:lnTo>
                                      <a:lnTo>
                                        <a:pt x="1810" y="287"/>
                                      </a:lnTo>
                                      <a:lnTo>
                                        <a:pt x="1832" y="279"/>
                                      </a:lnTo>
                                      <a:lnTo>
                                        <a:pt x="1855" y="272"/>
                                      </a:lnTo>
                                      <a:lnTo>
                                        <a:pt x="1880" y="266"/>
                                      </a:lnTo>
                                      <a:lnTo>
                                        <a:pt x="1904" y="262"/>
                                      </a:lnTo>
                                      <a:lnTo>
                                        <a:pt x="1929" y="260"/>
                                      </a:lnTo>
                                      <a:lnTo>
                                        <a:pt x="1956" y="259"/>
                                      </a:lnTo>
                                      <a:lnTo>
                                        <a:pt x="1981" y="261"/>
                                      </a:lnTo>
                                      <a:lnTo>
                                        <a:pt x="2008" y="266"/>
                                      </a:lnTo>
                                      <a:lnTo>
                                        <a:pt x="2034" y="275"/>
                                      </a:lnTo>
                                      <a:lnTo>
                                        <a:pt x="2060" y="287"/>
                                      </a:lnTo>
                                      <a:lnTo>
                                        <a:pt x="2086" y="302"/>
                                      </a:lnTo>
                                      <a:lnTo>
                                        <a:pt x="2110" y="321"/>
                                      </a:lnTo>
                                      <a:lnTo>
                                        <a:pt x="2135" y="345"/>
                                      </a:lnTo>
                                      <a:lnTo>
                                        <a:pt x="2157" y="373"/>
                                      </a:lnTo>
                                      <a:lnTo>
                                        <a:pt x="2178" y="407"/>
                                      </a:lnTo>
                                      <a:lnTo>
                                        <a:pt x="2199" y="445"/>
                                      </a:lnTo>
                                      <a:lnTo>
                                        <a:pt x="2218" y="490"/>
                                      </a:lnTo>
                                      <a:lnTo>
                                        <a:pt x="2234" y="540"/>
                                      </a:lnTo>
                                      <a:lnTo>
                                        <a:pt x="2250" y="597"/>
                                      </a:lnTo>
                                      <a:lnTo>
                                        <a:pt x="2262" y="661"/>
                                      </a:lnTo>
                                      <a:lnTo>
                                        <a:pt x="2272" y="731"/>
                                      </a:lnTo>
                                      <a:lnTo>
                                        <a:pt x="2279" y="808"/>
                                      </a:lnTo>
                                      <a:lnTo>
                                        <a:pt x="2284" y="894"/>
                                      </a:lnTo>
                                      <a:lnTo>
                                        <a:pt x="2288" y="994"/>
                                      </a:lnTo>
                                      <a:lnTo>
                                        <a:pt x="2292" y="1095"/>
                                      </a:lnTo>
                                      <a:lnTo>
                                        <a:pt x="2296" y="1197"/>
                                      </a:lnTo>
                                      <a:lnTo>
                                        <a:pt x="2300" y="1298"/>
                                      </a:lnTo>
                                      <a:lnTo>
                                        <a:pt x="2305" y="1401"/>
                                      </a:lnTo>
                                      <a:lnTo>
                                        <a:pt x="2311" y="1504"/>
                                      </a:lnTo>
                                      <a:lnTo>
                                        <a:pt x="2316" y="1606"/>
                                      </a:lnTo>
                                      <a:lnTo>
                                        <a:pt x="2321" y="1710"/>
                                      </a:lnTo>
                                      <a:lnTo>
                                        <a:pt x="2327" y="1815"/>
                                      </a:lnTo>
                                      <a:lnTo>
                                        <a:pt x="2334" y="1918"/>
                                      </a:lnTo>
                                      <a:lnTo>
                                        <a:pt x="2341" y="2023"/>
                                      </a:lnTo>
                                      <a:lnTo>
                                        <a:pt x="2348" y="2129"/>
                                      </a:lnTo>
                                      <a:lnTo>
                                        <a:pt x="2356" y="2234"/>
                                      </a:lnTo>
                                      <a:lnTo>
                                        <a:pt x="2365" y="2339"/>
                                      </a:lnTo>
                                      <a:lnTo>
                                        <a:pt x="2375" y="2445"/>
                                      </a:lnTo>
                                      <a:lnTo>
                                        <a:pt x="2385" y="2551"/>
                                      </a:lnTo>
                                      <a:lnTo>
                                        <a:pt x="2395" y="2658"/>
                                      </a:lnTo>
                                      <a:lnTo>
                                        <a:pt x="2406" y="2763"/>
                                      </a:lnTo>
                                      <a:lnTo>
                                        <a:pt x="2418" y="2870"/>
                                      </a:lnTo>
                                      <a:lnTo>
                                        <a:pt x="2432" y="2977"/>
                                      </a:lnTo>
                                      <a:lnTo>
                                        <a:pt x="2446" y="3084"/>
                                      </a:lnTo>
                                      <a:lnTo>
                                        <a:pt x="2461" y="3191"/>
                                      </a:lnTo>
                                      <a:lnTo>
                                        <a:pt x="2476" y="3298"/>
                                      </a:lnTo>
                                      <a:lnTo>
                                        <a:pt x="2494" y="3405"/>
                                      </a:lnTo>
                                      <a:lnTo>
                                        <a:pt x="2511" y="3513"/>
                                      </a:lnTo>
                                      <a:lnTo>
                                        <a:pt x="2530" y="3619"/>
                                      </a:lnTo>
                                      <a:lnTo>
                                        <a:pt x="2549" y="3726"/>
                                      </a:lnTo>
                                      <a:lnTo>
                                        <a:pt x="2571" y="3834"/>
                                      </a:lnTo>
                                      <a:lnTo>
                                        <a:pt x="2593" y="3941"/>
                                      </a:lnTo>
                                      <a:lnTo>
                                        <a:pt x="2617" y="4048"/>
                                      </a:lnTo>
                                      <a:lnTo>
                                        <a:pt x="2641" y="4155"/>
                                      </a:lnTo>
                                      <a:lnTo>
                                        <a:pt x="2667" y="4262"/>
                                      </a:lnTo>
                                      <a:lnTo>
                                        <a:pt x="2670" y="4275"/>
                                      </a:lnTo>
                                      <a:lnTo>
                                        <a:pt x="2675" y="4288"/>
                                      </a:lnTo>
                                      <a:lnTo>
                                        <a:pt x="2678" y="4302"/>
                                      </a:lnTo>
                                      <a:lnTo>
                                        <a:pt x="2681" y="4316"/>
                                      </a:lnTo>
                                      <a:lnTo>
                                        <a:pt x="2684" y="4329"/>
                                      </a:lnTo>
                                      <a:lnTo>
                                        <a:pt x="2685" y="4342"/>
                                      </a:lnTo>
                                      <a:lnTo>
                                        <a:pt x="2686" y="4355"/>
                                      </a:lnTo>
                                      <a:lnTo>
                                        <a:pt x="2686" y="4369"/>
                                      </a:lnTo>
                                      <a:lnTo>
                                        <a:pt x="2684" y="4381"/>
                                      </a:lnTo>
                                      <a:lnTo>
                                        <a:pt x="2681" y="4392"/>
                                      </a:lnTo>
                                      <a:lnTo>
                                        <a:pt x="2677" y="4402"/>
                                      </a:lnTo>
                                      <a:lnTo>
                                        <a:pt x="2669" y="4412"/>
                                      </a:lnTo>
                                      <a:lnTo>
                                        <a:pt x="2660" y="4421"/>
                                      </a:lnTo>
                                      <a:lnTo>
                                        <a:pt x="2649" y="4429"/>
                                      </a:lnTo>
                                      <a:lnTo>
                                        <a:pt x="2635" y="4435"/>
                                      </a:lnTo>
                                      <a:lnTo>
                                        <a:pt x="2619" y="4440"/>
                                      </a:lnTo>
                                      <a:lnTo>
                                        <a:pt x="1935" y="4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55pt;height:29.55pt" coordorigin="0,0" coordsize="591,591">
                      <v:rect id="shape_0" stroked="f" o:allowincell="t" style="position:absolute;left:0;top:0;width:590;height:5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092,7092" path="m2842,7017l2864,7021l2885,7025l2907,7029l2928,7033l2949,7037l2971,7041l2992,7044l3013,7048l3036,7051l3057,7055l3079,7058l3101,7062l3123,7064l3144,7067l3167,7070l3188,7072l3211,7075l3233,7077l3255,7079l3277,7081l3299,7082l3321,7084l3344,7086l3366,7087l3388,7088l3411,7089l3433,7090l3456,7091l3478,7091l3501,7092l3524,7092l3546,7092l3728,7087l3907,7074l4084,7051l4259,7020l4429,6980l4597,6932l4762,6876l4923,6812l5080,6741l5233,6663l5381,6578l5524,6485l5664,6386l5798,6281l5927,6169l6050,6052l6168,5929l6280,5800l6385,5666l6484,5526l6577,5383l6662,5235l6741,5081l6812,4925l6875,4764l6931,4599l6980,4430l7020,4260l7051,4085l7074,3908l7087,3728l7092,3546l7087,3364l7074,3184l7051,3007l7020,2832l6980,2662l6931,2493l6875,2328l6812,2167l6741,2011l6662,1857l6577,1709l6484,1566l6385,1426l6280,1292l6168,1163l6050,1040l5927,923l5798,811l5664,706l5524,607l5381,514l5233,429l5080,351l4923,280l4762,216l4597,160l4429,112l4259,72l4084,41l3907,18l3728,5l3546,0l3364,5l3185,18l3008,41l2833,72l2663,112l2495,160l2330,216l2169,280l2012,351l1859,429l1711,514l1568,607l1428,706l1294,811l1165,923l1042,1040l924,1163l812,1292l707,1426l608,1566l515,1709l430,1857l351,2011l280,2167l217,2328l161,2493l112,2662l72,2832l41,3007l18,3184l5,3364l0,3546l4,3706l14,3863l32,4019l56,4172l86,4324l124,4473l168,4620l218,4763l272,4904l334,5041l402,5177l474,5308l552,5436l635,5560l723,5681l816,5798l914,5911l1017,6019l1123,6123l1234,6224l1349,6318l1468,6409l1591,6494l1718,6575l1847,6650l1981,6720l2118,6784l2257,6842l2399,6895l2545,6942l2692,6982l2842,7017xe" fillcolor="blue" stroked="f" o:allowincell="t" style="position:absolute;left:0;top:0;width:590;height:5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16,4341" path="m2878,2836l3216,3638l2080,3986l1189,4341l1,1025l0,988l2,950l6,912l12,877l22,844l35,814l50,786l68,762l89,743l114,728l142,720l174,717l208,722l247,733l289,753l334,781l693,1635l718,1666l742,1686l764,1696l784,1695l797,1684l805,1662l806,1626l798,1579l390,530l382,499l379,466l383,434l392,401l407,372l425,343l446,318l472,296l499,279l529,268l559,261l592,262l624,269l656,284l687,309l718,342l1084,1290l1098,1316l1115,1335l1134,1346l1153,1351l1168,1344l1179,1328l1183,1303l1178,1265l802,224l795,189l797,156l807,125l824,96l847,70l875,47l907,29l941,15l978,6l1016,0l1052,1l1089,9l1123,23l1154,42l1181,70l1203,105l1560,1060l1573,1081l1586,1098l1597,1111l1609,1120l1620,1124l1631,1125l1640,1124l1648,1119l1656,1112l1661,1101l1666,1090l1669,1078l1670,1064l1669,1050l1667,1033l1662,1018l1404,308l1397,275l1398,245l1406,218l1421,194l1442,172l1467,154l1495,140l1526,130l1558,123l1592,122l1625,125l1655,133l1683,146l1708,164l1728,188l1742,217l2097,1049l2878,2836xe" fillcolor="white" stroked="f" o:allowincell="t" style="position:absolute;left:137;top:191;width:267;height:3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4,1926" path="m94,724l0,581l12,511l28,445l47,384l70,327l95,275l124,227l154,183l187,145l221,110l257,81l294,56l332,36l371,20l410,9l449,2l489,0l527,2l566,11l603,23l638,39l673,60l705,87l737,118l764,154l791,195l813,239l832,289l849,344l862,404l870,469l874,538l874,612l665,1926l549,1706l729,549l726,463l713,391l693,331l666,283l632,246l593,219l553,202l509,194l464,192l421,197l378,208l338,223l303,242l272,264l249,288l232,314l94,724xe" fillcolor="white" stroked="f" o:allowincell="t" style="position:absolute;left:309;top:201;width:72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86,4544" path="m1935,4544l1877,4388l2431,4262l2411,4170l2391,4079l2373,3988l2353,3897l2335,3806l2318,3716l2300,3624l2283,3532l2267,3440l2252,3348l2236,3253l2222,3160l2208,3064l2195,2968l2182,2870l2171,2770l2160,2671l2150,2568l2141,2464l2132,2360l2125,2252l2117,2142l2112,2031l2107,1917l2103,1801l2101,1683l2099,1561l2098,1437l2099,1310l2100,1180l2103,1047l2107,911l2106,823l2098,746l2083,682l2063,629l2038,587l2010,554l1978,530l1946,514l1912,505l1880,503l1848,508l1819,518l1793,532l1771,550l1754,571l1744,595l1744,1235l1740,1256l1732,1272l1721,1284l1707,1294l1691,1300l1673,1303l1655,1304l1636,1302l1616,1297l1598,1290l1580,1281l1564,1269l1551,1256l1540,1240l1533,1223l1529,1204l1529,334l1525,289l1514,252l1495,224l1473,201l1445,186l1415,176l1382,173l1350,174l1316,180l1284,191l1253,206l1226,225l1203,246l1185,271l1174,298l1170,326l1170,1218l1168,1238l1162,1256l1153,1269l1141,1279l1127,1285l1112,1289l1096,1290l1078,1288l1061,1284l1044,1277l1029,1269l1013,1259l1001,1247l992,1232l985,1218l982,1202l982,473l975,433l963,401l944,375l922,356l895,343l867,335l837,333l807,335l775,342l746,352l718,366l693,382l671,403l654,424l642,447l637,473l637,1611l635,1631l630,1647l622,1660l611,1670l599,1679l584,1685l569,1688l554,1688l539,1685l523,1681l509,1673l496,1663l486,1651l477,1637l471,1620l469,1600l477,747l474,705l463,670l448,642l429,619l404,604l378,594l350,590l320,591l292,597l263,607l236,621l212,640l192,661l177,686l167,714l163,744l171,1650l168,1669l163,1685l156,1695l149,1701l139,1703l129,1703l117,1700l104,1695l91,1689l78,1682l64,1675l51,1667l36,1660l24,1655l11,1651l0,1650l7,766l11,714l20,666l35,621l56,581l80,544l109,511l141,485l176,463l213,446l252,435l293,430l333,431l374,439l416,454l455,475l494,504l509,419l531,347l560,286l593,237l631,199l673,171l717,152l762,140l809,137l855,140l899,149l942,163l982,181l1017,202l1048,227l1072,253l1074,221l1088,185l1110,149l1141,113l1179,78l1222,49l1270,25l1321,8l1374,0l1428,3l1482,18l1535,48l1584,94l1629,156l1669,238l1703,341l1705,340l1710,337l1717,333l1727,326l1740,319l1754,311l1772,303l1790,295l1810,287l1832,279l1855,272l1880,266l1904,262l1929,260l1956,259l1981,261l2008,266l2034,275l2060,287l2086,302l2110,321l2135,345l2157,373l2178,407l2199,445l2218,490l2234,540l2250,597l2262,661l2272,731l2279,808l2284,894l2288,994l2292,1095l2296,1197l2300,1298l2305,1401l2311,1504l2316,1606l2321,1710l2327,1815l2334,1918l2341,2023l2348,2129l2356,2234l2365,2339l2375,2445l2385,2551l2395,2658l2406,2763l2418,2870l2432,2977l2446,3084l2461,3191l2476,3298l2494,3405l2511,3513l2530,3619l2549,3726l2571,3834l2593,3941l2617,4048l2641,4155l2667,4262l2670,4275l2675,4288l2678,4302l2681,4316l2684,4329l2685,4342l2686,4355l2686,4369l2684,4381l2681,4392l2677,4402l2669,4412l2660,4421l2649,4429l2635,4435l2619,4440l1935,4544xe" fillcolor="white" stroked="f" o:allowincell="t" style="position:absolute;left:228;top:41;width:223;height:3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loves?</w:t>
            </w:r>
          </w:p>
        </w:tc>
      </w:tr>
      <w:tr>
        <w:trPr>
          <w:trHeight w:val="351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665" cy="3676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367560"/>
                                <a:chOff x="0" y="0"/>
                                <a:chExt cx="367560" cy="367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5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5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9" h="6369">
                                      <a:moveTo>
                                        <a:pt x="3185" y="6369"/>
                                      </a:moveTo>
                                      <a:lnTo>
                                        <a:pt x="3348" y="6365"/>
                                      </a:lnTo>
                                      <a:lnTo>
                                        <a:pt x="3509" y="6353"/>
                                      </a:lnTo>
                                      <a:lnTo>
                                        <a:pt x="3669" y="6332"/>
                                      </a:lnTo>
                                      <a:lnTo>
                                        <a:pt x="3825" y="6304"/>
                                      </a:lnTo>
                                      <a:lnTo>
                                        <a:pt x="3979" y="6269"/>
                                      </a:lnTo>
                                      <a:lnTo>
                                        <a:pt x="4129" y="6225"/>
                                      </a:lnTo>
                                      <a:lnTo>
                                        <a:pt x="4277" y="6175"/>
                                      </a:lnTo>
                                      <a:lnTo>
                                        <a:pt x="4422" y="6118"/>
                                      </a:lnTo>
                                      <a:lnTo>
                                        <a:pt x="4563" y="6054"/>
                                      </a:lnTo>
                                      <a:lnTo>
                                        <a:pt x="4701" y="5983"/>
                                      </a:lnTo>
                                      <a:lnTo>
                                        <a:pt x="4834" y="5907"/>
                                      </a:lnTo>
                                      <a:lnTo>
                                        <a:pt x="4962" y="5824"/>
                                      </a:lnTo>
                                      <a:lnTo>
                                        <a:pt x="5087" y="5735"/>
                                      </a:lnTo>
                                      <a:lnTo>
                                        <a:pt x="5208" y="5640"/>
                                      </a:lnTo>
                                      <a:lnTo>
                                        <a:pt x="5324" y="5540"/>
                                      </a:lnTo>
                                      <a:lnTo>
                                        <a:pt x="5434" y="5434"/>
                                      </a:lnTo>
                                      <a:lnTo>
                                        <a:pt x="5540" y="5324"/>
                                      </a:lnTo>
                                      <a:lnTo>
                                        <a:pt x="5640" y="5208"/>
                                      </a:lnTo>
                                      <a:lnTo>
                                        <a:pt x="5735" y="5087"/>
                                      </a:lnTo>
                                      <a:lnTo>
                                        <a:pt x="5824" y="4962"/>
                                      </a:lnTo>
                                      <a:lnTo>
                                        <a:pt x="5907" y="4834"/>
                                      </a:lnTo>
                                      <a:lnTo>
                                        <a:pt x="5983" y="4701"/>
                                      </a:lnTo>
                                      <a:lnTo>
                                        <a:pt x="6054" y="4563"/>
                                      </a:lnTo>
                                      <a:lnTo>
                                        <a:pt x="6118" y="4422"/>
                                      </a:lnTo>
                                      <a:lnTo>
                                        <a:pt x="6175" y="4277"/>
                                      </a:lnTo>
                                      <a:lnTo>
                                        <a:pt x="6225" y="4129"/>
                                      </a:lnTo>
                                      <a:lnTo>
                                        <a:pt x="6269" y="3979"/>
                                      </a:lnTo>
                                      <a:lnTo>
                                        <a:pt x="6304" y="3825"/>
                                      </a:lnTo>
                                      <a:lnTo>
                                        <a:pt x="6332" y="3669"/>
                                      </a:lnTo>
                                      <a:lnTo>
                                        <a:pt x="6353" y="3509"/>
                                      </a:lnTo>
                                      <a:lnTo>
                                        <a:pt x="6365" y="3348"/>
                                      </a:lnTo>
                                      <a:lnTo>
                                        <a:pt x="6369" y="3185"/>
                                      </a:lnTo>
                                      <a:lnTo>
                                        <a:pt x="6365" y="3021"/>
                                      </a:lnTo>
                                      <a:lnTo>
                                        <a:pt x="6353" y="2860"/>
                                      </a:lnTo>
                                      <a:lnTo>
                                        <a:pt x="6332" y="2700"/>
                                      </a:lnTo>
                                      <a:lnTo>
                                        <a:pt x="6304" y="2544"/>
                                      </a:lnTo>
                                      <a:lnTo>
                                        <a:pt x="6269" y="2390"/>
                                      </a:lnTo>
                                      <a:lnTo>
                                        <a:pt x="6225" y="2240"/>
                                      </a:lnTo>
                                      <a:lnTo>
                                        <a:pt x="6175" y="2092"/>
                                      </a:lnTo>
                                      <a:lnTo>
                                        <a:pt x="6118" y="1947"/>
                                      </a:lnTo>
                                      <a:lnTo>
                                        <a:pt x="6054" y="1806"/>
                                      </a:lnTo>
                                      <a:lnTo>
                                        <a:pt x="5983" y="1668"/>
                                      </a:lnTo>
                                      <a:lnTo>
                                        <a:pt x="5907" y="1535"/>
                                      </a:lnTo>
                                      <a:lnTo>
                                        <a:pt x="5824" y="1407"/>
                                      </a:lnTo>
                                      <a:lnTo>
                                        <a:pt x="5735" y="1282"/>
                                      </a:lnTo>
                                      <a:lnTo>
                                        <a:pt x="5640" y="1161"/>
                                      </a:lnTo>
                                      <a:lnTo>
                                        <a:pt x="5540" y="1045"/>
                                      </a:lnTo>
                                      <a:lnTo>
                                        <a:pt x="5434" y="935"/>
                                      </a:lnTo>
                                      <a:lnTo>
                                        <a:pt x="5324" y="829"/>
                                      </a:lnTo>
                                      <a:lnTo>
                                        <a:pt x="5208" y="729"/>
                                      </a:lnTo>
                                      <a:lnTo>
                                        <a:pt x="5087" y="634"/>
                                      </a:lnTo>
                                      <a:lnTo>
                                        <a:pt x="4962" y="545"/>
                                      </a:lnTo>
                                      <a:lnTo>
                                        <a:pt x="4834" y="462"/>
                                      </a:lnTo>
                                      <a:lnTo>
                                        <a:pt x="4701" y="386"/>
                                      </a:lnTo>
                                      <a:lnTo>
                                        <a:pt x="4563" y="315"/>
                                      </a:lnTo>
                                      <a:lnTo>
                                        <a:pt x="4422" y="251"/>
                                      </a:lnTo>
                                      <a:lnTo>
                                        <a:pt x="4277" y="194"/>
                                      </a:lnTo>
                                      <a:lnTo>
                                        <a:pt x="4129" y="144"/>
                                      </a:lnTo>
                                      <a:lnTo>
                                        <a:pt x="3979" y="100"/>
                                      </a:lnTo>
                                      <a:lnTo>
                                        <a:pt x="3825" y="65"/>
                                      </a:lnTo>
                                      <a:lnTo>
                                        <a:pt x="3669" y="37"/>
                                      </a:lnTo>
                                      <a:lnTo>
                                        <a:pt x="3509" y="16"/>
                                      </a:lnTo>
                                      <a:lnTo>
                                        <a:pt x="3348" y="4"/>
                                      </a:lnTo>
                                      <a:lnTo>
                                        <a:pt x="3185" y="0"/>
                                      </a:lnTo>
                                      <a:lnTo>
                                        <a:pt x="3021" y="4"/>
                                      </a:lnTo>
                                      <a:lnTo>
                                        <a:pt x="2860" y="16"/>
                                      </a:lnTo>
                                      <a:lnTo>
                                        <a:pt x="2700" y="37"/>
                                      </a:lnTo>
                                      <a:lnTo>
                                        <a:pt x="2544" y="65"/>
                                      </a:lnTo>
                                      <a:lnTo>
                                        <a:pt x="2390" y="100"/>
                                      </a:lnTo>
                                      <a:lnTo>
                                        <a:pt x="2240" y="144"/>
                                      </a:lnTo>
                                      <a:lnTo>
                                        <a:pt x="2092" y="194"/>
                                      </a:lnTo>
                                      <a:lnTo>
                                        <a:pt x="1947" y="251"/>
                                      </a:lnTo>
                                      <a:lnTo>
                                        <a:pt x="1806" y="315"/>
                                      </a:lnTo>
                                      <a:lnTo>
                                        <a:pt x="1668" y="386"/>
                                      </a:lnTo>
                                      <a:lnTo>
                                        <a:pt x="1535" y="462"/>
                                      </a:lnTo>
                                      <a:lnTo>
                                        <a:pt x="1407" y="545"/>
                                      </a:lnTo>
                                      <a:lnTo>
                                        <a:pt x="1282" y="634"/>
                                      </a:lnTo>
                                      <a:lnTo>
                                        <a:pt x="1161" y="729"/>
                                      </a:lnTo>
                                      <a:lnTo>
                                        <a:pt x="1045" y="829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829" y="1045"/>
                                      </a:lnTo>
                                      <a:lnTo>
                                        <a:pt x="729" y="1161"/>
                                      </a:lnTo>
                                      <a:lnTo>
                                        <a:pt x="634" y="1282"/>
                                      </a:lnTo>
                                      <a:lnTo>
                                        <a:pt x="545" y="1407"/>
                                      </a:lnTo>
                                      <a:lnTo>
                                        <a:pt x="462" y="1535"/>
                                      </a:lnTo>
                                      <a:lnTo>
                                        <a:pt x="386" y="1668"/>
                                      </a:lnTo>
                                      <a:lnTo>
                                        <a:pt x="315" y="1806"/>
                                      </a:lnTo>
                                      <a:lnTo>
                                        <a:pt x="251" y="1947"/>
                                      </a:lnTo>
                                      <a:lnTo>
                                        <a:pt x="194" y="2092"/>
                                      </a:lnTo>
                                      <a:lnTo>
                                        <a:pt x="144" y="2240"/>
                                      </a:lnTo>
                                      <a:lnTo>
                                        <a:pt x="100" y="2390"/>
                                      </a:lnTo>
                                      <a:lnTo>
                                        <a:pt x="65" y="2544"/>
                                      </a:lnTo>
                                      <a:lnTo>
                                        <a:pt x="37" y="2700"/>
                                      </a:lnTo>
                                      <a:lnTo>
                                        <a:pt x="16" y="2860"/>
                                      </a:lnTo>
                                      <a:lnTo>
                                        <a:pt x="4" y="3021"/>
                                      </a:lnTo>
                                      <a:lnTo>
                                        <a:pt x="0" y="3185"/>
                                      </a:lnTo>
                                      <a:lnTo>
                                        <a:pt x="4" y="3348"/>
                                      </a:lnTo>
                                      <a:lnTo>
                                        <a:pt x="16" y="3509"/>
                                      </a:lnTo>
                                      <a:lnTo>
                                        <a:pt x="37" y="3669"/>
                                      </a:lnTo>
                                      <a:lnTo>
                                        <a:pt x="65" y="3825"/>
                                      </a:lnTo>
                                      <a:lnTo>
                                        <a:pt x="100" y="3979"/>
                                      </a:lnTo>
                                      <a:lnTo>
                                        <a:pt x="144" y="4129"/>
                                      </a:lnTo>
                                      <a:lnTo>
                                        <a:pt x="194" y="4277"/>
                                      </a:lnTo>
                                      <a:lnTo>
                                        <a:pt x="251" y="4422"/>
                                      </a:lnTo>
                                      <a:lnTo>
                                        <a:pt x="315" y="4563"/>
                                      </a:lnTo>
                                      <a:lnTo>
                                        <a:pt x="386" y="4701"/>
                                      </a:lnTo>
                                      <a:lnTo>
                                        <a:pt x="462" y="4834"/>
                                      </a:lnTo>
                                      <a:lnTo>
                                        <a:pt x="545" y="4962"/>
                                      </a:lnTo>
                                      <a:lnTo>
                                        <a:pt x="634" y="5087"/>
                                      </a:lnTo>
                                      <a:lnTo>
                                        <a:pt x="729" y="5208"/>
                                      </a:lnTo>
                                      <a:lnTo>
                                        <a:pt x="829" y="5324"/>
                                      </a:lnTo>
                                      <a:lnTo>
                                        <a:pt x="935" y="5434"/>
                                      </a:lnTo>
                                      <a:lnTo>
                                        <a:pt x="1045" y="5540"/>
                                      </a:lnTo>
                                      <a:lnTo>
                                        <a:pt x="1161" y="5640"/>
                                      </a:lnTo>
                                      <a:lnTo>
                                        <a:pt x="1282" y="5735"/>
                                      </a:lnTo>
                                      <a:lnTo>
                                        <a:pt x="1407" y="5824"/>
                                      </a:lnTo>
                                      <a:lnTo>
                                        <a:pt x="1535" y="5907"/>
                                      </a:lnTo>
                                      <a:lnTo>
                                        <a:pt x="1668" y="5983"/>
                                      </a:lnTo>
                                      <a:lnTo>
                                        <a:pt x="1806" y="6054"/>
                                      </a:lnTo>
                                      <a:lnTo>
                                        <a:pt x="1947" y="6118"/>
                                      </a:lnTo>
                                      <a:lnTo>
                                        <a:pt x="2092" y="6175"/>
                                      </a:lnTo>
                                      <a:lnTo>
                                        <a:pt x="2240" y="6225"/>
                                      </a:lnTo>
                                      <a:lnTo>
                                        <a:pt x="2390" y="6269"/>
                                      </a:lnTo>
                                      <a:lnTo>
                                        <a:pt x="2544" y="6304"/>
                                      </a:lnTo>
                                      <a:lnTo>
                                        <a:pt x="2700" y="6332"/>
                                      </a:lnTo>
                                      <a:lnTo>
                                        <a:pt x="2860" y="6353"/>
                                      </a:lnTo>
                                      <a:lnTo>
                                        <a:pt x="3021" y="6365"/>
                                      </a:lnTo>
                                      <a:lnTo>
                                        <a:pt x="3185" y="63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0680"/>
                                  <a:ext cx="1022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5" h="4747">
                                      <a:moveTo>
                                        <a:pt x="544" y="4744"/>
                                      </a:moveTo>
                                      <a:lnTo>
                                        <a:pt x="1338" y="1706"/>
                                      </a:lnTo>
                                      <a:lnTo>
                                        <a:pt x="1002" y="990"/>
                                      </a:lnTo>
                                      <a:lnTo>
                                        <a:pt x="248" y="2473"/>
                                      </a:lnTo>
                                      <a:lnTo>
                                        <a:pt x="0" y="2353"/>
                                      </a:lnTo>
                                      <a:lnTo>
                                        <a:pt x="934" y="288"/>
                                      </a:lnTo>
                                      <a:lnTo>
                                        <a:pt x="1549" y="241"/>
                                      </a:lnTo>
                                      <a:lnTo>
                                        <a:pt x="1549" y="0"/>
                                      </a:lnTo>
                                      <a:lnTo>
                                        <a:pt x="1764" y="0"/>
                                      </a:lnTo>
                                      <a:lnTo>
                                        <a:pt x="1765" y="2579"/>
                                      </a:lnTo>
                                      <a:lnTo>
                                        <a:pt x="1013" y="4747"/>
                                      </a:lnTo>
                                      <a:lnTo>
                                        <a:pt x="544" y="4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0680"/>
                                  <a:ext cx="1022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4" h="4747">
                                      <a:moveTo>
                                        <a:pt x="1220" y="4744"/>
                                      </a:moveTo>
                                      <a:lnTo>
                                        <a:pt x="426" y="1706"/>
                                      </a:lnTo>
                                      <a:lnTo>
                                        <a:pt x="763" y="990"/>
                                      </a:lnTo>
                                      <a:lnTo>
                                        <a:pt x="1517" y="2473"/>
                                      </a:lnTo>
                                      <a:lnTo>
                                        <a:pt x="1764" y="2353"/>
                                      </a:lnTo>
                                      <a:lnTo>
                                        <a:pt x="831" y="288"/>
                                      </a:lnTo>
                                      <a:lnTo>
                                        <a:pt x="216" y="24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579"/>
                                      </a:lnTo>
                                      <a:lnTo>
                                        <a:pt x="751" y="4747"/>
                                      </a:lnTo>
                                      <a:lnTo>
                                        <a:pt x="1220" y="47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2160"/>
                                  <a:ext cx="198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95400"/>
                                  <a:ext cx="140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95pt;height:28.95pt" coordorigin="0,0" coordsize="579,579">
                      <v:rect id="shape_0" stroked="f" o:allowincell="t" style="position:absolute;left:0;top:0;width:578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369,6369" path="m3185,6369l3348,6365l3509,6353l3669,6332l3825,6304l3979,6269l4129,6225l4277,6175l4422,6118l4563,6054l4701,5983l4834,5907l4962,5824l5087,5735l5208,5640l5324,5540l5434,5434l5540,5324l5640,5208l5735,5087l5824,4962l5907,4834l5983,4701l6054,4563l6118,4422l6175,4277l6225,4129l6269,3979l6304,3825l6332,3669l6353,3509l6365,3348l6369,3185l6365,3021l6353,2860l6332,2700l6304,2544l6269,2390l6225,2240l6175,2092l6118,1947l6054,1806l5983,1668l5907,1535l5824,1407l5735,1282l5640,1161l5540,1045l5434,935l5324,829l5208,729l5087,634l4962,545l4834,462l4701,386l4563,315l4422,251l4277,194l4129,144l3979,100l3825,65l3669,37l3509,16l3348,4l3185,0l3021,4l2860,16l2700,37l2544,65l2390,100l2240,144l2092,194l1947,251l1806,315l1668,386l1535,462l1407,545l1282,634l1161,729l1045,829l935,935l829,1045l729,1161l634,1282l545,1407l462,1535l386,1668l315,1806l251,1947l194,2092l144,2240l100,2390l65,2544l37,2700l16,2860l4,3021l0,3185l4,3348l16,3509l37,3669l65,3825l100,3979l144,4129l194,4277l251,4422l315,4563l386,4701l462,4834l545,4962l634,5087l729,5208l829,5324l935,5434l1045,5540l1161,5640l1282,5735l1407,5824l1535,5907l1668,5983l1806,6054l1947,6118l2092,6175l2240,6225l2390,6269l2544,6304l2700,6332l2860,6353l3021,6365l3185,6369xe" fillcolor="blue" stroked="f" o:allowincell="t" style="position:absolute;left:0;top:0;width:578;height:5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65,4747" path="m544,4744l1338,1706l1002,990l248,2473l0,2353l934,288l1549,241l1549,0l1764,0l1765,2579l1013,4747l544,4744xe" fillcolor="white" stroked="f" o:allowincell="t" style="position:absolute;left:124;top:64;width:160;height:4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4,4747" path="m1220,4744l426,1706l763,990l1517,2473l1764,2353l831,288l216,241l216,0l0,0l2,2579l751,4747l1220,4744xe" fillcolor="white" stroked="f" o:allowincell="t" style="position:absolute;left:295;top:64;width:160;height:4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15;top:145;width:30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19;top:150;width:2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s/clothing?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752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75120"/>
                                <a:chOff x="0" y="0"/>
                                <a:chExt cx="375120" cy="375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51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2" h="7092">
                                      <a:moveTo>
                                        <a:pt x="3550" y="0"/>
                                      </a:moveTo>
                                      <a:lnTo>
                                        <a:pt x="3368" y="4"/>
                                      </a:lnTo>
                                      <a:lnTo>
                                        <a:pt x="3187" y="18"/>
                                      </a:lnTo>
                                      <a:lnTo>
                                        <a:pt x="3011" y="40"/>
                                      </a:lnTo>
                                      <a:lnTo>
                                        <a:pt x="2836" y="72"/>
                                      </a:lnTo>
                                      <a:lnTo>
                                        <a:pt x="2664" y="111"/>
                                      </a:lnTo>
                                      <a:lnTo>
                                        <a:pt x="2496" y="159"/>
                                      </a:lnTo>
                                      <a:lnTo>
                                        <a:pt x="2331" y="215"/>
                                      </a:lnTo>
                                      <a:lnTo>
                                        <a:pt x="2170" y="278"/>
                                      </a:lnTo>
                                      <a:lnTo>
                                        <a:pt x="2013" y="349"/>
                                      </a:lnTo>
                                      <a:lnTo>
                                        <a:pt x="1860" y="427"/>
                                      </a:lnTo>
                                      <a:lnTo>
                                        <a:pt x="1711" y="514"/>
                                      </a:lnTo>
                                      <a:lnTo>
                                        <a:pt x="1567" y="606"/>
                                      </a:lnTo>
                                      <a:lnTo>
                                        <a:pt x="1428" y="705"/>
                                      </a:lnTo>
                                      <a:lnTo>
                                        <a:pt x="1294" y="810"/>
                                      </a:lnTo>
                                      <a:lnTo>
                                        <a:pt x="1165" y="921"/>
                                      </a:lnTo>
                                      <a:lnTo>
                                        <a:pt x="1042" y="1039"/>
                                      </a:lnTo>
                                      <a:lnTo>
                                        <a:pt x="924" y="1163"/>
                                      </a:lnTo>
                                      <a:lnTo>
                                        <a:pt x="812" y="1291"/>
                                      </a:lnTo>
                                      <a:lnTo>
                                        <a:pt x="707" y="1426"/>
                                      </a:lnTo>
                                      <a:lnTo>
                                        <a:pt x="607" y="1564"/>
                                      </a:lnTo>
                                      <a:lnTo>
                                        <a:pt x="515" y="1708"/>
                                      </a:lnTo>
                                      <a:lnTo>
                                        <a:pt x="430" y="1857"/>
                                      </a:lnTo>
                                      <a:lnTo>
                                        <a:pt x="350" y="2011"/>
                                      </a:lnTo>
                                      <a:lnTo>
                                        <a:pt x="279" y="2168"/>
                                      </a:lnTo>
                                      <a:lnTo>
                                        <a:pt x="216" y="2328"/>
                                      </a:lnTo>
                                      <a:lnTo>
                                        <a:pt x="160" y="2494"/>
                                      </a:lnTo>
                                      <a:lnTo>
                                        <a:pt x="112" y="2661"/>
                                      </a:lnTo>
                                      <a:lnTo>
                                        <a:pt x="72" y="2833"/>
                                      </a:lnTo>
                                      <a:lnTo>
                                        <a:pt x="41" y="3007"/>
                                      </a:lnTo>
                                      <a:lnTo>
                                        <a:pt x="18" y="3185"/>
                                      </a:lnTo>
                                      <a:lnTo>
                                        <a:pt x="5" y="3365"/>
                                      </a:lnTo>
                                      <a:lnTo>
                                        <a:pt x="0" y="3547"/>
                                      </a:lnTo>
                                      <a:lnTo>
                                        <a:pt x="5" y="3728"/>
                                      </a:lnTo>
                                      <a:lnTo>
                                        <a:pt x="18" y="3908"/>
                                      </a:lnTo>
                                      <a:lnTo>
                                        <a:pt x="41" y="4086"/>
                                      </a:lnTo>
                                      <a:lnTo>
                                        <a:pt x="72" y="4260"/>
                                      </a:lnTo>
                                      <a:lnTo>
                                        <a:pt x="112" y="4431"/>
                                      </a:lnTo>
                                      <a:lnTo>
                                        <a:pt x="160" y="4599"/>
                                      </a:lnTo>
                                      <a:lnTo>
                                        <a:pt x="216" y="4764"/>
                                      </a:lnTo>
                                      <a:lnTo>
                                        <a:pt x="279" y="4925"/>
                                      </a:lnTo>
                                      <a:lnTo>
                                        <a:pt x="350" y="5082"/>
                                      </a:lnTo>
                                      <a:lnTo>
                                        <a:pt x="430" y="5235"/>
                                      </a:lnTo>
                                      <a:lnTo>
                                        <a:pt x="515" y="5383"/>
                                      </a:lnTo>
                                      <a:lnTo>
                                        <a:pt x="607" y="5527"/>
                                      </a:lnTo>
                                      <a:lnTo>
                                        <a:pt x="706" y="5667"/>
                                      </a:lnTo>
                                      <a:lnTo>
                                        <a:pt x="812" y="5801"/>
                                      </a:lnTo>
                                      <a:lnTo>
                                        <a:pt x="924" y="5929"/>
                                      </a:lnTo>
                                      <a:lnTo>
                                        <a:pt x="1041" y="6053"/>
                                      </a:lnTo>
                                      <a:lnTo>
                                        <a:pt x="1164" y="6170"/>
                                      </a:lnTo>
                                      <a:lnTo>
                                        <a:pt x="1293" y="6282"/>
                                      </a:lnTo>
                                      <a:lnTo>
                                        <a:pt x="1427" y="6387"/>
                                      </a:lnTo>
                                      <a:lnTo>
                                        <a:pt x="1566" y="6486"/>
                                      </a:lnTo>
                                      <a:lnTo>
                                        <a:pt x="1710" y="6578"/>
                                      </a:lnTo>
                                      <a:lnTo>
                                        <a:pt x="1859" y="6664"/>
                                      </a:lnTo>
                                      <a:lnTo>
                                        <a:pt x="2012" y="6742"/>
                                      </a:lnTo>
                                      <a:lnTo>
                                        <a:pt x="2169" y="6813"/>
                                      </a:lnTo>
                                      <a:lnTo>
                                        <a:pt x="2329" y="6876"/>
                                      </a:lnTo>
                                      <a:lnTo>
                                        <a:pt x="2495" y="6933"/>
                                      </a:lnTo>
                                      <a:lnTo>
                                        <a:pt x="2662" y="6980"/>
                                      </a:lnTo>
                                      <a:lnTo>
                                        <a:pt x="2834" y="7020"/>
                                      </a:lnTo>
                                      <a:lnTo>
                                        <a:pt x="3009" y="7051"/>
                                      </a:lnTo>
                                      <a:lnTo>
                                        <a:pt x="3185" y="7074"/>
                                      </a:lnTo>
                                      <a:lnTo>
                                        <a:pt x="3365" y="7088"/>
                                      </a:lnTo>
                                      <a:lnTo>
                                        <a:pt x="3547" y="7092"/>
                                      </a:lnTo>
                                      <a:lnTo>
                                        <a:pt x="3729" y="7088"/>
                                      </a:lnTo>
                                      <a:lnTo>
                                        <a:pt x="3909" y="7074"/>
                                      </a:lnTo>
                                      <a:lnTo>
                                        <a:pt x="4085" y="7051"/>
                                      </a:lnTo>
                                      <a:lnTo>
                                        <a:pt x="4259" y="7020"/>
                                      </a:lnTo>
                                      <a:lnTo>
                                        <a:pt x="4431" y="6980"/>
                                      </a:lnTo>
                                      <a:lnTo>
                                        <a:pt x="4599" y="6933"/>
                                      </a:lnTo>
                                      <a:lnTo>
                                        <a:pt x="4764" y="6876"/>
                                      </a:lnTo>
                                      <a:lnTo>
                                        <a:pt x="4924" y="6813"/>
                                      </a:lnTo>
                                      <a:lnTo>
                                        <a:pt x="5081" y="6742"/>
                                      </a:lnTo>
                                      <a:lnTo>
                                        <a:pt x="5234" y="6664"/>
                                      </a:lnTo>
                                      <a:lnTo>
                                        <a:pt x="5382" y="6578"/>
                                      </a:lnTo>
                                      <a:lnTo>
                                        <a:pt x="5526" y="6486"/>
                                      </a:lnTo>
                                      <a:lnTo>
                                        <a:pt x="5665" y="6387"/>
                                      </a:lnTo>
                                      <a:lnTo>
                                        <a:pt x="5799" y="6282"/>
                                      </a:lnTo>
                                      <a:lnTo>
                                        <a:pt x="5928" y="6170"/>
                                      </a:lnTo>
                                      <a:lnTo>
                                        <a:pt x="6051" y="6053"/>
                                      </a:lnTo>
                                      <a:lnTo>
                                        <a:pt x="6169" y="5929"/>
                                      </a:lnTo>
                                      <a:lnTo>
                                        <a:pt x="6280" y="5801"/>
                                      </a:lnTo>
                                      <a:lnTo>
                                        <a:pt x="6386" y="5667"/>
                                      </a:lnTo>
                                      <a:lnTo>
                                        <a:pt x="6485" y="5527"/>
                                      </a:lnTo>
                                      <a:lnTo>
                                        <a:pt x="6577" y="5383"/>
                                      </a:lnTo>
                                      <a:lnTo>
                                        <a:pt x="6662" y="5235"/>
                                      </a:lnTo>
                                      <a:lnTo>
                                        <a:pt x="6742" y="5082"/>
                                      </a:lnTo>
                                      <a:lnTo>
                                        <a:pt x="6813" y="4925"/>
                                      </a:lnTo>
                                      <a:lnTo>
                                        <a:pt x="6876" y="4764"/>
                                      </a:lnTo>
                                      <a:lnTo>
                                        <a:pt x="6932" y="4599"/>
                                      </a:lnTo>
                                      <a:lnTo>
                                        <a:pt x="6980" y="4431"/>
                                      </a:lnTo>
                                      <a:lnTo>
                                        <a:pt x="7020" y="4260"/>
                                      </a:lnTo>
                                      <a:lnTo>
                                        <a:pt x="7051" y="4086"/>
                                      </a:lnTo>
                                      <a:lnTo>
                                        <a:pt x="7074" y="3908"/>
                                      </a:lnTo>
                                      <a:lnTo>
                                        <a:pt x="7087" y="3728"/>
                                      </a:lnTo>
                                      <a:lnTo>
                                        <a:pt x="7092" y="3547"/>
                                      </a:lnTo>
                                      <a:lnTo>
                                        <a:pt x="7088" y="3365"/>
                                      </a:lnTo>
                                      <a:lnTo>
                                        <a:pt x="7074" y="3184"/>
                                      </a:lnTo>
                                      <a:lnTo>
                                        <a:pt x="7051" y="3007"/>
                                      </a:lnTo>
                                      <a:lnTo>
                                        <a:pt x="7020" y="2833"/>
                                      </a:lnTo>
                                      <a:lnTo>
                                        <a:pt x="6980" y="2661"/>
                                      </a:lnTo>
                                      <a:lnTo>
                                        <a:pt x="6933" y="2493"/>
                                      </a:lnTo>
                                      <a:lnTo>
                                        <a:pt x="6876" y="2328"/>
                                      </a:lnTo>
                                      <a:lnTo>
                                        <a:pt x="6813" y="2168"/>
                                      </a:lnTo>
                                      <a:lnTo>
                                        <a:pt x="6742" y="2011"/>
                                      </a:lnTo>
                                      <a:lnTo>
                                        <a:pt x="6664" y="1857"/>
                                      </a:lnTo>
                                      <a:lnTo>
                                        <a:pt x="6578" y="1708"/>
                                      </a:lnTo>
                                      <a:lnTo>
                                        <a:pt x="6486" y="1564"/>
                                      </a:lnTo>
                                      <a:lnTo>
                                        <a:pt x="6387" y="1426"/>
                                      </a:lnTo>
                                      <a:lnTo>
                                        <a:pt x="6281" y="1292"/>
                                      </a:lnTo>
                                      <a:lnTo>
                                        <a:pt x="6170" y="1163"/>
                                      </a:lnTo>
                                      <a:lnTo>
                                        <a:pt x="6053" y="1039"/>
                                      </a:lnTo>
                                      <a:lnTo>
                                        <a:pt x="5930" y="922"/>
                                      </a:lnTo>
                                      <a:lnTo>
                                        <a:pt x="5801" y="810"/>
                                      </a:lnTo>
                                      <a:lnTo>
                                        <a:pt x="5667" y="706"/>
                                      </a:lnTo>
                                      <a:lnTo>
                                        <a:pt x="5528" y="607"/>
                                      </a:lnTo>
                                      <a:lnTo>
                                        <a:pt x="5384" y="515"/>
                                      </a:lnTo>
                                      <a:lnTo>
                                        <a:pt x="5236" y="429"/>
                                      </a:lnTo>
                                      <a:lnTo>
                                        <a:pt x="5083" y="350"/>
                                      </a:lnTo>
                                      <a:lnTo>
                                        <a:pt x="4927" y="279"/>
                                      </a:lnTo>
                                      <a:lnTo>
                                        <a:pt x="4766" y="216"/>
                                      </a:lnTo>
                                      <a:lnTo>
                                        <a:pt x="4601" y="160"/>
                                      </a:lnTo>
                                      <a:lnTo>
                                        <a:pt x="4434" y="112"/>
                                      </a:lnTo>
                                      <a:lnTo>
                                        <a:pt x="4262" y="73"/>
                                      </a:lnTo>
                                      <a:lnTo>
                                        <a:pt x="4089" y="41"/>
                                      </a:lnTo>
                                      <a:lnTo>
                                        <a:pt x="3912" y="18"/>
                                      </a:lnTo>
                                      <a:lnTo>
                                        <a:pt x="3732" y="5"/>
                                      </a:lnTo>
                                      <a:lnTo>
                                        <a:pt x="35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0840"/>
                                  <a:ext cx="187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2" h="1929">
                                      <a:moveTo>
                                        <a:pt x="135" y="1877"/>
                                      </a:moveTo>
                                      <a:lnTo>
                                        <a:pt x="126" y="1833"/>
                                      </a:lnTo>
                                      <a:lnTo>
                                        <a:pt x="115" y="1789"/>
                                      </a:lnTo>
                                      <a:lnTo>
                                        <a:pt x="105" y="1746"/>
                                      </a:lnTo>
                                      <a:lnTo>
                                        <a:pt x="94" y="1704"/>
                                      </a:lnTo>
                                      <a:lnTo>
                                        <a:pt x="83" y="1661"/>
                                      </a:lnTo>
                                      <a:lnTo>
                                        <a:pt x="73" y="1619"/>
                                      </a:lnTo>
                                      <a:lnTo>
                                        <a:pt x="63" y="1577"/>
                                      </a:lnTo>
                                      <a:lnTo>
                                        <a:pt x="53" y="1536"/>
                                      </a:lnTo>
                                      <a:lnTo>
                                        <a:pt x="42" y="1494"/>
                                      </a:lnTo>
                                      <a:lnTo>
                                        <a:pt x="34" y="1453"/>
                                      </a:lnTo>
                                      <a:lnTo>
                                        <a:pt x="26" y="1410"/>
                                      </a:lnTo>
                                      <a:lnTo>
                                        <a:pt x="19" y="1369"/>
                                      </a:lnTo>
                                      <a:lnTo>
                                        <a:pt x="13" y="1328"/>
                                      </a:lnTo>
                                      <a:lnTo>
                                        <a:pt x="7" y="1287"/>
                                      </a:lnTo>
                                      <a:lnTo>
                                        <a:pt x="3" y="1245"/>
                                      </a:lnTo>
                                      <a:lnTo>
                                        <a:pt x="1" y="1204"/>
                                      </a:lnTo>
                                      <a:lnTo>
                                        <a:pt x="0" y="1162"/>
                                      </a:lnTo>
                                      <a:lnTo>
                                        <a:pt x="2" y="1121"/>
                                      </a:lnTo>
                                      <a:lnTo>
                                        <a:pt x="5" y="1079"/>
                                      </a:lnTo>
                                      <a:lnTo>
                                        <a:pt x="10" y="1037"/>
                                      </a:lnTo>
                                      <a:lnTo>
                                        <a:pt x="18" y="994"/>
                                      </a:lnTo>
                                      <a:lnTo>
                                        <a:pt x="27" y="951"/>
                                      </a:lnTo>
                                      <a:lnTo>
                                        <a:pt x="39" y="908"/>
                                      </a:lnTo>
                                      <a:lnTo>
                                        <a:pt x="55" y="865"/>
                                      </a:lnTo>
                                      <a:lnTo>
                                        <a:pt x="72" y="822"/>
                                      </a:lnTo>
                                      <a:lnTo>
                                        <a:pt x="93" y="778"/>
                                      </a:lnTo>
                                      <a:lnTo>
                                        <a:pt x="115" y="733"/>
                                      </a:lnTo>
                                      <a:lnTo>
                                        <a:pt x="142" y="687"/>
                                      </a:lnTo>
                                      <a:lnTo>
                                        <a:pt x="173" y="641"/>
                                      </a:lnTo>
                                      <a:lnTo>
                                        <a:pt x="206" y="595"/>
                                      </a:lnTo>
                                      <a:lnTo>
                                        <a:pt x="243" y="549"/>
                                      </a:lnTo>
                                      <a:lnTo>
                                        <a:pt x="284" y="501"/>
                                      </a:lnTo>
                                      <a:lnTo>
                                        <a:pt x="322" y="471"/>
                                      </a:lnTo>
                                      <a:lnTo>
                                        <a:pt x="359" y="441"/>
                                      </a:lnTo>
                                      <a:lnTo>
                                        <a:pt x="397" y="413"/>
                                      </a:lnTo>
                                      <a:lnTo>
                                        <a:pt x="436" y="385"/>
                                      </a:lnTo>
                                      <a:lnTo>
                                        <a:pt x="475" y="359"/>
                                      </a:lnTo>
                                      <a:lnTo>
                                        <a:pt x="514" y="332"/>
                                      </a:lnTo>
                                      <a:lnTo>
                                        <a:pt x="553" y="307"/>
                                      </a:lnTo>
                                      <a:lnTo>
                                        <a:pt x="593" y="284"/>
                                      </a:lnTo>
                                      <a:lnTo>
                                        <a:pt x="633" y="261"/>
                                      </a:lnTo>
                                      <a:lnTo>
                                        <a:pt x="674" y="239"/>
                                      </a:lnTo>
                                      <a:lnTo>
                                        <a:pt x="716" y="218"/>
                                      </a:lnTo>
                                      <a:lnTo>
                                        <a:pt x="757" y="197"/>
                                      </a:lnTo>
                                      <a:lnTo>
                                        <a:pt x="801" y="178"/>
                                      </a:lnTo>
                                      <a:lnTo>
                                        <a:pt x="844" y="161"/>
                                      </a:lnTo>
                                      <a:lnTo>
                                        <a:pt x="888" y="143"/>
                                      </a:lnTo>
                                      <a:lnTo>
                                        <a:pt x="933" y="127"/>
                                      </a:lnTo>
                                      <a:lnTo>
                                        <a:pt x="978" y="111"/>
                                      </a:lnTo>
                                      <a:lnTo>
                                        <a:pt x="1025" y="97"/>
                                      </a:lnTo>
                                      <a:lnTo>
                                        <a:pt x="1072" y="84"/>
                                      </a:lnTo>
                                      <a:lnTo>
                                        <a:pt x="1119" y="72"/>
                                      </a:lnTo>
                                      <a:lnTo>
                                        <a:pt x="1168" y="60"/>
                                      </a:lnTo>
                                      <a:lnTo>
                                        <a:pt x="1218" y="50"/>
                                      </a:lnTo>
                                      <a:lnTo>
                                        <a:pt x="1268" y="40"/>
                                      </a:lnTo>
                                      <a:lnTo>
                                        <a:pt x="1321" y="32"/>
                                      </a:lnTo>
                                      <a:lnTo>
                                        <a:pt x="1373" y="25"/>
                                      </a:lnTo>
                                      <a:lnTo>
                                        <a:pt x="1426" y="18"/>
                                      </a:lnTo>
                                      <a:lnTo>
                                        <a:pt x="1481" y="13"/>
                                      </a:lnTo>
                                      <a:lnTo>
                                        <a:pt x="1537" y="8"/>
                                      </a:lnTo>
                                      <a:lnTo>
                                        <a:pt x="1594" y="4"/>
                                      </a:lnTo>
                                      <a:lnTo>
                                        <a:pt x="1652" y="2"/>
                                      </a:lnTo>
                                      <a:lnTo>
                                        <a:pt x="1712" y="0"/>
                                      </a:lnTo>
                                      <a:lnTo>
                                        <a:pt x="1773" y="0"/>
                                      </a:lnTo>
                                      <a:lnTo>
                                        <a:pt x="1833" y="1"/>
                                      </a:lnTo>
                                      <a:lnTo>
                                        <a:pt x="1892" y="2"/>
                                      </a:lnTo>
                                      <a:lnTo>
                                        <a:pt x="1949" y="5"/>
                                      </a:lnTo>
                                      <a:lnTo>
                                        <a:pt x="2005" y="10"/>
                                      </a:lnTo>
                                      <a:lnTo>
                                        <a:pt x="2059" y="15"/>
                                      </a:lnTo>
                                      <a:lnTo>
                                        <a:pt x="2113" y="21"/>
                                      </a:lnTo>
                                      <a:lnTo>
                                        <a:pt x="2165" y="29"/>
                                      </a:lnTo>
                                      <a:lnTo>
                                        <a:pt x="2216" y="37"/>
                                      </a:lnTo>
                                      <a:lnTo>
                                        <a:pt x="2265" y="46"/>
                                      </a:lnTo>
                                      <a:lnTo>
                                        <a:pt x="2313" y="57"/>
                                      </a:lnTo>
                                      <a:lnTo>
                                        <a:pt x="2360" y="69"/>
                                      </a:lnTo>
                                      <a:lnTo>
                                        <a:pt x="2407" y="81"/>
                                      </a:lnTo>
                                      <a:lnTo>
                                        <a:pt x="2452" y="96"/>
                                      </a:lnTo>
                                      <a:lnTo>
                                        <a:pt x="2496" y="110"/>
                                      </a:lnTo>
                                      <a:lnTo>
                                        <a:pt x="2540" y="126"/>
                                      </a:lnTo>
                                      <a:lnTo>
                                        <a:pt x="2582" y="143"/>
                                      </a:lnTo>
                                      <a:lnTo>
                                        <a:pt x="2624" y="161"/>
                                      </a:lnTo>
                                      <a:lnTo>
                                        <a:pt x="2666" y="179"/>
                                      </a:lnTo>
                                      <a:lnTo>
                                        <a:pt x="2707" y="199"/>
                                      </a:lnTo>
                                      <a:lnTo>
                                        <a:pt x="2747" y="219"/>
                                      </a:lnTo>
                                      <a:lnTo>
                                        <a:pt x="2786" y="241"/>
                                      </a:lnTo>
                                      <a:lnTo>
                                        <a:pt x="2825" y="263"/>
                                      </a:lnTo>
                                      <a:lnTo>
                                        <a:pt x="2864" y="286"/>
                                      </a:lnTo>
                                      <a:lnTo>
                                        <a:pt x="2902" y="310"/>
                                      </a:lnTo>
                                      <a:lnTo>
                                        <a:pt x="2940" y="335"/>
                                      </a:lnTo>
                                      <a:lnTo>
                                        <a:pt x="2978" y="361"/>
                                      </a:lnTo>
                                      <a:lnTo>
                                        <a:pt x="3015" y="387"/>
                                      </a:lnTo>
                                      <a:lnTo>
                                        <a:pt x="3053" y="415"/>
                                      </a:lnTo>
                                      <a:lnTo>
                                        <a:pt x="3090" y="443"/>
                                      </a:lnTo>
                                      <a:lnTo>
                                        <a:pt x="3127" y="472"/>
                                      </a:lnTo>
                                      <a:lnTo>
                                        <a:pt x="3165" y="501"/>
                                      </a:lnTo>
                                      <a:lnTo>
                                        <a:pt x="3202" y="532"/>
                                      </a:lnTo>
                                      <a:lnTo>
                                        <a:pt x="3247" y="581"/>
                                      </a:lnTo>
                                      <a:lnTo>
                                        <a:pt x="3289" y="629"/>
                                      </a:lnTo>
                                      <a:lnTo>
                                        <a:pt x="3327" y="676"/>
                                      </a:lnTo>
                                      <a:lnTo>
                                        <a:pt x="3361" y="724"/>
                                      </a:lnTo>
                                      <a:lnTo>
                                        <a:pt x="3392" y="771"/>
                                      </a:lnTo>
                                      <a:lnTo>
                                        <a:pt x="3419" y="817"/>
                                      </a:lnTo>
                                      <a:lnTo>
                                        <a:pt x="3442" y="862"/>
                                      </a:lnTo>
                                      <a:lnTo>
                                        <a:pt x="3464" y="907"/>
                                      </a:lnTo>
                                      <a:lnTo>
                                        <a:pt x="3481" y="952"/>
                                      </a:lnTo>
                                      <a:lnTo>
                                        <a:pt x="3497" y="998"/>
                                      </a:lnTo>
                                      <a:lnTo>
                                        <a:pt x="3510" y="1042"/>
                                      </a:lnTo>
                                      <a:lnTo>
                                        <a:pt x="3520" y="1085"/>
                                      </a:lnTo>
                                      <a:lnTo>
                                        <a:pt x="3529" y="1129"/>
                                      </a:lnTo>
                                      <a:lnTo>
                                        <a:pt x="3535" y="1172"/>
                                      </a:lnTo>
                                      <a:lnTo>
                                        <a:pt x="3539" y="1215"/>
                                      </a:lnTo>
                                      <a:lnTo>
                                        <a:pt x="3541" y="1258"/>
                                      </a:lnTo>
                                      <a:lnTo>
                                        <a:pt x="3542" y="1302"/>
                                      </a:lnTo>
                                      <a:lnTo>
                                        <a:pt x="3542" y="1344"/>
                                      </a:lnTo>
                                      <a:lnTo>
                                        <a:pt x="3540" y="1386"/>
                                      </a:lnTo>
                                      <a:lnTo>
                                        <a:pt x="3537" y="1428"/>
                                      </a:lnTo>
                                      <a:lnTo>
                                        <a:pt x="3533" y="1470"/>
                                      </a:lnTo>
                                      <a:lnTo>
                                        <a:pt x="3529" y="1512"/>
                                      </a:lnTo>
                                      <a:lnTo>
                                        <a:pt x="3523" y="1554"/>
                                      </a:lnTo>
                                      <a:lnTo>
                                        <a:pt x="3517" y="1596"/>
                                      </a:lnTo>
                                      <a:lnTo>
                                        <a:pt x="3511" y="1637"/>
                                      </a:lnTo>
                                      <a:lnTo>
                                        <a:pt x="3505" y="1680"/>
                                      </a:lnTo>
                                      <a:lnTo>
                                        <a:pt x="3499" y="1721"/>
                                      </a:lnTo>
                                      <a:lnTo>
                                        <a:pt x="3493" y="1763"/>
                                      </a:lnTo>
                                      <a:lnTo>
                                        <a:pt x="3487" y="1804"/>
                                      </a:lnTo>
                                      <a:lnTo>
                                        <a:pt x="3481" y="1846"/>
                                      </a:lnTo>
                                      <a:lnTo>
                                        <a:pt x="3477" y="1887"/>
                                      </a:lnTo>
                                      <a:lnTo>
                                        <a:pt x="3473" y="1929"/>
                                      </a:lnTo>
                                      <a:lnTo>
                                        <a:pt x="3369" y="1918"/>
                                      </a:lnTo>
                                      <a:lnTo>
                                        <a:pt x="3377" y="1871"/>
                                      </a:lnTo>
                                      <a:lnTo>
                                        <a:pt x="3384" y="1823"/>
                                      </a:lnTo>
                                      <a:lnTo>
                                        <a:pt x="3390" y="1776"/>
                                      </a:lnTo>
                                      <a:lnTo>
                                        <a:pt x="3396" y="1730"/>
                                      </a:lnTo>
                                      <a:lnTo>
                                        <a:pt x="3401" y="1684"/>
                                      </a:lnTo>
                                      <a:lnTo>
                                        <a:pt x="3405" y="1638"/>
                                      </a:lnTo>
                                      <a:lnTo>
                                        <a:pt x="3410" y="1593"/>
                                      </a:lnTo>
                                      <a:lnTo>
                                        <a:pt x="3413" y="1548"/>
                                      </a:lnTo>
                                      <a:lnTo>
                                        <a:pt x="3415" y="1504"/>
                                      </a:lnTo>
                                      <a:lnTo>
                                        <a:pt x="3417" y="1461"/>
                                      </a:lnTo>
                                      <a:lnTo>
                                        <a:pt x="3417" y="1418"/>
                                      </a:lnTo>
                                      <a:lnTo>
                                        <a:pt x="3417" y="1376"/>
                                      </a:lnTo>
                                      <a:lnTo>
                                        <a:pt x="3416" y="1333"/>
                                      </a:lnTo>
                                      <a:lnTo>
                                        <a:pt x="3414" y="1292"/>
                                      </a:lnTo>
                                      <a:lnTo>
                                        <a:pt x="3411" y="1251"/>
                                      </a:lnTo>
                                      <a:lnTo>
                                        <a:pt x="3406" y="1211"/>
                                      </a:lnTo>
                                      <a:lnTo>
                                        <a:pt x="3400" y="1172"/>
                                      </a:lnTo>
                                      <a:lnTo>
                                        <a:pt x="3394" y="1133"/>
                                      </a:lnTo>
                                      <a:lnTo>
                                        <a:pt x="3386" y="1095"/>
                                      </a:lnTo>
                                      <a:lnTo>
                                        <a:pt x="3377" y="1057"/>
                                      </a:lnTo>
                                      <a:lnTo>
                                        <a:pt x="3366" y="1021"/>
                                      </a:lnTo>
                                      <a:lnTo>
                                        <a:pt x="3354" y="984"/>
                                      </a:lnTo>
                                      <a:lnTo>
                                        <a:pt x="3341" y="949"/>
                                      </a:lnTo>
                                      <a:lnTo>
                                        <a:pt x="3326" y="914"/>
                                      </a:lnTo>
                                      <a:lnTo>
                                        <a:pt x="3310" y="882"/>
                                      </a:lnTo>
                                      <a:lnTo>
                                        <a:pt x="3292" y="849"/>
                                      </a:lnTo>
                                      <a:lnTo>
                                        <a:pt x="3273" y="816"/>
                                      </a:lnTo>
                                      <a:lnTo>
                                        <a:pt x="3251" y="785"/>
                                      </a:lnTo>
                                      <a:lnTo>
                                        <a:pt x="3229" y="754"/>
                                      </a:lnTo>
                                      <a:lnTo>
                                        <a:pt x="3204" y="724"/>
                                      </a:lnTo>
                                      <a:lnTo>
                                        <a:pt x="3177" y="695"/>
                                      </a:lnTo>
                                      <a:lnTo>
                                        <a:pt x="3150" y="667"/>
                                      </a:lnTo>
                                      <a:lnTo>
                                        <a:pt x="3112" y="632"/>
                                      </a:lnTo>
                                      <a:lnTo>
                                        <a:pt x="3072" y="598"/>
                                      </a:lnTo>
                                      <a:lnTo>
                                        <a:pt x="3033" y="565"/>
                                      </a:lnTo>
                                      <a:lnTo>
                                        <a:pt x="2994" y="533"/>
                                      </a:lnTo>
                                      <a:lnTo>
                                        <a:pt x="2954" y="504"/>
                                      </a:lnTo>
                                      <a:lnTo>
                                        <a:pt x="2915" y="475"/>
                                      </a:lnTo>
                                      <a:lnTo>
                                        <a:pt x="2875" y="447"/>
                                      </a:lnTo>
                                      <a:lnTo>
                                        <a:pt x="2834" y="420"/>
                                      </a:lnTo>
                                      <a:lnTo>
                                        <a:pt x="2794" y="395"/>
                                      </a:lnTo>
                                      <a:lnTo>
                                        <a:pt x="2753" y="371"/>
                                      </a:lnTo>
                                      <a:lnTo>
                                        <a:pt x="2712" y="348"/>
                                      </a:lnTo>
                                      <a:lnTo>
                                        <a:pt x="2670" y="326"/>
                                      </a:lnTo>
                                      <a:lnTo>
                                        <a:pt x="2628" y="305"/>
                                      </a:lnTo>
                                      <a:lnTo>
                                        <a:pt x="2585" y="287"/>
                                      </a:lnTo>
                                      <a:lnTo>
                                        <a:pt x="2543" y="268"/>
                                      </a:lnTo>
                                      <a:lnTo>
                                        <a:pt x="2500" y="251"/>
                                      </a:lnTo>
                                      <a:lnTo>
                                        <a:pt x="2457" y="235"/>
                                      </a:lnTo>
                                      <a:lnTo>
                                        <a:pt x="2414" y="220"/>
                                      </a:lnTo>
                                      <a:lnTo>
                                        <a:pt x="2370" y="207"/>
                                      </a:lnTo>
                                      <a:lnTo>
                                        <a:pt x="2325" y="193"/>
                                      </a:lnTo>
                                      <a:lnTo>
                                        <a:pt x="2281" y="182"/>
                                      </a:lnTo>
                                      <a:lnTo>
                                        <a:pt x="2236" y="172"/>
                                      </a:lnTo>
                                      <a:lnTo>
                                        <a:pt x="2191" y="163"/>
                                      </a:lnTo>
                                      <a:lnTo>
                                        <a:pt x="2146" y="153"/>
                                      </a:lnTo>
                                      <a:lnTo>
                                        <a:pt x="2100" y="146"/>
                                      </a:lnTo>
                                      <a:lnTo>
                                        <a:pt x="2054" y="140"/>
                                      </a:lnTo>
                                      <a:lnTo>
                                        <a:pt x="2007" y="135"/>
                                      </a:lnTo>
                                      <a:lnTo>
                                        <a:pt x="1961" y="130"/>
                                      </a:lnTo>
                                      <a:lnTo>
                                        <a:pt x="1913" y="127"/>
                                      </a:lnTo>
                                      <a:lnTo>
                                        <a:pt x="1866" y="125"/>
                                      </a:lnTo>
                                      <a:lnTo>
                                        <a:pt x="1818" y="123"/>
                                      </a:lnTo>
                                      <a:lnTo>
                                        <a:pt x="1770" y="123"/>
                                      </a:lnTo>
                                      <a:lnTo>
                                        <a:pt x="1721" y="123"/>
                                      </a:lnTo>
                                      <a:lnTo>
                                        <a:pt x="1673" y="124"/>
                                      </a:lnTo>
                                      <a:lnTo>
                                        <a:pt x="1625" y="126"/>
                                      </a:lnTo>
                                      <a:lnTo>
                                        <a:pt x="1577" y="129"/>
                                      </a:lnTo>
                                      <a:lnTo>
                                        <a:pt x="1530" y="132"/>
                                      </a:lnTo>
                                      <a:lnTo>
                                        <a:pt x="1484" y="137"/>
                                      </a:lnTo>
                                      <a:lnTo>
                                        <a:pt x="1438" y="142"/>
                                      </a:lnTo>
                                      <a:lnTo>
                                        <a:pt x="1391" y="148"/>
                                      </a:lnTo>
                                      <a:lnTo>
                                        <a:pt x="1345" y="154"/>
                                      </a:lnTo>
                                      <a:lnTo>
                                        <a:pt x="1300" y="163"/>
                                      </a:lnTo>
                                      <a:lnTo>
                                        <a:pt x="1254" y="172"/>
                                      </a:lnTo>
                                      <a:lnTo>
                                        <a:pt x="1210" y="181"/>
                                      </a:lnTo>
                                      <a:lnTo>
                                        <a:pt x="1164" y="191"/>
                                      </a:lnTo>
                                      <a:lnTo>
                                        <a:pt x="1120" y="204"/>
                                      </a:lnTo>
                                      <a:lnTo>
                                        <a:pt x="1076" y="216"/>
                                      </a:lnTo>
                                      <a:lnTo>
                                        <a:pt x="1032" y="230"/>
                                      </a:lnTo>
                                      <a:lnTo>
                                        <a:pt x="988" y="245"/>
                                      </a:lnTo>
                                      <a:lnTo>
                                        <a:pt x="944" y="260"/>
                                      </a:lnTo>
                                      <a:lnTo>
                                        <a:pt x="901" y="278"/>
                                      </a:lnTo>
                                      <a:lnTo>
                                        <a:pt x="858" y="296"/>
                                      </a:lnTo>
                                      <a:lnTo>
                                        <a:pt x="815" y="315"/>
                                      </a:lnTo>
                                      <a:lnTo>
                                        <a:pt x="773" y="335"/>
                                      </a:lnTo>
                                      <a:lnTo>
                                        <a:pt x="730" y="357"/>
                                      </a:lnTo>
                                      <a:lnTo>
                                        <a:pt x="688" y="379"/>
                                      </a:lnTo>
                                      <a:lnTo>
                                        <a:pt x="645" y="403"/>
                                      </a:lnTo>
                                      <a:lnTo>
                                        <a:pt x="604" y="429"/>
                                      </a:lnTo>
                                      <a:lnTo>
                                        <a:pt x="562" y="455"/>
                                      </a:lnTo>
                                      <a:lnTo>
                                        <a:pt x="521" y="483"/>
                                      </a:lnTo>
                                      <a:lnTo>
                                        <a:pt x="480" y="512"/>
                                      </a:lnTo>
                                      <a:lnTo>
                                        <a:pt x="439" y="542"/>
                                      </a:lnTo>
                                      <a:lnTo>
                                        <a:pt x="398" y="573"/>
                                      </a:lnTo>
                                      <a:lnTo>
                                        <a:pt x="357" y="606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06" y="668"/>
                                      </a:lnTo>
                                      <a:lnTo>
                                        <a:pt x="284" y="700"/>
                                      </a:lnTo>
                                      <a:lnTo>
                                        <a:pt x="263" y="733"/>
                                      </a:lnTo>
                                      <a:lnTo>
                                        <a:pt x="244" y="765"/>
                                      </a:lnTo>
                                      <a:lnTo>
                                        <a:pt x="225" y="797"/>
                                      </a:lnTo>
                                      <a:lnTo>
                                        <a:pt x="209" y="831"/>
                                      </a:lnTo>
                                      <a:lnTo>
                                        <a:pt x="194" y="865"/>
                                      </a:lnTo>
                                      <a:lnTo>
                                        <a:pt x="181" y="899"/>
                                      </a:lnTo>
                                      <a:lnTo>
                                        <a:pt x="169" y="933"/>
                                      </a:lnTo>
                                      <a:lnTo>
                                        <a:pt x="158" y="969"/>
                                      </a:lnTo>
                                      <a:lnTo>
                                        <a:pt x="150" y="1004"/>
                                      </a:lnTo>
                                      <a:lnTo>
                                        <a:pt x="143" y="1040"/>
                                      </a:lnTo>
                                      <a:lnTo>
                                        <a:pt x="137" y="1077"/>
                                      </a:lnTo>
                                      <a:lnTo>
                                        <a:pt x="132" y="1114"/>
                                      </a:lnTo>
                                      <a:lnTo>
                                        <a:pt x="129" y="1152"/>
                                      </a:lnTo>
                                      <a:lnTo>
                                        <a:pt x="127" y="1190"/>
                                      </a:lnTo>
                                      <a:lnTo>
                                        <a:pt x="126" y="1229"/>
                                      </a:lnTo>
                                      <a:lnTo>
                                        <a:pt x="127" y="1269"/>
                                      </a:lnTo>
                                      <a:lnTo>
                                        <a:pt x="129" y="1309"/>
                                      </a:lnTo>
                                      <a:lnTo>
                                        <a:pt x="132" y="1350"/>
                                      </a:lnTo>
                                      <a:lnTo>
                                        <a:pt x="136" y="1391"/>
                                      </a:lnTo>
                                      <a:lnTo>
                                        <a:pt x="142" y="1433"/>
                                      </a:lnTo>
                                      <a:lnTo>
                                        <a:pt x="149" y="1476"/>
                                      </a:lnTo>
                                      <a:lnTo>
                                        <a:pt x="156" y="1519"/>
                                      </a:lnTo>
                                      <a:lnTo>
                                        <a:pt x="166" y="1563"/>
                                      </a:lnTo>
                                      <a:lnTo>
                                        <a:pt x="177" y="1609"/>
                                      </a:lnTo>
                                      <a:lnTo>
                                        <a:pt x="188" y="1655"/>
                                      </a:lnTo>
                                      <a:lnTo>
                                        <a:pt x="201" y="1701"/>
                                      </a:lnTo>
                                      <a:lnTo>
                                        <a:pt x="214" y="1748"/>
                                      </a:lnTo>
                                      <a:lnTo>
                                        <a:pt x="229" y="1796"/>
                                      </a:lnTo>
                                      <a:lnTo>
                                        <a:pt x="245" y="1845"/>
                                      </a:lnTo>
                                      <a:lnTo>
                                        <a:pt x="135" y="1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65600"/>
                                  <a:ext cx="2077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5" h="3114">
                                      <a:moveTo>
                                        <a:pt x="2313" y="3012"/>
                                      </a:moveTo>
                                      <a:lnTo>
                                        <a:pt x="2335" y="3010"/>
                                      </a:lnTo>
                                      <a:lnTo>
                                        <a:pt x="2355" y="3007"/>
                                      </a:lnTo>
                                      <a:lnTo>
                                        <a:pt x="2376" y="3004"/>
                                      </a:lnTo>
                                      <a:lnTo>
                                        <a:pt x="2395" y="3001"/>
                                      </a:lnTo>
                                      <a:lnTo>
                                        <a:pt x="2414" y="2996"/>
                                      </a:lnTo>
                                      <a:lnTo>
                                        <a:pt x="2431" y="2992"/>
                                      </a:lnTo>
                                      <a:lnTo>
                                        <a:pt x="2449" y="2985"/>
                                      </a:lnTo>
                                      <a:lnTo>
                                        <a:pt x="2466" y="2980"/>
                                      </a:lnTo>
                                      <a:lnTo>
                                        <a:pt x="2484" y="2973"/>
                                      </a:lnTo>
                                      <a:lnTo>
                                        <a:pt x="2500" y="2966"/>
                                      </a:lnTo>
                                      <a:lnTo>
                                        <a:pt x="2516" y="2958"/>
                                      </a:lnTo>
                                      <a:lnTo>
                                        <a:pt x="2533" y="2949"/>
                                      </a:lnTo>
                                      <a:lnTo>
                                        <a:pt x="2549" y="2940"/>
                                      </a:lnTo>
                                      <a:lnTo>
                                        <a:pt x="2566" y="2930"/>
                                      </a:lnTo>
                                      <a:lnTo>
                                        <a:pt x="2582" y="2920"/>
                                      </a:lnTo>
                                      <a:lnTo>
                                        <a:pt x="2599" y="2908"/>
                                      </a:lnTo>
                                      <a:lnTo>
                                        <a:pt x="2629" y="2885"/>
                                      </a:lnTo>
                                      <a:lnTo>
                                        <a:pt x="2658" y="2860"/>
                                      </a:lnTo>
                                      <a:lnTo>
                                        <a:pt x="2687" y="2835"/>
                                      </a:lnTo>
                                      <a:lnTo>
                                        <a:pt x="2715" y="2811"/>
                                      </a:lnTo>
                                      <a:lnTo>
                                        <a:pt x="2741" y="2785"/>
                                      </a:lnTo>
                                      <a:lnTo>
                                        <a:pt x="2767" y="2759"/>
                                      </a:lnTo>
                                      <a:lnTo>
                                        <a:pt x="2792" y="2734"/>
                                      </a:lnTo>
                                      <a:lnTo>
                                        <a:pt x="2815" y="2708"/>
                                      </a:lnTo>
                                      <a:lnTo>
                                        <a:pt x="2839" y="2681"/>
                                      </a:lnTo>
                                      <a:lnTo>
                                        <a:pt x="2861" y="2655"/>
                                      </a:lnTo>
                                      <a:lnTo>
                                        <a:pt x="2883" y="2628"/>
                                      </a:lnTo>
                                      <a:lnTo>
                                        <a:pt x="2904" y="2600"/>
                                      </a:lnTo>
                                      <a:lnTo>
                                        <a:pt x="2924" y="2573"/>
                                      </a:lnTo>
                                      <a:lnTo>
                                        <a:pt x="2944" y="2544"/>
                                      </a:lnTo>
                                      <a:lnTo>
                                        <a:pt x="2962" y="2516"/>
                                      </a:lnTo>
                                      <a:lnTo>
                                        <a:pt x="2982" y="2486"/>
                                      </a:lnTo>
                                      <a:lnTo>
                                        <a:pt x="2999" y="2456"/>
                                      </a:lnTo>
                                      <a:lnTo>
                                        <a:pt x="3017" y="2427"/>
                                      </a:lnTo>
                                      <a:lnTo>
                                        <a:pt x="3034" y="2397"/>
                                      </a:lnTo>
                                      <a:lnTo>
                                        <a:pt x="3051" y="2366"/>
                                      </a:lnTo>
                                      <a:lnTo>
                                        <a:pt x="3067" y="2335"/>
                                      </a:lnTo>
                                      <a:lnTo>
                                        <a:pt x="3083" y="2304"/>
                                      </a:lnTo>
                                      <a:lnTo>
                                        <a:pt x="3098" y="2273"/>
                                      </a:lnTo>
                                      <a:lnTo>
                                        <a:pt x="3113" y="2240"/>
                                      </a:lnTo>
                                      <a:lnTo>
                                        <a:pt x="3128" y="2208"/>
                                      </a:lnTo>
                                      <a:lnTo>
                                        <a:pt x="3143" y="2175"/>
                                      </a:lnTo>
                                      <a:lnTo>
                                        <a:pt x="3158" y="2141"/>
                                      </a:lnTo>
                                      <a:lnTo>
                                        <a:pt x="3172" y="2107"/>
                                      </a:lnTo>
                                      <a:lnTo>
                                        <a:pt x="3186" y="2073"/>
                                      </a:lnTo>
                                      <a:lnTo>
                                        <a:pt x="3201" y="2038"/>
                                      </a:lnTo>
                                      <a:lnTo>
                                        <a:pt x="3214" y="2004"/>
                                      </a:lnTo>
                                      <a:lnTo>
                                        <a:pt x="3229" y="1968"/>
                                      </a:lnTo>
                                      <a:lnTo>
                                        <a:pt x="3233" y="1946"/>
                                      </a:lnTo>
                                      <a:lnTo>
                                        <a:pt x="3236" y="1925"/>
                                      </a:lnTo>
                                      <a:lnTo>
                                        <a:pt x="3240" y="1904"/>
                                      </a:lnTo>
                                      <a:lnTo>
                                        <a:pt x="3244" y="1882"/>
                                      </a:lnTo>
                                      <a:lnTo>
                                        <a:pt x="3248" y="1861"/>
                                      </a:lnTo>
                                      <a:lnTo>
                                        <a:pt x="3252" y="1839"/>
                                      </a:lnTo>
                                      <a:lnTo>
                                        <a:pt x="3256" y="1818"/>
                                      </a:lnTo>
                                      <a:lnTo>
                                        <a:pt x="3260" y="1796"/>
                                      </a:lnTo>
                                      <a:lnTo>
                                        <a:pt x="3264" y="1776"/>
                                      </a:lnTo>
                                      <a:lnTo>
                                        <a:pt x="3270" y="1754"/>
                                      </a:lnTo>
                                      <a:lnTo>
                                        <a:pt x="3274" y="1732"/>
                                      </a:lnTo>
                                      <a:lnTo>
                                        <a:pt x="3278" y="1710"/>
                                      </a:lnTo>
                                      <a:lnTo>
                                        <a:pt x="3283" y="1688"/>
                                      </a:lnTo>
                                      <a:lnTo>
                                        <a:pt x="3287" y="1667"/>
                                      </a:lnTo>
                                      <a:lnTo>
                                        <a:pt x="3292" y="1645"/>
                                      </a:lnTo>
                                      <a:lnTo>
                                        <a:pt x="3296" y="1624"/>
                                      </a:lnTo>
                                      <a:lnTo>
                                        <a:pt x="3301" y="1602"/>
                                      </a:lnTo>
                                      <a:lnTo>
                                        <a:pt x="3306" y="1580"/>
                                      </a:lnTo>
                                      <a:lnTo>
                                        <a:pt x="3311" y="1559"/>
                                      </a:lnTo>
                                      <a:lnTo>
                                        <a:pt x="3315" y="1537"/>
                                      </a:lnTo>
                                      <a:lnTo>
                                        <a:pt x="3320" y="1516"/>
                                      </a:lnTo>
                                      <a:lnTo>
                                        <a:pt x="3324" y="1495"/>
                                      </a:lnTo>
                                      <a:lnTo>
                                        <a:pt x="3329" y="1474"/>
                                      </a:lnTo>
                                      <a:lnTo>
                                        <a:pt x="3333" y="1452"/>
                                      </a:lnTo>
                                      <a:lnTo>
                                        <a:pt x="3338" y="1430"/>
                                      </a:lnTo>
                                      <a:lnTo>
                                        <a:pt x="3343" y="1409"/>
                                      </a:lnTo>
                                      <a:lnTo>
                                        <a:pt x="3347" y="1388"/>
                                      </a:lnTo>
                                      <a:lnTo>
                                        <a:pt x="3351" y="1367"/>
                                      </a:lnTo>
                                      <a:lnTo>
                                        <a:pt x="3355" y="1345"/>
                                      </a:lnTo>
                                      <a:lnTo>
                                        <a:pt x="3359" y="1325"/>
                                      </a:lnTo>
                                      <a:lnTo>
                                        <a:pt x="3363" y="1303"/>
                                      </a:lnTo>
                                      <a:lnTo>
                                        <a:pt x="3367" y="1283"/>
                                      </a:lnTo>
                                      <a:lnTo>
                                        <a:pt x="3382" y="1287"/>
                                      </a:lnTo>
                                      <a:lnTo>
                                        <a:pt x="3395" y="1291"/>
                                      </a:lnTo>
                                      <a:lnTo>
                                        <a:pt x="3407" y="1293"/>
                                      </a:lnTo>
                                      <a:lnTo>
                                        <a:pt x="3420" y="1294"/>
                                      </a:lnTo>
                                      <a:lnTo>
                                        <a:pt x="3431" y="1294"/>
                                      </a:lnTo>
                                      <a:lnTo>
                                        <a:pt x="3441" y="1292"/>
                                      </a:lnTo>
                                      <a:lnTo>
                                        <a:pt x="3453" y="1290"/>
                                      </a:lnTo>
                                      <a:lnTo>
                                        <a:pt x="3462" y="1287"/>
                                      </a:lnTo>
                                      <a:lnTo>
                                        <a:pt x="3472" y="1283"/>
                                      </a:lnTo>
                                      <a:lnTo>
                                        <a:pt x="3481" y="1278"/>
                                      </a:lnTo>
                                      <a:lnTo>
                                        <a:pt x="3491" y="1272"/>
                                      </a:lnTo>
                                      <a:lnTo>
                                        <a:pt x="3501" y="1266"/>
                                      </a:lnTo>
                                      <a:lnTo>
                                        <a:pt x="3510" y="1259"/>
                                      </a:lnTo>
                                      <a:lnTo>
                                        <a:pt x="3519" y="1252"/>
                                      </a:lnTo>
                                      <a:lnTo>
                                        <a:pt x="3529" y="1244"/>
                                      </a:lnTo>
                                      <a:lnTo>
                                        <a:pt x="3538" y="1234"/>
                                      </a:lnTo>
                                      <a:lnTo>
                                        <a:pt x="3554" y="1208"/>
                                      </a:lnTo>
                                      <a:lnTo>
                                        <a:pt x="3571" y="1182"/>
                                      </a:lnTo>
                                      <a:lnTo>
                                        <a:pt x="3586" y="1156"/>
                                      </a:lnTo>
                                      <a:lnTo>
                                        <a:pt x="3600" y="1131"/>
                                      </a:lnTo>
                                      <a:lnTo>
                                        <a:pt x="3615" y="1105"/>
                                      </a:lnTo>
                                      <a:lnTo>
                                        <a:pt x="3628" y="1080"/>
                                      </a:lnTo>
                                      <a:lnTo>
                                        <a:pt x="3641" y="1056"/>
                                      </a:lnTo>
                                      <a:lnTo>
                                        <a:pt x="3652" y="1030"/>
                                      </a:lnTo>
                                      <a:lnTo>
                                        <a:pt x="3663" y="1005"/>
                                      </a:lnTo>
                                      <a:lnTo>
                                        <a:pt x="3674" y="981"/>
                                      </a:lnTo>
                                      <a:lnTo>
                                        <a:pt x="3684" y="956"/>
                                      </a:lnTo>
                                      <a:lnTo>
                                        <a:pt x="3694" y="931"/>
                                      </a:lnTo>
                                      <a:lnTo>
                                        <a:pt x="3702" y="907"/>
                                      </a:lnTo>
                                      <a:lnTo>
                                        <a:pt x="3710" y="882"/>
                                      </a:lnTo>
                                      <a:lnTo>
                                        <a:pt x="3719" y="856"/>
                                      </a:lnTo>
                                      <a:lnTo>
                                        <a:pt x="3726" y="832"/>
                                      </a:lnTo>
                                      <a:lnTo>
                                        <a:pt x="3733" y="806"/>
                                      </a:lnTo>
                                      <a:lnTo>
                                        <a:pt x="3739" y="780"/>
                                      </a:lnTo>
                                      <a:lnTo>
                                        <a:pt x="3745" y="755"/>
                                      </a:lnTo>
                                      <a:lnTo>
                                        <a:pt x="3752" y="729"/>
                                      </a:lnTo>
                                      <a:lnTo>
                                        <a:pt x="3757" y="702"/>
                                      </a:lnTo>
                                      <a:lnTo>
                                        <a:pt x="3762" y="677"/>
                                      </a:lnTo>
                                      <a:lnTo>
                                        <a:pt x="3767" y="649"/>
                                      </a:lnTo>
                                      <a:lnTo>
                                        <a:pt x="3771" y="622"/>
                                      </a:lnTo>
                                      <a:lnTo>
                                        <a:pt x="3775" y="594"/>
                                      </a:lnTo>
                                      <a:lnTo>
                                        <a:pt x="3779" y="566"/>
                                      </a:lnTo>
                                      <a:lnTo>
                                        <a:pt x="3782" y="537"/>
                                      </a:lnTo>
                                      <a:lnTo>
                                        <a:pt x="3786" y="508"/>
                                      </a:lnTo>
                                      <a:lnTo>
                                        <a:pt x="3790" y="478"/>
                                      </a:lnTo>
                                      <a:lnTo>
                                        <a:pt x="3793" y="448"/>
                                      </a:lnTo>
                                      <a:lnTo>
                                        <a:pt x="3796" y="417"/>
                                      </a:lnTo>
                                      <a:lnTo>
                                        <a:pt x="3799" y="385"/>
                                      </a:lnTo>
                                      <a:lnTo>
                                        <a:pt x="3796" y="359"/>
                                      </a:lnTo>
                                      <a:lnTo>
                                        <a:pt x="3793" y="335"/>
                                      </a:lnTo>
                                      <a:lnTo>
                                        <a:pt x="3789" y="310"/>
                                      </a:lnTo>
                                      <a:lnTo>
                                        <a:pt x="3783" y="286"/>
                                      </a:lnTo>
                                      <a:lnTo>
                                        <a:pt x="3777" y="264"/>
                                      </a:lnTo>
                                      <a:lnTo>
                                        <a:pt x="3771" y="242"/>
                                      </a:lnTo>
                                      <a:lnTo>
                                        <a:pt x="3763" y="222"/>
                                      </a:lnTo>
                                      <a:lnTo>
                                        <a:pt x="3755" y="204"/>
                                      </a:lnTo>
                                      <a:lnTo>
                                        <a:pt x="3744" y="188"/>
                                      </a:lnTo>
                                      <a:lnTo>
                                        <a:pt x="3734" y="174"/>
                                      </a:lnTo>
                                      <a:lnTo>
                                        <a:pt x="3722" y="163"/>
                                      </a:lnTo>
                                      <a:lnTo>
                                        <a:pt x="3708" y="155"/>
                                      </a:lnTo>
                                      <a:lnTo>
                                        <a:pt x="3693" y="150"/>
                                      </a:lnTo>
                                      <a:lnTo>
                                        <a:pt x="3677" y="148"/>
                                      </a:lnTo>
                                      <a:lnTo>
                                        <a:pt x="3659" y="150"/>
                                      </a:lnTo>
                                      <a:lnTo>
                                        <a:pt x="3640" y="156"/>
                                      </a:lnTo>
                                      <a:lnTo>
                                        <a:pt x="3628" y="8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725" y="2"/>
                                      </a:lnTo>
                                      <a:lnTo>
                                        <a:pt x="3765" y="13"/>
                                      </a:lnTo>
                                      <a:lnTo>
                                        <a:pt x="3799" y="33"/>
                                      </a:lnTo>
                                      <a:lnTo>
                                        <a:pt x="3828" y="58"/>
                                      </a:lnTo>
                                      <a:lnTo>
                                        <a:pt x="3852" y="89"/>
                                      </a:lnTo>
                                      <a:lnTo>
                                        <a:pt x="3872" y="124"/>
                                      </a:lnTo>
                                      <a:lnTo>
                                        <a:pt x="3888" y="162"/>
                                      </a:lnTo>
                                      <a:lnTo>
                                        <a:pt x="3901" y="202"/>
                                      </a:lnTo>
                                      <a:lnTo>
                                        <a:pt x="3911" y="242"/>
                                      </a:lnTo>
                                      <a:lnTo>
                                        <a:pt x="3918" y="280"/>
                                      </a:lnTo>
                                      <a:lnTo>
                                        <a:pt x="3922" y="317"/>
                                      </a:lnTo>
                                      <a:lnTo>
                                        <a:pt x="3924" y="351"/>
                                      </a:lnTo>
                                      <a:lnTo>
                                        <a:pt x="3925" y="379"/>
                                      </a:lnTo>
                                      <a:lnTo>
                                        <a:pt x="3925" y="401"/>
                                      </a:lnTo>
                                      <a:lnTo>
                                        <a:pt x="3924" y="417"/>
                                      </a:lnTo>
                                      <a:lnTo>
                                        <a:pt x="3923" y="462"/>
                                      </a:lnTo>
                                      <a:lnTo>
                                        <a:pt x="3922" y="505"/>
                                      </a:lnTo>
                                      <a:lnTo>
                                        <a:pt x="3920" y="546"/>
                                      </a:lnTo>
                                      <a:lnTo>
                                        <a:pt x="3917" y="586"/>
                                      </a:lnTo>
                                      <a:lnTo>
                                        <a:pt x="3914" y="625"/>
                                      </a:lnTo>
                                      <a:lnTo>
                                        <a:pt x="3911" y="662"/>
                                      </a:lnTo>
                                      <a:lnTo>
                                        <a:pt x="3907" y="697"/>
                                      </a:lnTo>
                                      <a:lnTo>
                                        <a:pt x="3902" y="732"/>
                                      </a:lnTo>
                                      <a:lnTo>
                                        <a:pt x="3896" y="765"/>
                                      </a:lnTo>
                                      <a:lnTo>
                                        <a:pt x="3890" y="797"/>
                                      </a:lnTo>
                                      <a:lnTo>
                                        <a:pt x="3884" y="827"/>
                                      </a:lnTo>
                                      <a:lnTo>
                                        <a:pt x="3877" y="856"/>
                                      </a:lnTo>
                                      <a:lnTo>
                                        <a:pt x="3870" y="885"/>
                                      </a:lnTo>
                                      <a:lnTo>
                                        <a:pt x="3861" y="913"/>
                                      </a:lnTo>
                                      <a:lnTo>
                                        <a:pt x="3853" y="939"/>
                                      </a:lnTo>
                                      <a:lnTo>
                                        <a:pt x="3845" y="965"/>
                                      </a:lnTo>
                                      <a:lnTo>
                                        <a:pt x="3836" y="991"/>
                                      </a:lnTo>
                                      <a:lnTo>
                                        <a:pt x="3826" y="1015"/>
                                      </a:lnTo>
                                      <a:lnTo>
                                        <a:pt x="3815" y="1040"/>
                                      </a:lnTo>
                                      <a:lnTo>
                                        <a:pt x="3804" y="1064"/>
                                      </a:lnTo>
                                      <a:lnTo>
                                        <a:pt x="3793" y="1086"/>
                                      </a:lnTo>
                                      <a:lnTo>
                                        <a:pt x="3781" y="1110"/>
                                      </a:lnTo>
                                      <a:lnTo>
                                        <a:pt x="3769" y="1133"/>
                                      </a:lnTo>
                                      <a:lnTo>
                                        <a:pt x="3757" y="1154"/>
                                      </a:lnTo>
                                      <a:lnTo>
                                        <a:pt x="3743" y="1177"/>
                                      </a:lnTo>
                                      <a:lnTo>
                                        <a:pt x="3730" y="1199"/>
                                      </a:lnTo>
                                      <a:lnTo>
                                        <a:pt x="3716" y="1221"/>
                                      </a:lnTo>
                                      <a:lnTo>
                                        <a:pt x="3701" y="1244"/>
                                      </a:lnTo>
                                      <a:lnTo>
                                        <a:pt x="3687" y="1266"/>
                                      </a:lnTo>
                                      <a:lnTo>
                                        <a:pt x="3671" y="1289"/>
                                      </a:lnTo>
                                      <a:lnTo>
                                        <a:pt x="3656" y="1311"/>
                                      </a:lnTo>
                                      <a:lnTo>
                                        <a:pt x="3640" y="1335"/>
                                      </a:lnTo>
                                      <a:lnTo>
                                        <a:pt x="3629" y="1354"/>
                                      </a:lnTo>
                                      <a:lnTo>
                                        <a:pt x="3619" y="1371"/>
                                      </a:lnTo>
                                      <a:lnTo>
                                        <a:pt x="3609" y="1385"/>
                                      </a:lnTo>
                                      <a:lnTo>
                                        <a:pt x="3598" y="1398"/>
                                      </a:lnTo>
                                      <a:lnTo>
                                        <a:pt x="3588" y="1407"/>
                                      </a:lnTo>
                                      <a:lnTo>
                                        <a:pt x="3578" y="1415"/>
                                      </a:lnTo>
                                      <a:lnTo>
                                        <a:pt x="3568" y="1422"/>
                                      </a:lnTo>
                                      <a:lnTo>
                                        <a:pt x="3557" y="1427"/>
                                      </a:lnTo>
                                      <a:lnTo>
                                        <a:pt x="3547" y="1431"/>
                                      </a:lnTo>
                                      <a:lnTo>
                                        <a:pt x="3537" y="1436"/>
                                      </a:lnTo>
                                      <a:lnTo>
                                        <a:pt x="3527" y="1438"/>
                                      </a:lnTo>
                                      <a:lnTo>
                                        <a:pt x="3515" y="1441"/>
                                      </a:lnTo>
                                      <a:lnTo>
                                        <a:pt x="3504" y="1443"/>
                                      </a:lnTo>
                                      <a:lnTo>
                                        <a:pt x="3493" y="1445"/>
                                      </a:lnTo>
                                      <a:lnTo>
                                        <a:pt x="3481" y="1447"/>
                                      </a:lnTo>
                                      <a:lnTo>
                                        <a:pt x="3469" y="1450"/>
                                      </a:lnTo>
                                      <a:lnTo>
                                        <a:pt x="3461" y="1488"/>
                                      </a:lnTo>
                                      <a:lnTo>
                                        <a:pt x="3454" y="1527"/>
                                      </a:lnTo>
                                      <a:lnTo>
                                        <a:pt x="3446" y="1566"/>
                                      </a:lnTo>
                                      <a:lnTo>
                                        <a:pt x="3439" y="1604"/>
                                      </a:lnTo>
                                      <a:lnTo>
                                        <a:pt x="3432" y="1643"/>
                                      </a:lnTo>
                                      <a:lnTo>
                                        <a:pt x="3425" y="1682"/>
                                      </a:lnTo>
                                      <a:lnTo>
                                        <a:pt x="3418" y="1720"/>
                                      </a:lnTo>
                                      <a:lnTo>
                                        <a:pt x="3410" y="1759"/>
                                      </a:lnTo>
                                      <a:lnTo>
                                        <a:pt x="3403" y="1797"/>
                                      </a:lnTo>
                                      <a:lnTo>
                                        <a:pt x="3395" y="1835"/>
                                      </a:lnTo>
                                      <a:lnTo>
                                        <a:pt x="3386" y="1873"/>
                                      </a:lnTo>
                                      <a:lnTo>
                                        <a:pt x="3375" y="1911"/>
                                      </a:lnTo>
                                      <a:lnTo>
                                        <a:pt x="3365" y="1948"/>
                                      </a:lnTo>
                                      <a:lnTo>
                                        <a:pt x="3354" y="1985"/>
                                      </a:lnTo>
                                      <a:lnTo>
                                        <a:pt x="3341" y="2022"/>
                                      </a:lnTo>
                                      <a:lnTo>
                                        <a:pt x="3326" y="2058"/>
                                      </a:lnTo>
                                      <a:lnTo>
                                        <a:pt x="3320" y="2076"/>
                                      </a:lnTo>
                                      <a:lnTo>
                                        <a:pt x="3314" y="2094"/>
                                      </a:lnTo>
                                      <a:lnTo>
                                        <a:pt x="3307" y="2111"/>
                                      </a:lnTo>
                                      <a:lnTo>
                                        <a:pt x="3300" y="2127"/>
                                      </a:lnTo>
                                      <a:lnTo>
                                        <a:pt x="3293" y="2143"/>
                                      </a:lnTo>
                                      <a:lnTo>
                                        <a:pt x="3286" y="2158"/>
                                      </a:lnTo>
                                      <a:lnTo>
                                        <a:pt x="3279" y="2172"/>
                                      </a:lnTo>
                                      <a:lnTo>
                                        <a:pt x="3271" y="2186"/>
                                      </a:lnTo>
                                      <a:lnTo>
                                        <a:pt x="3263" y="2201"/>
                                      </a:lnTo>
                                      <a:lnTo>
                                        <a:pt x="3256" y="2215"/>
                                      </a:lnTo>
                                      <a:lnTo>
                                        <a:pt x="3248" y="2228"/>
                                      </a:lnTo>
                                      <a:lnTo>
                                        <a:pt x="3241" y="2243"/>
                                      </a:lnTo>
                                      <a:lnTo>
                                        <a:pt x="3233" y="2257"/>
                                      </a:lnTo>
                                      <a:lnTo>
                                        <a:pt x="3225" y="2272"/>
                                      </a:lnTo>
                                      <a:lnTo>
                                        <a:pt x="3218" y="2286"/>
                                      </a:lnTo>
                                      <a:lnTo>
                                        <a:pt x="3211" y="2301"/>
                                      </a:lnTo>
                                      <a:lnTo>
                                        <a:pt x="3196" y="2334"/>
                                      </a:lnTo>
                                      <a:lnTo>
                                        <a:pt x="3181" y="2367"/>
                                      </a:lnTo>
                                      <a:lnTo>
                                        <a:pt x="3166" y="2398"/>
                                      </a:lnTo>
                                      <a:lnTo>
                                        <a:pt x="3151" y="2428"/>
                                      </a:lnTo>
                                      <a:lnTo>
                                        <a:pt x="3137" y="2455"/>
                                      </a:lnTo>
                                      <a:lnTo>
                                        <a:pt x="3123" y="2484"/>
                                      </a:lnTo>
                                      <a:lnTo>
                                        <a:pt x="3108" y="2511"/>
                                      </a:lnTo>
                                      <a:lnTo>
                                        <a:pt x="3094" y="2536"/>
                                      </a:lnTo>
                                      <a:lnTo>
                                        <a:pt x="3080" y="2560"/>
                                      </a:lnTo>
                                      <a:lnTo>
                                        <a:pt x="3065" y="2584"/>
                                      </a:lnTo>
                                      <a:lnTo>
                                        <a:pt x="3051" y="2606"/>
                                      </a:lnTo>
                                      <a:lnTo>
                                        <a:pt x="3037" y="2628"/>
                                      </a:lnTo>
                                      <a:lnTo>
                                        <a:pt x="3023" y="2650"/>
                                      </a:lnTo>
                                      <a:lnTo>
                                        <a:pt x="3008" y="2670"/>
                                      </a:lnTo>
                                      <a:lnTo>
                                        <a:pt x="2993" y="2690"/>
                                      </a:lnTo>
                                      <a:lnTo>
                                        <a:pt x="2979" y="2709"/>
                                      </a:lnTo>
                                      <a:lnTo>
                                        <a:pt x="2963" y="2728"/>
                                      </a:lnTo>
                                      <a:lnTo>
                                        <a:pt x="2949" y="2746"/>
                                      </a:lnTo>
                                      <a:lnTo>
                                        <a:pt x="2934" y="2764"/>
                                      </a:lnTo>
                                      <a:lnTo>
                                        <a:pt x="2917" y="2781"/>
                                      </a:lnTo>
                                      <a:lnTo>
                                        <a:pt x="2902" y="2797"/>
                                      </a:lnTo>
                                      <a:lnTo>
                                        <a:pt x="2885" y="2815"/>
                                      </a:lnTo>
                                      <a:lnTo>
                                        <a:pt x="2869" y="2830"/>
                                      </a:lnTo>
                                      <a:lnTo>
                                        <a:pt x="2851" y="2847"/>
                                      </a:lnTo>
                                      <a:lnTo>
                                        <a:pt x="2834" y="2863"/>
                                      </a:lnTo>
                                      <a:lnTo>
                                        <a:pt x="2816" y="2879"/>
                                      </a:lnTo>
                                      <a:lnTo>
                                        <a:pt x="2798" y="2895"/>
                                      </a:lnTo>
                                      <a:lnTo>
                                        <a:pt x="2779" y="2910"/>
                                      </a:lnTo>
                                      <a:lnTo>
                                        <a:pt x="2760" y="2926"/>
                                      </a:lnTo>
                                      <a:lnTo>
                                        <a:pt x="2740" y="2942"/>
                                      </a:lnTo>
                                      <a:lnTo>
                                        <a:pt x="2720" y="2958"/>
                                      </a:lnTo>
                                      <a:lnTo>
                                        <a:pt x="2699" y="2974"/>
                                      </a:lnTo>
                                      <a:lnTo>
                                        <a:pt x="2678" y="2994"/>
                                      </a:lnTo>
                                      <a:lnTo>
                                        <a:pt x="2657" y="3011"/>
                                      </a:lnTo>
                                      <a:lnTo>
                                        <a:pt x="2636" y="3027"/>
                                      </a:lnTo>
                                      <a:lnTo>
                                        <a:pt x="2615" y="3040"/>
                                      </a:lnTo>
                                      <a:lnTo>
                                        <a:pt x="2595" y="3051"/>
                                      </a:lnTo>
                                      <a:lnTo>
                                        <a:pt x="2574" y="3061"/>
                                      </a:lnTo>
                                      <a:lnTo>
                                        <a:pt x="2553" y="3070"/>
                                      </a:lnTo>
                                      <a:lnTo>
                                        <a:pt x="2534" y="3078"/>
                                      </a:lnTo>
                                      <a:lnTo>
                                        <a:pt x="2513" y="3084"/>
                                      </a:lnTo>
                                      <a:lnTo>
                                        <a:pt x="2493" y="3089"/>
                                      </a:lnTo>
                                      <a:lnTo>
                                        <a:pt x="2472" y="3094"/>
                                      </a:lnTo>
                                      <a:lnTo>
                                        <a:pt x="2452" y="3098"/>
                                      </a:lnTo>
                                      <a:lnTo>
                                        <a:pt x="2430" y="3103"/>
                                      </a:lnTo>
                                      <a:lnTo>
                                        <a:pt x="2409" y="3107"/>
                                      </a:lnTo>
                                      <a:lnTo>
                                        <a:pt x="2387" y="3110"/>
                                      </a:lnTo>
                                      <a:lnTo>
                                        <a:pt x="2365" y="3114"/>
                                      </a:lnTo>
                                      <a:lnTo>
                                        <a:pt x="1560" y="3114"/>
                                      </a:lnTo>
                                      <a:lnTo>
                                        <a:pt x="1538" y="3110"/>
                                      </a:lnTo>
                                      <a:lnTo>
                                        <a:pt x="1517" y="3107"/>
                                      </a:lnTo>
                                      <a:lnTo>
                                        <a:pt x="1495" y="3103"/>
                                      </a:lnTo>
                                      <a:lnTo>
                                        <a:pt x="1474" y="3098"/>
                                      </a:lnTo>
                                      <a:lnTo>
                                        <a:pt x="1453" y="3094"/>
                                      </a:lnTo>
                                      <a:lnTo>
                                        <a:pt x="1432" y="3089"/>
                                      </a:lnTo>
                                      <a:lnTo>
                                        <a:pt x="1412" y="3084"/>
                                      </a:lnTo>
                                      <a:lnTo>
                                        <a:pt x="1391" y="3078"/>
                                      </a:lnTo>
                                      <a:lnTo>
                                        <a:pt x="1372" y="3070"/>
                                      </a:lnTo>
                                      <a:lnTo>
                                        <a:pt x="1351" y="3061"/>
                                      </a:lnTo>
                                      <a:lnTo>
                                        <a:pt x="1331" y="3051"/>
                                      </a:lnTo>
                                      <a:lnTo>
                                        <a:pt x="1310" y="3040"/>
                                      </a:lnTo>
                                      <a:lnTo>
                                        <a:pt x="1290" y="3027"/>
                                      </a:lnTo>
                                      <a:lnTo>
                                        <a:pt x="1268" y="3011"/>
                                      </a:lnTo>
                                      <a:lnTo>
                                        <a:pt x="1247" y="2994"/>
                                      </a:lnTo>
                                      <a:lnTo>
                                        <a:pt x="1226" y="2974"/>
                                      </a:lnTo>
                                      <a:lnTo>
                                        <a:pt x="1205" y="2958"/>
                                      </a:lnTo>
                                      <a:lnTo>
                                        <a:pt x="1185" y="2942"/>
                                      </a:lnTo>
                                      <a:lnTo>
                                        <a:pt x="1165" y="2926"/>
                                      </a:lnTo>
                                      <a:lnTo>
                                        <a:pt x="1146" y="2910"/>
                                      </a:lnTo>
                                      <a:lnTo>
                                        <a:pt x="1127" y="2895"/>
                                      </a:lnTo>
                                      <a:lnTo>
                                        <a:pt x="1109" y="2879"/>
                                      </a:lnTo>
                                      <a:lnTo>
                                        <a:pt x="1091" y="2863"/>
                                      </a:lnTo>
                                      <a:lnTo>
                                        <a:pt x="1074" y="2847"/>
                                      </a:lnTo>
                                      <a:lnTo>
                                        <a:pt x="1056" y="2830"/>
                                      </a:lnTo>
                                      <a:lnTo>
                                        <a:pt x="1040" y="2815"/>
                                      </a:lnTo>
                                      <a:lnTo>
                                        <a:pt x="1023" y="2797"/>
                                      </a:lnTo>
                                      <a:lnTo>
                                        <a:pt x="1008" y="2781"/>
                                      </a:lnTo>
                                      <a:lnTo>
                                        <a:pt x="992" y="2764"/>
                                      </a:lnTo>
                                      <a:lnTo>
                                        <a:pt x="976" y="2746"/>
                                      </a:lnTo>
                                      <a:lnTo>
                                        <a:pt x="962" y="2728"/>
                                      </a:lnTo>
                                      <a:lnTo>
                                        <a:pt x="946" y="2709"/>
                                      </a:lnTo>
                                      <a:lnTo>
                                        <a:pt x="932" y="2690"/>
                                      </a:lnTo>
                                      <a:lnTo>
                                        <a:pt x="918" y="2670"/>
                                      </a:lnTo>
                                      <a:lnTo>
                                        <a:pt x="902" y="2650"/>
                                      </a:lnTo>
                                      <a:lnTo>
                                        <a:pt x="888" y="2628"/>
                                      </a:lnTo>
                                      <a:lnTo>
                                        <a:pt x="874" y="2606"/>
                                      </a:lnTo>
                                      <a:lnTo>
                                        <a:pt x="860" y="2584"/>
                                      </a:lnTo>
                                      <a:lnTo>
                                        <a:pt x="846" y="2560"/>
                                      </a:lnTo>
                                      <a:lnTo>
                                        <a:pt x="831" y="2536"/>
                                      </a:lnTo>
                                      <a:lnTo>
                                        <a:pt x="817" y="2511"/>
                                      </a:lnTo>
                                      <a:lnTo>
                                        <a:pt x="803" y="2484"/>
                                      </a:lnTo>
                                      <a:lnTo>
                                        <a:pt x="788" y="2455"/>
                                      </a:lnTo>
                                      <a:lnTo>
                                        <a:pt x="774" y="2428"/>
                                      </a:lnTo>
                                      <a:lnTo>
                                        <a:pt x="759" y="2398"/>
                                      </a:lnTo>
                                      <a:lnTo>
                                        <a:pt x="744" y="2367"/>
                                      </a:lnTo>
                                      <a:lnTo>
                                        <a:pt x="730" y="2334"/>
                                      </a:lnTo>
                                      <a:lnTo>
                                        <a:pt x="714" y="2301"/>
                                      </a:lnTo>
                                      <a:lnTo>
                                        <a:pt x="707" y="2286"/>
                                      </a:lnTo>
                                      <a:lnTo>
                                        <a:pt x="700" y="2272"/>
                                      </a:lnTo>
                                      <a:lnTo>
                                        <a:pt x="693" y="2257"/>
                                      </a:lnTo>
                                      <a:lnTo>
                                        <a:pt x="684" y="2243"/>
                                      </a:lnTo>
                                      <a:lnTo>
                                        <a:pt x="677" y="2228"/>
                                      </a:lnTo>
                                      <a:lnTo>
                                        <a:pt x="669" y="2215"/>
                                      </a:lnTo>
                                      <a:lnTo>
                                        <a:pt x="662" y="2201"/>
                                      </a:lnTo>
                                      <a:lnTo>
                                        <a:pt x="655" y="2186"/>
                                      </a:lnTo>
                                      <a:lnTo>
                                        <a:pt x="646" y="2172"/>
                                      </a:lnTo>
                                      <a:lnTo>
                                        <a:pt x="639" y="2158"/>
                                      </a:lnTo>
                                      <a:lnTo>
                                        <a:pt x="632" y="2143"/>
                                      </a:lnTo>
                                      <a:lnTo>
                                        <a:pt x="625" y="2127"/>
                                      </a:lnTo>
                                      <a:lnTo>
                                        <a:pt x="619" y="2111"/>
                                      </a:lnTo>
                                      <a:lnTo>
                                        <a:pt x="611" y="2094"/>
                                      </a:lnTo>
                                      <a:lnTo>
                                        <a:pt x="605" y="2076"/>
                                      </a:lnTo>
                                      <a:lnTo>
                                        <a:pt x="599" y="2058"/>
                                      </a:lnTo>
                                      <a:lnTo>
                                        <a:pt x="585" y="2022"/>
                                      </a:lnTo>
                                      <a:lnTo>
                                        <a:pt x="571" y="1985"/>
                                      </a:lnTo>
                                      <a:lnTo>
                                        <a:pt x="560" y="1948"/>
                                      </a:lnTo>
                                      <a:lnTo>
                                        <a:pt x="550" y="1911"/>
                                      </a:lnTo>
                                      <a:lnTo>
                                        <a:pt x="539" y="1873"/>
                                      </a:lnTo>
                                      <a:lnTo>
                                        <a:pt x="530" y="1835"/>
                                      </a:lnTo>
                                      <a:lnTo>
                                        <a:pt x="522" y="1797"/>
                                      </a:lnTo>
                                      <a:lnTo>
                                        <a:pt x="515" y="1759"/>
                                      </a:lnTo>
                                      <a:lnTo>
                                        <a:pt x="508" y="1720"/>
                                      </a:lnTo>
                                      <a:lnTo>
                                        <a:pt x="500" y="1682"/>
                                      </a:lnTo>
                                      <a:lnTo>
                                        <a:pt x="493" y="1643"/>
                                      </a:lnTo>
                                      <a:lnTo>
                                        <a:pt x="486" y="1604"/>
                                      </a:lnTo>
                                      <a:lnTo>
                                        <a:pt x="479" y="1566"/>
                                      </a:lnTo>
                                      <a:lnTo>
                                        <a:pt x="472" y="1527"/>
                                      </a:lnTo>
                                      <a:lnTo>
                                        <a:pt x="464" y="1488"/>
                                      </a:lnTo>
                                      <a:lnTo>
                                        <a:pt x="456" y="1450"/>
                                      </a:lnTo>
                                      <a:lnTo>
                                        <a:pt x="444" y="1447"/>
                                      </a:lnTo>
                                      <a:lnTo>
                                        <a:pt x="433" y="1445"/>
                                      </a:lnTo>
                                      <a:lnTo>
                                        <a:pt x="421" y="1443"/>
                                      </a:lnTo>
                                      <a:lnTo>
                                        <a:pt x="410" y="1441"/>
                                      </a:lnTo>
                                      <a:lnTo>
                                        <a:pt x="399" y="1438"/>
                                      </a:lnTo>
                                      <a:lnTo>
                                        <a:pt x="388" y="1436"/>
                                      </a:lnTo>
                                      <a:lnTo>
                                        <a:pt x="378" y="1431"/>
                                      </a:lnTo>
                                      <a:lnTo>
                                        <a:pt x="368" y="1427"/>
                                      </a:lnTo>
                                      <a:lnTo>
                                        <a:pt x="358" y="1422"/>
                                      </a:lnTo>
                                      <a:lnTo>
                                        <a:pt x="347" y="1415"/>
                                      </a:lnTo>
                                      <a:lnTo>
                                        <a:pt x="337" y="1407"/>
                                      </a:lnTo>
                                      <a:lnTo>
                                        <a:pt x="327" y="1398"/>
                                      </a:lnTo>
                                      <a:lnTo>
                                        <a:pt x="317" y="1385"/>
                                      </a:lnTo>
                                      <a:lnTo>
                                        <a:pt x="306" y="1371"/>
                                      </a:lnTo>
                                      <a:lnTo>
                                        <a:pt x="296" y="1354"/>
                                      </a:lnTo>
                                      <a:lnTo>
                                        <a:pt x="286" y="1335"/>
                                      </a:lnTo>
                                      <a:lnTo>
                                        <a:pt x="269" y="1311"/>
                                      </a:lnTo>
                                      <a:lnTo>
                                        <a:pt x="254" y="1289"/>
                                      </a:lnTo>
                                      <a:lnTo>
                                        <a:pt x="238" y="1266"/>
                                      </a:lnTo>
                                      <a:lnTo>
                                        <a:pt x="224" y="1244"/>
                                      </a:lnTo>
                                      <a:lnTo>
                                        <a:pt x="210" y="1221"/>
                                      </a:lnTo>
                                      <a:lnTo>
                                        <a:pt x="195" y="1199"/>
                                      </a:lnTo>
                                      <a:lnTo>
                                        <a:pt x="182" y="1177"/>
                                      </a:lnTo>
                                      <a:lnTo>
                                        <a:pt x="169" y="1154"/>
                                      </a:lnTo>
                                      <a:lnTo>
                                        <a:pt x="156" y="1133"/>
                                      </a:lnTo>
                                      <a:lnTo>
                                        <a:pt x="144" y="1110"/>
                                      </a:lnTo>
                                      <a:lnTo>
                                        <a:pt x="133" y="1086"/>
                                      </a:lnTo>
                                      <a:lnTo>
                                        <a:pt x="121" y="1064"/>
                                      </a:lnTo>
                                      <a:lnTo>
                                        <a:pt x="110" y="1040"/>
                                      </a:lnTo>
                                      <a:lnTo>
                                        <a:pt x="100" y="1015"/>
                                      </a:lnTo>
                                      <a:lnTo>
                                        <a:pt x="89" y="991"/>
                                      </a:lnTo>
                                      <a:lnTo>
                                        <a:pt x="80" y="965"/>
                                      </a:lnTo>
                                      <a:lnTo>
                                        <a:pt x="72" y="939"/>
                                      </a:lnTo>
                                      <a:lnTo>
                                        <a:pt x="64" y="913"/>
                                      </a:lnTo>
                                      <a:lnTo>
                                        <a:pt x="56" y="885"/>
                                      </a:lnTo>
                                      <a:lnTo>
                                        <a:pt x="48" y="856"/>
                                      </a:lnTo>
                                      <a:lnTo>
                                        <a:pt x="41" y="827"/>
                                      </a:lnTo>
                                      <a:lnTo>
                                        <a:pt x="35" y="797"/>
                                      </a:lnTo>
                                      <a:lnTo>
                                        <a:pt x="29" y="765"/>
                                      </a:lnTo>
                                      <a:lnTo>
                                        <a:pt x="24" y="732"/>
                                      </a:lnTo>
                                      <a:lnTo>
                                        <a:pt x="19" y="697"/>
                                      </a:lnTo>
                                      <a:lnTo>
                                        <a:pt x="14" y="662"/>
                                      </a:lnTo>
                                      <a:lnTo>
                                        <a:pt x="11" y="625"/>
                                      </a:lnTo>
                                      <a:lnTo>
                                        <a:pt x="8" y="586"/>
                                      </a:lnTo>
                                      <a:lnTo>
                                        <a:pt x="5" y="546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1" y="417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1" y="351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14" y="242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53" y="12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98" y="9"/>
                                      </a:lnTo>
                                      <a:lnTo>
                                        <a:pt x="299" y="38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6" y="82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291" y="107"/>
                                      </a:lnTo>
                                      <a:lnTo>
                                        <a:pt x="289" y="126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66" y="150"/>
                                      </a:lnTo>
                                      <a:lnTo>
                                        <a:pt x="249" y="148"/>
                                      </a:lnTo>
                                      <a:lnTo>
                                        <a:pt x="232" y="150"/>
                                      </a:lnTo>
                                      <a:lnTo>
                                        <a:pt x="217" y="155"/>
                                      </a:lnTo>
                                      <a:lnTo>
                                        <a:pt x="203" y="163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42" y="286"/>
                                      </a:lnTo>
                                      <a:lnTo>
                                        <a:pt x="137" y="310"/>
                                      </a:lnTo>
                                      <a:lnTo>
                                        <a:pt x="133" y="335"/>
                                      </a:lnTo>
                                      <a:lnTo>
                                        <a:pt x="130" y="359"/>
                                      </a:lnTo>
                                      <a:lnTo>
                                        <a:pt x="126" y="385"/>
                                      </a:lnTo>
                                      <a:lnTo>
                                        <a:pt x="130" y="417"/>
                                      </a:lnTo>
                                      <a:lnTo>
                                        <a:pt x="133" y="44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9" y="508"/>
                                      </a:lnTo>
                                      <a:lnTo>
                                        <a:pt x="143" y="537"/>
                                      </a:lnTo>
                                      <a:lnTo>
                                        <a:pt x="146" y="566"/>
                                      </a:lnTo>
                                      <a:lnTo>
                                        <a:pt x="150" y="594"/>
                                      </a:lnTo>
                                      <a:lnTo>
                                        <a:pt x="154" y="622"/>
                                      </a:lnTo>
                                      <a:lnTo>
                                        <a:pt x="158" y="649"/>
                                      </a:lnTo>
                                      <a:lnTo>
                                        <a:pt x="163" y="677"/>
                                      </a:lnTo>
                                      <a:lnTo>
                                        <a:pt x="169" y="702"/>
                                      </a:lnTo>
                                      <a:lnTo>
                                        <a:pt x="174" y="729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6" y="780"/>
                                      </a:lnTo>
                                      <a:lnTo>
                                        <a:pt x="192" y="806"/>
                                      </a:lnTo>
                                      <a:lnTo>
                                        <a:pt x="199" y="832"/>
                                      </a:lnTo>
                                      <a:lnTo>
                                        <a:pt x="207" y="856"/>
                                      </a:lnTo>
                                      <a:lnTo>
                                        <a:pt x="215" y="882"/>
                                      </a:lnTo>
                                      <a:lnTo>
                                        <a:pt x="223" y="907"/>
                                      </a:lnTo>
                                      <a:lnTo>
                                        <a:pt x="231" y="931"/>
                                      </a:lnTo>
                                      <a:lnTo>
                                        <a:pt x="242" y="956"/>
                                      </a:lnTo>
                                      <a:lnTo>
                                        <a:pt x="251" y="981"/>
                                      </a:lnTo>
                                      <a:lnTo>
                                        <a:pt x="262" y="1005"/>
                                      </a:lnTo>
                                      <a:lnTo>
                                        <a:pt x="273" y="1030"/>
                                      </a:lnTo>
                                      <a:lnTo>
                                        <a:pt x="285" y="1056"/>
                                      </a:lnTo>
                                      <a:lnTo>
                                        <a:pt x="297" y="1080"/>
                                      </a:lnTo>
                                      <a:lnTo>
                                        <a:pt x="310" y="1105"/>
                                      </a:lnTo>
                                      <a:lnTo>
                                        <a:pt x="325" y="1131"/>
                                      </a:lnTo>
                                      <a:lnTo>
                                        <a:pt x="339" y="1156"/>
                                      </a:lnTo>
                                      <a:lnTo>
                                        <a:pt x="355" y="1182"/>
                                      </a:lnTo>
                                      <a:lnTo>
                                        <a:pt x="371" y="1208"/>
                                      </a:lnTo>
                                      <a:lnTo>
                                        <a:pt x="387" y="1234"/>
                                      </a:lnTo>
                                      <a:lnTo>
                                        <a:pt x="397" y="1244"/>
                                      </a:lnTo>
                                      <a:lnTo>
                                        <a:pt x="406" y="125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424" y="1266"/>
                                      </a:lnTo>
                                      <a:lnTo>
                                        <a:pt x="435" y="1272"/>
                                      </a:lnTo>
                                      <a:lnTo>
                                        <a:pt x="444" y="1278"/>
                                      </a:lnTo>
                                      <a:lnTo>
                                        <a:pt x="453" y="1283"/>
                                      </a:lnTo>
                                      <a:lnTo>
                                        <a:pt x="463" y="1287"/>
                                      </a:lnTo>
                                      <a:lnTo>
                                        <a:pt x="473" y="1290"/>
                                      </a:lnTo>
                                      <a:lnTo>
                                        <a:pt x="484" y="1292"/>
                                      </a:lnTo>
                                      <a:lnTo>
                                        <a:pt x="494" y="1294"/>
                                      </a:lnTo>
                                      <a:lnTo>
                                        <a:pt x="506" y="1294"/>
                                      </a:lnTo>
                                      <a:lnTo>
                                        <a:pt x="518" y="1293"/>
                                      </a:lnTo>
                                      <a:lnTo>
                                        <a:pt x="530" y="1291"/>
                                      </a:lnTo>
                                      <a:lnTo>
                                        <a:pt x="544" y="1287"/>
                                      </a:lnTo>
                                      <a:lnTo>
                                        <a:pt x="558" y="1283"/>
                                      </a:lnTo>
                                      <a:lnTo>
                                        <a:pt x="562" y="1303"/>
                                      </a:lnTo>
                                      <a:lnTo>
                                        <a:pt x="566" y="1325"/>
                                      </a:lnTo>
                                      <a:lnTo>
                                        <a:pt x="570" y="1345"/>
                                      </a:lnTo>
                                      <a:lnTo>
                                        <a:pt x="574" y="1367"/>
                                      </a:lnTo>
                                      <a:lnTo>
                                        <a:pt x="579" y="1388"/>
                                      </a:lnTo>
                                      <a:lnTo>
                                        <a:pt x="583" y="1409"/>
                                      </a:lnTo>
                                      <a:lnTo>
                                        <a:pt x="587" y="1430"/>
                                      </a:lnTo>
                                      <a:lnTo>
                                        <a:pt x="592" y="1452"/>
                                      </a:lnTo>
                                      <a:lnTo>
                                        <a:pt x="596" y="1474"/>
                                      </a:lnTo>
                                      <a:lnTo>
                                        <a:pt x="601" y="1495"/>
                                      </a:lnTo>
                                      <a:lnTo>
                                        <a:pt x="605" y="1516"/>
                                      </a:lnTo>
                                      <a:lnTo>
                                        <a:pt x="610" y="1537"/>
                                      </a:lnTo>
                                      <a:lnTo>
                                        <a:pt x="614" y="1559"/>
                                      </a:lnTo>
                                      <a:lnTo>
                                        <a:pt x="620" y="1580"/>
                                      </a:lnTo>
                                      <a:lnTo>
                                        <a:pt x="624" y="1602"/>
                                      </a:lnTo>
                                      <a:lnTo>
                                        <a:pt x="629" y="1624"/>
                                      </a:lnTo>
                                      <a:lnTo>
                                        <a:pt x="633" y="1645"/>
                                      </a:lnTo>
                                      <a:lnTo>
                                        <a:pt x="638" y="1667"/>
                                      </a:lnTo>
                                      <a:lnTo>
                                        <a:pt x="642" y="1688"/>
                                      </a:lnTo>
                                      <a:lnTo>
                                        <a:pt x="647" y="1710"/>
                                      </a:lnTo>
                                      <a:lnTo>
                                        <a:pt x="651" y="1732"/>
                                      </a:lnTo>
                                      <a:lnTo>
                                        <a:pt x="656" y="1754"/>
                                      </a:lnTo>
                                      <a:lnTo>
                                        <a:pt x="661" y="1776"/>
                                      </a:lnTo>
                                      <a:lnTo>
                                        <a:pt x="665" y="1796"/>
                                      </a:lnTo>
                                      <a:lnTo>
                                        <a:pt x="669" y="1818"/>
                                      </a:lnTo>
                                      <a:lnTo>
                                        <a:pt x="673" y="1839"/>
                                      </a:lnTo>
                                      <a:lnTo>
                                        <a:pt x="677" y="1861"/>
                                      </a:lnTo>
                                      <a:lnTo>
                                        <a:pt x="681" y="1882"/>
                                      </a:lnTo>
                                      <a:lnTo>
                                        <a:pt x="685" y="1904"/>
                                      </a:lnTo>
                                      <a:lnTo>
                                        <a:pt x="690" y="1925"/>
                                      </a:lnTo>
                                      <a:lnTo>
                                        <a:pt x="693" y="1946"/>
                                      </a:lnTo>
                                      <a:lnTo>
                                        <a:pt x="697" y="1968"/>
                                      </a:lnTo>
                                      <a:lnTo>
                                        <a:pt x="711" y="2004"/>
                                      </a:lnTo>
                                      <a:lnTo>
                                        <a:pt x="724" y="2038"/>
                                      </a:lnTo>
                                      <a:lnTo>
                                        <a:pt x="739" y="2073"/>
                                      </a:lnTo>
                                      <a:lnTo>
                                        <a:pt x="753" y="2107"/>
                                      </a:lnTo>
                                      <a:lnTo>
                                        <a:pt x="768" y="2141"/>
                                      </a:lnTo>
                                      <a:lnTo>
                                        <a:pt x="782" y="2175"/>
                                      </a:lnTo>
                                      <a:lnTo>
                                        <a:pt x="797" y="2208"/>
                                      </a:lnTo>
                                      <a:lnTo>
                                        <a:pt x="812" y="2240"/>
                                      </a:lnTo>
                                      <a:lnTo>
                                        <a:pt x="827" y="2273"/>
                                      </a:lnTo>
                                      <a:lnTo>
                                        <a:pt x="843" y="2304"/>
                                      </a:lnTo>
                                      <a:lnTo>
                                        <a:pt x="858" y="2335"/>
                                      </a:lnTo>
                                      <a:lnTo>
                                        <a:pt x="874" y="2366"/>
                                      </a:lnTo>
                                      <a:lnTo>
                                        <a:pt x="891" y="2397"/>
                                      </a:lnTo>
                                      <a:lnTo>
                                        <a:pt x="908" y="2427"/>
                                      </a:lnTo>
                                      <a:lnTo>
                                        <a:pt x="926" y="2456"/>
                                      </a:lnTo>
                                      <a:lnTo>
                                        <a:pt x="944" y="2486"/>
                                      </a:lnTo>
                                      <a:lnTo>
                                        <a:pt x="963" y="2516"/>
                                      </a:lnTo>
                                      <a:lnTo>
                                        <a:pt x="981" y="2544"/>
                                      </a:lnTo>
                                      <a:lnTo>
                                        <a:pt x="1001" y="2573"/>
                                      </a:lnTo>
                                      <a:lnTo>
                                        <a:pt x="1021" y="2600"/>
                                      </a:lnTo>
                                      <a:lnTo>
                                        <a:pt x="1042" y="2628"/>
                                      </a:lnTo>
                                      <a:lnTo>
                                        <a:pt x="1065" y="2655"/>
                                      </a:lnTo>
                                      <a:lnTo>
                                        <a:pt x="1086" y="2681"/>
                                      </a:lnTo>
                                      <a:lnTo>
                                        <a:pt x="1110" y="2708"/>
                                      </a:lnTo>
                                      <a:lnTo>
                                        <a:pt x="1133" y="2734"/>
                                      </a:lnTo>
                                      <a:lnTo>
                                        <a:pt x="1158" y="2759"/>
                                      </a:lnTo>
                                      <a:lnTo>
                                        <a:pt x="1184" y="2785"/>
                                      </a:lnTo>
                                      <a:lnTo>
                                        <a:pt x="1210" y="2811"/>
                                      </a:lnTo>
                                      <a:lnTo>
                                        <a:pt x="1238" y="2835"/>
                                      </a:lnTo>
                                      <a:lnTo>
                                        <a:pt x="1267" y="2860"/>
                                      </a:lnTo>
                                      <a:lnTo>
                                        <a:pt x="1296" y="2885"/>
                                      </a:lnTo>
                                      <a:lnTo>
                                        <a:pt x="1327" y="2908"/>
                                      </a:lnTo>
                                      <a:lnTo>
                                        <a:pt x="1343" y="2920"/>
                                      </a:lnTo>
                                      <a:lnTo>
                                        <a:pt x="1359" y="2930"/>
                                      </a:lnTo>
                                      <a:lnTo>
                                        <a:pt x="1376" y="2940"/>
                                      </a:lnTo>
                                      <a:lnTo>
                                        <a:pt x="1392" y="2949"/>
                                      </a:lnTo>
                                      <a:lnTo>
                                        <a:pt x="1409" y="2958"/>
                                      </a:lnTo>
                                      <a:lnTo>
                                        <a:pt x="1425" y="2966"/>
                                      </a:lnTo>
                                      <a:lnTo>
                                        <a:pt x="1442" y="2973"/>
                                      </a:lnTo>
                                      <a:lnTo>
                                        <a:pt x="1459" y="2980"/>
                                      </a:lnTo>
                                      <a:lnTo>
                                        <a:pt x="1477" y="2985"/>
                                      </a:lnTo>
                                      <a:lnTo>
                                        <a:pt x="1494" y="2992"/>
                                      </a:lnTo>
                                      <a:lnTo>
                                        <a:pt x="1512" y="2996"/>
                                      </a:lnTo>
                                      <a:lnTo>
                                        <a:pt x="1530" y="3001"/>
                                      </a:lnTo>
                                      <a:lnTo>
                                        <a:pt x="1550" y="3004"/>
                                      </a:lnTo>
                                      <a:lnTo>
                                        <a:pt x="1570" y="3007"/>
                                      </a:lnTo>
                                      <a:lnTo>
                                        <a:pt x="1591" y="3010"/>
                                      </a:lnTo>
                                      <a:lnTo>
                                        <a:pt x="1612" y="3012"/>
                                      </a:lnTo>
                                      <a:lnTo>
                                        <a:pt x="2313" y="3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6840"/>
                                  <a:ext cx="107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3" h="2263">
                                      <a:moveTo>
                                        <a:pt x="1018" y="2263"/>
                                      </a:moveTo>
                                      <a:lnTo>
                                        <a:pt x="984" y="2263"/>
                                      </a:lnTo>
                                      <a:lnTo>
                                        <a:pt x="951" y="2262"/>
                                      </a:lnTo>
                                      <a:lnTo>
                                        <a:pt x="919" y="2261"/>
                                      </a:lnTo>
                                      <a:lnTo>
                                        <a:pt x="887" y="2258"/>
                                      </a:lnTo>
                                      <a:lnTo>
                                        <a:pt x="855" y="2255"/>
                                      </a:lnTo>
                                      <a:lnTo>
                                        <a:pt x="823" y="2251"/>
                                      </a:lnTo>
                                      <a:lnTo>
                                        <a:pt x="792" y="2246"/>
                                      </a:lnTo>
                                      <a:lnTo>
                                        <a:pt x="760" y="2241"/>
                                      </a:lnTo>
                                      <a:lnTo>
                                        <a:pt x="728" y="2236"/>
                                      </a:lnTo>
                                      <a:lnTo>
                                        <a:pt x="697" y="2230"/>
                                      </a:lnTo>
                                      <a:lnTo>
                                        <a:pt x="666" y="2223"/>
                                      </a:lnTo>
                                      <a:lnTo>
                                        <a:pt x="635" y="2216"/>
                                      </a:lnTo>
                                      <a:lnTo>
                                        <a:pt x="603" y="2207"/>
                                      </a:lnTo>
                                      <a:lnTo>
                                        <a:pt x="570" y="2199"/>
                                      </a:lnTo>
                                      <a:lnTo>
                                        <a:pt x="538" y="2191"/>
                                      </a:lnTo>
                                      <a:lnTo>
                                        <a:pt x="505" y="2182"/>
                                      </a:lnTo>
                                      <a:lnTo>
                                        <a:pt x="474" y="2172"/>
                                      </a:lnTo>
                                      <a:lnTo>
                                        <a:pt x="445" y="2161"/>
                                      </a:lnTo>
                                      <a:lnTo>
                                        <a:pt x="417" y="2148"/>
                                      </a:lnTo>
                                      <a:lnTo>
                                        <a:pt x="389" y="2132"/>
                                      </a:lnTo>
                                      <a:lnTo>
                                        <a:pt x="364" y="2116"/>
                                      </a:lnTo>
                                      <a:lnTo>
                                        <a:pt x="338" y="2096"/>
                                      </a:lnTo>
                                      <a:lnTo>
                                        <a:pt x="313" y="2075"/>
                                      </a:lnTo>
                                      <a:lnTo>
                                        <a:pt x="290" y="2052"/>
                                      </a:lnTo>
                                      <a:lnTo>
                                        <a:pt x="267" y="2028"/>
                                      </a:lnTo>
                                      <a:lnTo>
                                        <a:pt x="243" y="2000"/>
                                      </a:lnTo>
                                      <a:lnTo>
                                        <a:pt x="222" y="1971"/>
                                      </a:lnTo>
                                      <a:lnTo>
                                        <a:pt x="199" y="1939"/>
                                      </a:lnTo>
                                      <a:lnTo>
                                        <a:pt x="177" y="1905"/>
                                      </a:lnTo>
                                      <a:lnTo>
                                        <a:pt x="155" y="1869"/>
                                      </a:lnTo>
                                      <a:lnTo>
                                        <a:pt x="132" y="1831"/>
                                      </a:lnTo>
                                      <a:lnTo>
                                        <a:pt x="110" y="1790"/>
                                      </a:lnTo>
                                      <a:lnTo>
                                        <a:pt x="90" y="1751"/>
                                      </a:lnTo>
                                      <a:lnTo>
                                        <a:pt x="73" y="1713"/>
                                      </a:lnTo>
                                      <a:lnTo>
                                        <a:pt x="57" y="1674"/>
                                      </a:lnTo>
                                      <a:lnTo>
                                        <a:pt x="43" y="1634"/>
                                      </a:lnTo>
                                      <a:lnTo>
                                        <a:pt x="32" y="1595"/>
                                      </a:lnTo>
                                      <a:lnTo>
                                        <a:pt x="22" y="1556"/>
                                      </a:lnTo>
                                      <a:lnTo>
                                        <a:pt x="14" y="1516"/>
                                      </a:lnTo>
                                      <a:lnTo>
                                        <a:pt x="8" y="1477"/>
                                      </a:lnTo>
                                      <a:lnTo>
                                        <a:pt x="4" y="1437"/>
                                      </a:lnTo>
                                      <a:lnTo>
                                        <a:pt x="1" y="1398"/>
                                      </a:lnTo>
                                      <a:lnTo>
                                        <a:pt x="0" y="1359"/>
                                      </a:lnTo>
                                      <a:lnTo>
                                        <a:pt x="1" y="1320"/>
                                      </a:lnTo>
                                      <a:lnTo>
                                        <a:pt x="2" y="1282"/>
                                      </a:lnTo>
                                      <a:lnTo>
                                        <a:pt x="6" y="1244"/>
                                      </a:lnTo>
                                      <a:lnTo>
                                        <a:pt x="10" y="1206"/>
                                      </a:lnTo>
                                      <a:lnTo>
                                        <a:pt x="16" y="1168"/>
                                      </a:lnTo>
                                      <a:lnTo>
                                        <a:pt x="23" y="1131"/>
                                      </a:lnTo>
                                      <a:lnTo>
                                        <a:pt x="32" y="1095"/>
                                      </a:lnTo>
                                      <a:lnTo>
                                        <a:pt x="41" y="1059"/>
                                      </a:lnTo>
                                      <a:lnTo>
                                        <a:pt x="51" y="1024"/>
                                      </a:lnTo>
                                      <a:lnTo>
                                        <a:pt x="62" y="990"/>
                                      </a:lnTo>
                                      <a:lnTo>
                                        <a:pt x="74" y="956"/>
                                      </a:lnTo>
                                      <a:lnTo>
                                        <a:pt x="87" y="923"/>
                                      </a:lnTo>
                                      <a:lnTo>
                                        <a:pt x="101" y="892"/>
                                      </a:lnTo>
                                      <a:lnTo>
                                        <a:pt x="116" y="860"/>
                                      </a:lnTo>
                                      <a:lnTo>
                                        <a:pt x="130" y="830"/>
                                      </a:lnTo>
                                      <a:lnTo>
                                        <a:pt x="147" y="801"/>
                                      </a:lnTo>
                                      <a:lnTo>
                                        <a:pt x="163" y="772"/>
                                      </a:lnTo>
                                      <a:lnTo>
                                        <a:pt x="180" y="746"/>
                                      </a:lnTo>
                                      <a:lnTo>
                                        <a:pt x="197" y="720"/>
                                      </a:lnTo>
                                      <a:lnTo>
                                        <a:pt x="215" y="695"/>
                                      </a:lnTo>
                                      <a:lnTo>
                                        <a:pt x="232" y="672"/>
                                      </a:lnTo>
                                      <a:lnTo>
                                        <a:pt x="241" y="663"/>
                                      </a:lnTo>
                                      <a:lnTo>
                                        <a:pt x="255" y="651"/>
                                      </a:lnTo>
                                      <a:lnTo>
                                        <a:pt x="272" y="639"/>
                                      </a:lnTo>
                                      <a:lnTo>
                                        <a:pt x="292" y="626"/>
                                      </a:lnTo>
                                      <a:lnTo>
                                        <a:pt x="314" y="611"/>
                                      </a:lnTo>
                                      <a:lnTo>
                                        <a:pt x="339" y="597"/>
                                      </a:lnTo>
                                      <a:lnTo>
                                        <a:pt x="365" y="582"/>
                                      </a:lnTo>
                                      <a:lnTo>
                                        <a:pt x="391" y="567"/>
                                      </a:lnTo>
                                      <a:lnTo>
                                        <a:pt x="418" y="552"/>
                                      </a:lnTo>
                                      <a:lnTo>
                                        <a:pt x="444" y="537"/>
                                      </a:lnTo>
                                      <a:lnTo>
                                        <a:pt x="469" y="523"/>
                                      </a:lnTo>
                                      <a:lnTo>
                                        <a:pt x="493" y="510"/>
                                      </a:lnTo>
                                      <a:lnTo>
                                        <a:pt x="515" y="496"/>
                                      </a:lnTo>
                                      <a:lnTo>
                                        <a:pt x="533" y="485"/>
                                      </a:lnTo>
                                      <a:lnTo>
                                        <a:pt x="548" y="475"/>
                                      </a:lnTo>
                                      <a:lnTo>
                                        <a:pt x="561" y="465"/>
                                      </a:lnTo>
                                      <a:lnTo>
                                        <a:pt x="576" y="453"/>
                                      </a:lnTo>
                                      <a:lnTo>
                                        <a:pt x="591" y="441"/>
                                      </a:lnTo>
                                      <a:lnTo>
                                        <a:pt x="605" y="428"/>
                                      </a:lnTo>
                                      <a:lnTo>
                                        <a:pt x="618" y="416"/>
                                      </a:lnTo>
                                      <a:lnTo>
                                        <a:pt x="632" y="404"/>
                                      </a:lnTo>
                                      <a:lnTo>
                                        <a:pt x="645" y="391"/>
                                      </a:lnTo>
                                      <a:lnTo>
                                        <a:pt x="658" y="379"/>
                                      </a:lnTo>
                                      <a:lnTo>
                                        <a:pt x="671" y="366"/>
                                      </a:lnTo>
                                      <a:lnTo>
                                        <a:pt x="682" y="352"/>
                                      </a:lnTo>
                                      <a:lnTo>
                                        <a:pt x="693" y="339"/>
                                      </a:lnTo>
                                      <a:lnTo>
                                        <a:pt x="705" y="325"/>
                                      </a:lnTo>
                                      <a:lnTo>
                                        <a:pt x="715" y="310"/>
                                      </a:lnTo>
                                      <a:lnTo>
                                        <a:pt x="725" y="295"/>
                                      </a:lnTo>
                                      <a:lnTo>
                                        <a:pt x="734" y="278"/>
                                      </a:lnTo>
                                      <a:lnTo>
                                        <a:pt x="744" y="262"/>
                                      </a:lnTo>
                                      <a:lnTo>
                                        <a:pt x="752" y="245"/>
                                      </a:lnTo>
                                      <a:lnTo>
                                        <a:pt x="761" y="220"/>
                                      </a:lnTo>
                                      <a:lnTo>
                                        <a:pt x="771" y="196"/>
                                      </a:lnTo>
                                      <a:lnTo>
                                        <a:pt x="783" y="173"/>
                                      </a:lnTo>
                                      <a:lnTo>
                                        <a:pt x="795" y="151"/>
                                      </a:lnTo>
                                      <a:lnTo>
                                        <a:pt x="809" y="131"/>
                                      </a:lnTo>
                                      <a:lnTo>
                                        <a:pt x="824" y="111"/>
                                      </a:lnTo>
                                      <a:lnTo>
                                        <a:pt x="840" y="93"/>
                                      </a:lnTo>
                                      <a:lnTo>
                                        <a:pt x="858" y="75"/>
                                      </a:lnTo>
                                      <a:lnTo>
                                        <a:pt x="875" y="60"/>
                                      </a:lnTo>
                                      <a:lnTo>
                                        <a:pt x="895" y="46"/>
                                      </a:lnTo>
                                      <a:lnTo>
                                        <a:pt x="914" y="34"/>
                                      </a:lnTo>
                                      <a:lnTo>
                                        <a:pt x="935" y="23"/>
                                      </a:lnTo>
                                      <a:lnTo>
                                        <a:pt x="956" y="15"/>
                                      </a:lnTo>
                                      <a:lnTo>
                                        <a:pt x="979" y="7"/>
                                      </a:lnTo>
                                      <a:lnTo>
                                        <a:pt x="1002" y="3"/>
                                      </a:lnTo>
                                      <a:lnTo>
                                        <a:pt x="1025" y="0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1071" y="7"/>
                                      </a:lnTo>
                                      <a:lnTo>
                                        <a:pt x="1094" y="15"/>
                                      </a:lnTo>
                                      <a:lnTo>
                                        <a:pt x="1116" y="23"/>
                                      </a:lnTo>
                                      <a:lnTo>
                                        <a:pt x="1136" y="34"/>
                                      </a:lnTo>
                                      <a:lnTo>
                                        <a:pt x="1156" y="46"/>
                                      </a:lnTo>
                                      <a:lnTo>
                                        <a:pt x="1175" y="60"/>
                                      </a:lnTo>
                                      <a:lnTo>
                                        <a:pt x="1193" y="75"/>
                                      </a:lnTo>
                                      <a:lnTo>
                                        <a:pt x="1210" y="93"/>
                                      </a:lnTo>
                                      <a:lnTo>
                                        <a:pt x="1227" y="111"/>
                                      </a:lnTo>
                                      <a:lnTo>
                                        <a:pt x="1241" y="131"/>
                                      </a:lnTo>
                                      <a:lnTo>
                                        <a:pt x="1255" y="151"/>
                                      </a:lnTo>
                                      <a:lnTo>
                                        <a:pt x="1268" y="173"/>
                                      </a:lnTo>
                                      <a:lnTo>
                                        <a:pt x="1279" y="196"/>
                                      </a:lnTo>
                                      <a:lnTo>
                                        <a:pt x="1289" y="220"/>
                                      </a:lnTo>
                                      <a:lnTo>
                                        <a:pt x="1299" y="245"/>
                                      </a:lnTo>
                                      <a:lnTo>
                                        <a:pt x="1307" y="262"/>
                                      </a:lnTo>
                                      <a:lnTo>
                                        <a:pt x="1316" y="278"/>
                                      </a:lnTo>
                                      <a:lnTo>
                                        <a:pt x="1325" y="295"/>
                                      </a:lnTo>
                                      <a:lnTo>
                                        <a:pt x="1336" y="310"/>
                                      </a:lnTo>
                                      <a:lnTo>
                                        <a:pt x="1346" y="325"/>
                                      </a:lnTo>
                                      <a:lnTo>
                                        <a:pt x="1357" y="339"/>
                                      </a:lnTo>
                                      <a:lnTo>
                                        <a:pt x="1368" y="352"/>
                                      </a:lnTo>
                                      <a:lnTo>
                                        <a:pt x="1381" y="366"/>
                                      </a:lnTo>
                                      <a:lnTo>
                                        <a:pt x="1392" y="379"/>
                                      </a:lnTo>
                                      <a:lnTo>
                                        <a:pt x="1405" y="391"/>
                                      </a:lnTo>
                                      <a:lnTo>
                                        <a:pt x="1419" y="404"/>
                                      </a:lnTo>
                                      <a:lnTo>
                                        <a:pt x="1432" y="416"/>
                                      </a:lnTo>
                                      <a:lnTo>
                                        <a:pt x="1446" y="428"/>
                                      </a:lnTo>
                                      <a:lnTo>
                                        <a:pt x="1460" y="441"/>
                                      </a:lnTo>
                                      <a:lnTo>
                                        <a:pt x="1474" y="453"/>
                                      </a:lnTo>
                                      <a:lnTo>
                                        <a:pt x="1490" y="465"/>
                                      </a:lnTo>
                                      <a:lnTo>
                                        <a:pt x="1502" y="475"/>
                                      </a:lnTo>
                                      <a:lnTo>
                                        <a:pt x="1517" y="485"/>
                                      </a:lnTo>
                                      <a:lnTo>
                                        <a:pt x="1536" y="496"/>
                                      </a:lnTo>
                                      <a:lnTo>
                                        <a:pt x="1558" y="510"/>
                                      </a:lnTo>
                                      <a:lnTo>
                                        <a:pt x="1581" y="523"/>
                                      </a:lnTo>
                                      <a:lnTo>
                                        <a:pt x="1607" y="537"/>
                                      </a:lnTo>
                                      <a:lnTo>
                                        <a:pt x="1633" y="552"/>
                                      </a:lnTo>
                                      <a:lnTo>
                                        <a:pt x="1659" y="567"/>
                                      </a:lnTo>
                                      <a:lnTo>
                                        <a:pt x="1686" y="582"/>
                                      </a:lnTo>
                                      <a:lnTo>
                                        <a:pt x="1712" y="597"/>
                                      </a:lnTo>
                                      <a:lnTo>
                                        <a:pt x="1736" y="611"/>
                                      </a:lnTo>
                                      <a:lnTo>
                                        <a:pt x="1759" y="626"/>
                                      </a:lnTo>
                                      <a:lnTo>
                                        <a:pt x="1778" y="639"/>
                                      </a:lnTo>
                                      <a:lnTo>
                                        <a:pt x="1796" y="651"/>
                                      </a:lnTo>
                                      <a:lnTo>
                                        <a:pt x="1809" y="663"/>
                                      </a:lnTo>
                                      <a:lnTo>
                                        <a:pt x="1818" y="672"/>
                                      </a:lnTo>
                                      <a:lnTo>
                                        <a:pt x="1836" y="695"/>
                                      </a:lnTo>
                                      <a:lnTo>
                                        <a:pt x="1853" y="720"/>
                                      </a:lnTo>
                                      <a:lnTo>
                                        <a:pt x="1870" y="746"/>
                                      </a:lnTo>
                                      <a:lnTo>
                                        <a:pt x="1886" y="772"/>
                                      </a:lnTo>
                                      <a:lnTo>
                                        <a:pt x="1903" y="801"/>
                                      </a:lnTo>
                                      <a:lnTo>
                                        <a:pt x="1917" y="830"/>
                                      </a:lnTo>
                                      <a:lnTo>
                                        <a:pt x="1932" y="860"/>
                                      </a:lnTo>
                                      <a:lnTo>
                                        <a:pt x="1946" y="892"/>
                                      </a:lnTo>
                                      <a:lnTo>
                                        <a:pt x="1958" y="923"/>
                                      </a:lnTo>
                                      <a:lnTo>
                                        <a:pt x="1971" y="956"/>
                                      </a:lnTo>
                                      <a:lnTo>
                                        <a:pt x="1982" y="990"/>
                                      </a:lnTo>
                                      <a:lnTo>
                                        <a:pt x="1992" y="1024"/>
                                      </a:lnTo>
                                      <a:lnTo>
                                        <a:pt x="2001" y="1059"/>
                                      </a:lnTo>
                                      <a:lnTo>
                                        <a:pt x="2010" y="1095"/>
                                      </a:lnTo>
                                      <a:lnTo>
                                        <a:pt x="2017" y="1131"/>
                                      </a:lnTo>
                                      <a:lnTo>
                                        <a:pt x="2022" y="1168"/>
                                      </a:lnTo>
                                      <a:lnTo>
                                        <a:pt x="2027" y="1206"/>
                                      </a:lnTo>
                                      <a:lnTo>
                                        <a:pt x="2030" y="1244"/>
                                      </a:lnTo>
                                      <a:lnTo>
                                        <a:pt x="2032" y="1282"/>
                                      </a:lnTo>
                                      <a:lnTo>
                                        <a:pt x="2033" y="1320"/>
                                      </a:lnTo>
                                      <a:lnTo>
                                        <a:pt x="2032" y="1359"/>
                                      </a:lnTo>
                                      <a:lnTo>
                                        <a:pt x="2030" y="1398"/>
                                      </a:lnTo>
                                      <a:lnTo>
                                        <a:pt x="2027" y="1437"/>
                                      </a:lnTo>
                                      <a:lnTo>
                                        <a:pt x="2021" y="1477"/>
                                      </a:lnTo>
                                      <a:lnTo>
                                        <a:pt x="2015" y="1516"/>
                                      </a:lnTo>
                                      <a:lnTo>
                                        <a:pt x="2006" y="1556"/>
                                      </a:lnTo>
                                      <a:lnTo>
                                        <a:pt x="1995" y="1595"/>
                                      </a:lnTo>
                                      <a:lnTo>
                                        <a:pt x="1984" y="1634"/>
                                      </a:lnTo>
                                      <a:lnTo>
                                        <a:pt x="1970" y="1674"/>
                                      </a:lnTo>
                                      <a:lnTo>
                                        <a:pt x="1954" y="1713"/>
                                      </a:lnTo>
                                      <a:lnTo>
                                        <a:pt x="1936" y="1751"/>
                                      </a:lnTo>
                                      <a:lnTo>
                                        <a:pt x="1916" y="1790"/>
                                      </a:lnTo>
                                      <a:lnTo>
                                        <a:pt x="1894" y="1831"/>
                                      </a:lnTo>
                                      <a:lnTo>
                                        <a:pt x="1871" y="1869"/>
                                      </a:lnTo>
                                      <a:lnTo>
                                        <a:pt x="1849" y="1905"/>
                                      </a:lnTo>
                                      <a:lnTo>
                                        <a:pt x="1827" y="1939"/>
                                      </a:lnTo>
                                      <a:lnTo>
                                        <a:pt x="1804" y="1971"/>
                                      </a:lnTo>
                                      <a:lnTo>
                                        <a:pt x="1783" y="2000"/>
                                      </a:lnTo>
                                      <a:lnTo>
                                        <a:pt x="1759" y="2028"/>
                                      </a:lnTo>
                                      <a:lnTo>
                                        <a:pt x="1736" y="2052"/>
                                      </a:lnTo>
                                      <a:lnTo>
                                        <a:pt x="1713" y="2075"/>
                                      </a:lnTo>
                                      <a:lnTo>
                                        <a:pt x="1688" y="2096"/>
                                      </a:lnTo>
                                      <a:lnTo>
                                        <a:pt x="1662" y="2116"/>
                                      </a:lnTo>
                                      <a:lnTo>
                                        <a:pt x="1637" y="2132"/>
                                      </a:lnTo>
                                      <a:lnTo>
                                        <a:pt x="1609" y="2148"/>
                                      </a:lnTo>
                                      <a:lnTo>
                                        <a:pt x="1581" y="2161"/>
                                      </a:lnTo>
                                      <a:lnTo>
                                        <a:pt x="1551" y="2172"/>
                                      </a:lnTo>
                                      <a:lnTo>
                                        <a:pt x="1521" y="2182"/>
                                      </a:lnTo>
                                      <a:lnTo>
                                        <a:pt x="1488" y="2191"/>
                                      </a:lnTo>
                                      <a:lnTo>
                                        <a:pt x="1456" y="2199"/>
                                      </a:lnTo>
                                      <a:lnTo>
                                        <a:pt x="1424" y="2207"/>
                                      </a:lnTo>
                                      <a:lnTo>
                                        <a:pt x="1393" y="2215"/>
                                      </a:lnTo>
                                      <a:lnTo>
                                        <a:pt x="1362" y="2222"/>
                                      </a:lnTo>
                                      <a:lnTo>
                                        <a:pt x="1331" y="2229"/>
                                      </a:lnTo>
                                      <a:lnTo>
                                        <a:pt x="1302" y="2235"/>
                                      </a:lnTo>
                                      <a:lnTo>
                                        <a:pt x="1271" y="2240"/>
                                      </a:lnTo>
                                      <a:lnTo>
                                        <a:pt x="1240" y="2245"/>
                                      </a:lnTo>
                                      <a:lnTo>
                                        <a:pt x="1210" y="2249"/>
                                      </a:lnTo>
                                      <a:lnTo>
                                        <a:pt x="1179" y="2254"/>
                                      </a:lnTo>
                                      <a:lnTo>
                                        <a:pt x="1148" y="2257"/>
                                      </a:lnTo>
                                      <a:lnTo>
                                        <a:pt x="1116" y="2259"/>
                                      </a:lnTo>
                                      <a:lnTo>
                                        <a:pt x="1084" y="2261"/>
                                      </a:lnTo>
                                      <a:lnTo>
                                        <a:pt x="1051" y="2262"/>
                                      </a:lnTo>
                                      <a:lnTo>
                                        <a:pt x="1018" y="2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27800"/>
                                  <a:ext cx="154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5" h="821">
                                      <a:moveTo>
                                        <a:pt x="2666" y="10"/>
                                      </a:moveTo>
                                      <a:lnTo>
                                        <a:pt x="2677" y="20"/>
                                      </a:lnTo>
                                      <a:lnTo>
                                        <a:pt x="2686" y="31"/>
                                      </a:lnTo>
                                      <a:lnTo>
                                        <a:pt x="2695" y="45"/>
                                      </a:lnTo>
                                      <a:lnTo>
                                        <a:pt x="2704" y="59"/>
                                      </a:lnTo>
                                      <a:lnTo>
                                        <a:pt x="2711" y="76"/>
                                      </a:lnTo>
                                      <a:lnTo>
                                        <a:pt x="2718" y="94"/>
                                      </a:lnTo>
                                      <a:lnTo>
                                        <a:pt x="2724" y="113"/>
                                      </a:lnTo>
                                      <a:lnTo>
                                        <a:pt x="2730" y="133"/>
                                      </a:lnTo>
                                      <a:lnTo>
                                        <a:pt x="2736" y="155"/>
                                      </a:lnTo>
                                      <a:lnTo>
                                        <a:pt x="2741" y="177"/>
                                      </a:lnTo>
                                      <a:lnTo>
                                        <a:pt x="2746" y="201"/>
                                      </a:lnTo>
                                      <a:lnTo>
                                        <a:pt x="2751" y="226"/>
                                      </a:lnTo>
                                      <a:lnTo>
                                        <a:pt x="2755" y="250"/>
                                      </a:lnTo>
                                      <a:lnTo>
                                        <a:pt x="2760" y="277"/>
                                      </a:lnTo>
                                      <a:lnTo>
                                        <a:pt x="2764" y="303"/>
                                      </a:lnTo>
                                      <a:lnTo>
                                        <a:pt x="2769" y="330"/>
                                      </a:lnTo>
                                      <a:lnTo>
                                        <a:pt x="2774" y="357"/>
                                      </a:lnTo>
                                      <a:lnTo>
                                        <a:pt x="2779" y="385"/>
                                      </a:lnTo>
                                      <a:lnTo>
                                        <a:pt x="2784" y="413"/>
                                      </a:lnTo>
                                      <a:lnTo>
                                        <a:pt x="2790" y="441"/>
                                      </a:lnTo>
                                      <a:lnTo>
                                        <a:pt x="2796" y="469"/>
                                      </a:lnTo>
                                      <a:lnTo>
                                        <a:pt x="2803" y="497"/>
                                      </a:lnTo>
                                      <a:lnTo>
                                        <a:pt x="2811" y="525"/>
                                      </a:lnTo>
                                      <a:lnTo>
                                        <a:pt x="2819" y="553"/>
                                      </a:lnTo>
                                      <a:lnTo>
                                        <a:pt x="2827" y="580"/>
                                      </a:lnTo>
                                      <a:lnTo>
                                        <a:pt x="2836" y="608"/>
                                      </a:lnTo>
                                      <a:lnTo>
                                        <a:pt x="2848" y="633"/>
                                      </a:lnTo>
                                      <a:lnTo>
                                        <a:pt x="2859" y="660"/>
                                      </a:lnTo>
                                      <a:lnTo>
                                        <a:pt x="2871" y="685"/>
                                      </a:lnTo>
                                      <a:lnTo>
                                        <a:pt x="2885" y="709"/>
                                      </a:lnTo>
                                      <a:lnTo>
                                        <a:pt x="2899" y="733"/>
                                      </a:lnTo>
                                      <a:lnTo>
                                        <a:pt x="2915" y="756"/>
                                      </a:lnTo>
                                      <a:lnTo>
                                        <a:pt x="2825" y="821"/>
                                      </a:lnTo>
                                      <a:lnTo>
                                        <a:pt x="2791" y="779"/>
                                      </a:lnTo>
                                      <a:lnTo>
                                        <a:pt x="2762" y="734"/>
                                      </a:lnTo>
                                      <a:lnTo>
                                        <a:pt x="2738" y="686"/>
                                      </a:lnTo>
                                      <a:lnTo>
                                        <a:pt x="2717" y="635"/>
                                      </a:lnTo>
                                      <a:lnTo>
                                        <a:pt x="2700" y="584"/>
                                      </a:lnTo>
                                      <a:lnTo>
                                        <a:pt x="2685" y="533"/>
                                      </a:lnTo>
                                      <a:lnTo>
                                        <a:pt x="2673" y="481"/>
                                      </a:lnTo>
                                      <a:lnTo>
                                        <a:pt x="2664" y="431"/>
                                      </a:lnTo>
                                      <a:lnTo>
                                        <a:pt x="2654" y="384"/>
                                      </a:lnTo>
                                      <a:lnTo>
                                        <a:pt x="2648" y="339"/>
                                      </a:lnTo>
                                      <a:lnTo>
                                        <a:pt x="2642" y="297"/>
                                      </a:lnTo>
                                      <a:lnTo>
                                        <a:pt x="2636" y="262"/>
                                      </a:lnTo>
                                      <a:lnTo>
                                        <a:pt x="2631" y="230"/>
                                      </a:lnTo>
                                      <a:lnTo>
                                        <a:pt x="2625" y="205"/>
                                      </a:lnTo>
                                      <a:lnTo>
                                        <a:pt x="2617" y="187"/>
                                      </a:lnTo>
                                      <a:lnTo>
                                        <a:pt x="2609" y="176"/>
                                      </a:lnTo>
                                      <a:lnTo>
                                        <a:pt x="2596" y="170"/>
                                      </a:lnTo>
                                      <a:lnTo>
                                        <a:pt x="2581" y="166"/>
                                      </a:lnTo>
                                      <a:lnTo>
                                        <a:pt x="2565" y="164"/>
                                      </a:lnTo>
                                      <a:lnTo>
                                        <a:pt x="2546" y="165"/>
                                      </a:lnTo>
                                      <a:lnTo>
                                        <a:pt x="2527" y="168"/>
                                      </a:lnTo>
                                      <a:lnTo>
                                        <a:pt x="2506" y="173"/>
                                      </a:lnTo>
                                      <a:lnTo>
                                        <a:pt x="2485" y="179"/>
                                      </a:lnTo>
                                      <a:lnTo>
                                        <a:pt x="2462" y="188"/>
                                      </a:lnTo>
                                      <a:lnTo>
                                        <a:pt x="2440" y="197"/>
                                      </a:lnTo>
                                      <a:lnTo>
                                        <a:pt x="2416" y="206"/>
                                      </a:lnTo>
                                      <a:lnTo>
                                        <a:pt x="2392" y="216"/>
                                      </a:lnTo>
                                      <a:lnTo>
                                        <a:pt x="2369" y="228"/>
                                      </a:lnTo>
                                      <a:lnTo>
                                        <a:pt x="2345" y="239"/>
                                      </a:lnTo>
                                      <a:lnTo>
                                        <a:pt x="2322" y="250"/>
                                      </a:lnTo>
                                      <a:lnTo>
                                        <a:pt x="2300" y="262"/>
                                      </a:lnTo>
                                      <a:lnTo>
                                        <a:pt x="2278" y="272"/>
                                      </a:lnTo>
                                      <a:lnTo>
                                        <a:pt x="2252" y="284"/>
                                      </a:lnTo>
                                      <a:lnTo>
                                        <a:pt x="2226" y="295"/>
                                      </a:lnTo>
                                      <a:lnTo>
                                        <a:pt x="2200" y="306"/>
                                      </a:lnTo>
                                      <a:lnTo>
                                        <a:pt x="2175" y="316"/>
                                      </a:lnTo>
                                      <a:lnTo>
                                        <a:pt x="2149" y="324"/>
                                      </a:lnTo>
                                      <a:lnTo>
                                        <a:pt x="2124" y="331"/>
                                      </a:lnTo>
                                      <a:lnTo>
                                        <a:pt x="2100" y="339"/>
                                      </a:lnTo>
                                      <a:lnTo>
                                        <a:pt x="2075" y="345"/>
                                      </a:lnTo>
                                      <a:lnTo>
                                        <a:pt x="2051" y="350"/>
                                      </a:lnTo>
                                      <a:lnTo>
                                        <a:pt x="2027" y="355"/>
                                      </a:lnTo>
                                      <a:lnTo>
                                        <a:pt x="2002" y="359"/>
                                      </a:lnTo>
                                      <a:lnTo>
                                        <a:pt x="1978" y="362"/>
                                      </a:lnTo>
                                      <a:lnTo>
                                        <a:pt x="1954" y="364"/>
                                      </a:lnTo>
                                      <a:lnTo>
                                        <a:pt x="1929" y="367"/>
                                      </a:lnTo>
                                      <a:lnTo>
                                        <a:pt x="1904" y="368"/>
                                      </a:lnTo>
                                      <a:lnTo>
                                        <a:pt x="1880" y="370"/>
                                      </a:lnTo>
                                      <a:lnTo>
                                        <a:pt x="1854" y="370"/>
                                      </a:lnTo>
                                      <a:lnTo>
                                        <a:pt x="1828" y="371"/>
                                      </a:lnTo>
                                      <a:lnTo>
                                        <a:pt x="1803" y="371"/>
                                      </a:lnTo>
                                      <a:lnTo>
                                        <a:pt x="1777" y="371"/>
                                      </a:lnTo>
                                      <a:lnTo>
                                        <a:pt x="1750" y="371"/>
                                      </a:lnTo>
                                      <a:lnTo>
                                        <a:pt x="1722" y="370"/>
                                      </a:lnTo>
                                      <a:lnTo>
                                        <a:pt x="1695" y="370"/>
                                      </a:lnTo>
                                      <a:lnTo>
                                        <a:pt x="1666" y="369"/>
                                      </a:lnTo>
                                      <a:lnTo>
                                        <a:pt x="1637" y="368"/>
                                      </a:lnTo>
                                      <a:lnTo>
                                        <a:pt x="1607" y="367"/>
                                      </a:lnTo>
                                      <a:lnTo>
                                        <a:pt x="1576" y="366"/>
                                      </a:lnTo>
                                      <a:lnTo>
                                        <a:pt x="1546" y="366"/>
                                      </a:lnTo>
                                      <a:lnTo>
                                        <a:pt x="1513" y="365"/>
                                      </a:lnTo>
                                      <a:lnTo>
                                        <a:pt x="1480" y="364"/>
                                      </a:lnTo>
                                      <a:lnTo>
                                        <a:pt x="1446" y="364"/>
                                      </a:lnTo>
                                      <a:lnTo>
                                        <a:pt x="1411" y="364"/>
                                      </a:lnTo>
                                      <a:lnTo>
                                        <a:pt x="1413" y="359"/>
                                      </a:lnTo>
                                      <a:lnTo>
                                        <a:pt x="1410" y="353"/>
                                      </a:lnTo>
                                      <a:lnTo>
                                        <a:pt x="1402" y="348"/>
                                      </a:lnTo>
                                      <a:lnTo>
                                        <a:pt x="1391" y="343"/>
                                      </a:lnTo>
                                      <a:lnTo>
                                        <a:pt x="1376" y="339"/>
                                      </a:lnTo>
                                      <a:lnTo>
                                        <a:pt x="1360" y="333"/>
                                      </a:lnTo>
                                      <a:lnTo>
                                        <a:pt x="1342" y="329"/>
                                      </a:lnTo>
                                      <a:lnTo>
                                        <a:pt x="1323" y="324"/>
                                      </a:lnTo>
                                      <a:lnTo>
                                        <a:pt x="1304" y="319"/>
                                      </a:lnTo>
                                      <a:lnTo>
                                        <a:pt x="1287" y="315"/>
                                      </a:lnTo>
                                      <a:lnTo>
                                        <a:pt x="1270" y="310"/>
                                      </a:lnTo>
                                      <a:lnTo>
                                        <a:pt x="1256" y="306"/>
                                      </a:lnTo>
                                      <a:lnTo>
                                        <a:pt x="1246" y="301"/>
                                      </a:lnTo>
                                      <a:lnTo>
                                        <a:pt x="1237" y="295"/>
                                      </a:lnTo>
                                      <a:lnTo>
                                        <a:pt x="1235" y="289"/>
                                      </a:lnTo>
                                      <a:lnTo>
                                        <a:pt x="1237" y="284"/>
                                      </a:lnTo>
                                      <a:lnTo>
                                        <a:pt x="1200" y="279"/>
                                      </a:lnTo>
                                      <a:lnTo>
                                        <a:pt x="1163" y="275"/>
                                      </a:lnTo>
                                      <a:lnTo>
                                        <a:pt x="1125" y="272"/>
                                      </a:lnTo>
                                      <a:lnTo>
                                        <a:pt x="1086" y="270"/>
                                      </a:lnTo>
                                      <a:lnTo>
                                        <a:pt x="1048" y="268"/>
                                      </a:lnTo>
                                      <a:lnTo>
                                        <a:pt x="1009" y="267"/>
                                      </a:lnTo>
                                      <a:lnTo>
                                        <a:pt x="969" y="266"/>
                                      </a:lnTo>
                                      <a:lnTo>
                                        <a:pt x="930" y="267"/>
                                      </a:lnTo>
                                      <a:lnTo>
                                        <a:pt x="890" y="268"/>
                                      </a:lnTo>
                                      <a:lnTo>
                                        <a:pt x="851" y="269"/>
                                      </a:lnTo>
                                      <a:lnTo>
                                        <a:pt x="811" y="272"/>
                                      </a:lnTo>
                                      <a:lnTo>
                                        <a:pt x="772" y="274"/>
                                      </a:lnTo>
                                      <a:lnTo>
                                        <a:pt x="732" y="278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655" y="287"/>
                                      </a:lnTo>
                                      <a:lnTo>
                                        <a:pt x="617" y="293"/>
                                      </a:lnTo>
                                      <a:lnTo>
                                        <a:pt x="579" y="300"/>
                                      </a:lnTo>
                                      <a:lnTo>
                                        <a:pt x="541" y="306"/>
                                      </a:lnTo>
                                      <a:lnTo>
                                        <a:pt x="505" y="314"/>
                                      </a:lnTo>
                                      <a:lnTo>
                                        <a:pt x="469" y="322"/>
                                      </a:lnTo>
                                      <a:lnTo>
                                        <a:pt x="433" y="330"/>
                                      </a:lnTo>
                                      <a:lnTo>
                                        <a:pt x="399" y="34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32" y="360"/>
                                      </a:lnTo>
                                      <a:lnTo>
                                        <a:pt x="301" y="371"/>
                                      </a:lnTo>
                                      <a:lnTo>
                                        <a:pt x="271" y="383"/>
                                      </a:lnTo>
                                      <a:lnTo>
                                        <a:pt x="242" y="395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62" y="434"/>
                                      </a:lnTo>
                                      <a:lnTo>
                                        <a:pt x="138" y="448"/>
                                      </a:lnTo>
                                      <a:lnTo>
                                        <a:pt x="115" y="46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35" y="363"/>
                                      </a:lnTo>
                                      <a:lnTo>
                                        <a:pt x="70" y="346"/>
                                      </a:lnTo>
                                      <a:lnTo>
                                        <a:pt x="105" y="328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78" y="297"/>
                                      </a:lnTo>
                                      <a:lnTo>
                                        <a:pt x="216" y="284"/>
                                      </a:lnTo>
                                      <a:lnTo>
                                        <a:pt x="254" y="271"/>
                                      </a:lnTo>
                                      <a:lnTo>
                                        <a:pt x="292" y="259"/>
                                      </a:lnTo>
                                      <a:lnTo>
                                        <a:pt x="331" y="248"/>
                                      </a:lnTo>
                                      <a:lnTo>
                                        <a:pt x="371" y="239"/>
                                      </a:lnTo>
                                      <a:lnTo>
                                        <a:pt x="411" y="230"/>
                                      </a:lnTo>
                                      <a:lnTo>
                                        <a:pt x="452" y="221"/>
                                      </a:lnTo>
                                      <a:lnTo>
                                        <a:pt x="493" y="214"/>
                                      </a:lnTo>
                                      <a:lnTo>
                                        <a:pt x="536" y="207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623" y="197"/>
                                      </a:lnTo>
                                      <a:lnTo>
                                        <a:pt x="666" y="193"/>
                                      </a:lnTo>
                                      <a:lnTo>
                                        <a:pt x="711" y="189"/>
                                      </a:lnTo>
                                      <a:lnTo>
                                        <a:pt x="757" y="187"/>
                                      </a:lnTo>
                                      <a:lnTo>
                                        <a:pt x="803" y="183"/>
                                      </a:lnTo>
                                      <a:lnTo>
                                        <a:pt x="850" y="182"/>
                                      </a:lnTo>
                                      <a:lnTo>
                                        <a:pt x="897" y="181"/>
                                      </a:lnTo>
                                      <a:lnTo>
                                        <a:pt x="946" y="180"/>
                                      </a:lnTo>
                                      <a:lnTo>
                                        <a:pt x="995" y="181"/>
                                      </a:lnTo>
                                      <a:lnTo>
                                        <a:pt x="1044" y="181"/>
                                      </a:lnTo>
                                      <a:lnTo>
                                        <a:pt x="1095" y="182"/>
                                      </a:lnTo>
                                      <a:lnTo>
                                        <a:pt x="1145" y="184"/>
                                      </a:lnTo>
                                      <a:lnTo>
                                        <a:pt x="1197" y="187"/>
                                      </a:lnTo>
                                      <a:lnTo>
                                        <a:pt x="1250" y="189"/>
                                      </a:lnTo>
                                      <a:lnTo>
                                        <a:pt x="1302" y="192"/>
                                      </a:lnTo>
                                      <a:lnTo>
                                        <a:pt x="1357" y="195"/>
                                      </a:lnTo>
                                      <a:lnTo>
                                        <a:pt x="1411" y="198"/>
                                      </a:lnTo>
                                      <a:lnTo>
                                        <a:pt x="1410" y="205"/>
                                      </a:lnTo>
                                      <a:lnTo>
                                        <a:pt x="1414" y="211"/>
                                      </a:lnTo>
                                      <a:lnTo>
                                        <a:pt x="1422" y="216"/>
                                      </a:lnTo>
                                      <a:lnTo>
                                        <a:pt x="1434" y="222"/>
                                      </a:lnTo>
                                      <a:lnTo>
                                        <a:pt x="1448" y="228"/>
                                      </a:lnTo>
                                      <a:lnTo>
                                        <a:pt x="1464" y="232"/>
                                      </a:lnTo>
                                      <a:lnTo>
                                        <a:pt x="1482" y="237"/>
                                      </a:lnTo>
                                      <a:lnTo>
                                        <a:pt x="1500" y="241"/>
                                      </a:lnTo>
                                      <a:lnTo>
                                        <a:pt x="1519" y="245"/>
                                      </a:lnTo>
                                      <a:lnTo>
                                        <a:pt x="1536" y="250"/>
                                      </a:lnTo>
                                      <a:lnTo>
                                        <a:pt x="1553" y="254"/>
                                      </a:lnTo>
                                      <a:lnTo>
                                        <a:pt x="1567" y="259"/>
                                      </a:lnTo>
                                      <a:lnTo>
                                        <a:pt x="1579" y="265"/>
                                      </a:lnTo>
                                      <a:lnTo>
                                        <a:pt x="1587" y="270"/>
                                      </a:lnTo>
                                      <a:lnTo>
                                        <a:pt x="1591" y="276"/>
                                      </a:lnTo>
                                      <a:lnTo>
                                        <a:pt x="1590" y="28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93" y="285"/>
                                      </a:lnTo>
                                      <a:lnTo>
                                        <a:pt x="1742" y="283"/>
                                      </a:lnTo>
                                      <a:lnTo>
                                        <a:pt x="1791" y="279"/>
                                      </a:lnTo>
                                      <a:lnTo>
                                        <a:pt x="1840" y="273"/>
                                      </a:lnTo>
                                      <a:lnTo>
                                        <a:pt x="1887" y="265"/>
                                      </a:lnTo>
                                      <a:lnTo>
                                        <a:pt x="1933" y="255"/>
                                      </a:lnTo>
                                      <a:lnTo>
                                        <a:pt x="1978" y="245"/>
                                      </a:lnTo>
                                      <a:lnTo>
                                        <a:pt x="2022" y="234"/>
                                      </a:lnTo>
                                      <a:lnTo>
                                        <a:pt x="2066" y="220"/>
                                      </a:lnTo>
                                      <a:lnTo>
                                        <a:pt x="2107" y="207"/>
                                      </a:lnTo>
                                      <a:lnTo>
                                        <a:pt x="2148" y="193"/>
                                      </a:lnTo>
                                      <a:lnTo>
                                        <a:pt x="2187" y="177"/>
                                      </a:lnTo>
                                      <a:lnTo>
                                        <a:pt x="2226" y="163"/>
                                      </a:lnTo>
                                      <a:lnTo>
                                        <a:pt x="2263" y="146"/>
                                      </a:lnTo>
                                      <a:lnTo>
                                        <a:pt x="2299" y="131"/>
                                      </a:lnTo>
                                      <a:lnTo>
                                        <a:pt x="2333" y="116"/>
                                      </a:lnTo>
                                      <a:lnTo>
                                        <a:pt x="2366" y="100"/>
                                      </a:lnTo>
                                      <a:lnTo>
                                        <a:pt x="2397" y="86"/>
                                      </a:lnTo>
                                      <a:lnTo>
                                        <a:pt x="2427" y="72"/>
                                      </a:lnTo>
                                      <a:lnTo>
                                        <a:pt x="2456" y="58"/>
                                      </a:lnTo>
                                      <a:lnTo>
                                        <a:pt x="2484" y="46"/>
                                      </a:lnTo>
                                      <a:lnTo>
                                        <a:pt x="2509" y="35"/>
                                      </a:lnTo>
                                      <a:lnTo>
                                        <a:pt x="2533" y="24"/>
                                      </a:lnTo>
                                      <a:lnTo>
                                        <a:pt x="2556" y="16"/>
                                      </a:lnTo>
                                      <a:lnTo>
                                        <a:pt x="2577" y="9"/>
                                      </a:lnTo>
                                      <a:lnTo>
                                        <a:pt x="2596" y="4"/>
                                      </a:lnTo>
                                      <a:lnTo>
                                        <a:pt x="2613" y="1"/>
                                      </a:lnTo>
                                      <a:lnTo>
                                        <a:pt x="2630" y="0"/>
                                      </a:lnTo>
                                      <a:lnTo>
                                        <a:pt x="2643" y="1"/>
                                      </a:lnTo>
                                      <a:lnTo>
                                        <a:pt x="2655" y="4"/>
                                      </a:lnTo>
                                      <a:lnTo>
                                        <a:pt x="266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55pt;height:29.55pt" coordorigin="0,0" coordsize="591,591">
                      <v:rect id="shape_0" stroked="f" o:allowincell="t" style="position:absolute;left:0;top:0;width:590;height:5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092,7092" path="m3550,0l3368,4l3187,18l3011,40l2836,72l2664,111l2496,159l2331,215l2170,278l2013,349l1860,427l1711,514l1567,606l1428,705l1294,810l1165,921l1042,1039l924,1163l812,1291l707,1426l607,1564l515,1708l430,1857l350,2011l279,2168l216,2328l160,2494l112,2661l72,2833l41,3007l18,3185l5,3365l0,3547l5,3728l18,3908l41,4086l72,4260l112,4431l160,4599l216,4764l279,4925l350,5082l430,5235l515,5383l607,5527l706,5667l812,5801l924,5929l1041,6053l1164,6170l1293,6282l1427,6387l1566,6486l1710,6578l1859,6664l2012,6742l2169,6813l2329,6876l2495,6933l2662,6980l2834,7020l3009,7051l3185,7074l3365,7088l3547,7092l3729,7088l3909,7074l4085,7051l4259,7020l4431,6980l4599,6933l4764,6876l4924,6813l5081,6742l5234,6664l5382,6578l5526,6486l5665,6387l5799,6282l5928,6170l6051,6053l6169,5929l6280,5801l6386,5667l6485,5527l6577,5383l6662,5235l6742,5082l6813,4925l6876,4764l6932,4599l6980,4431l7020,4260l7051,4086l7074,3908l7087,3728l7092,3547l7088,3365l7074,3184l7051,3007l7020,2833l6980,2661l6933,2493l6876,2328l6813,2168l6742,2011l6664,1857l6578,1708l6486,1564l6387,1426l6281,1292l6170,1163l6053,1039l5930,922l5801,810l5667,706l5528,607l5384,515l5236,429l5083,350l4927,279l4766,216l4601,160l4434,112l4262,73l4089,41l3912,18l3732,5l3550,0xe" fillcolor="blue" stroked="f" o:allowincell="t" style="position:absolute;left:0;top:0;width:590;height:5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42,1929" path="m135,1877l126,1833l115,1789l105,1746l94,1704l83,1661l73,1619l63,1577l53,1536l42,1494l34,1453l26,1410l19,1369l13,1328l7,1287l3,1245l1,1204l0,1162l2,1121l5,1079l10,1037l18,994l27,951l39,908l55,865l72,822l93,778l115,733l142,687l173,641l206,595l243,549l284,501l322,471l359,441l397,413l436,385l475,359l514,332l553,307l593,284l633,261l674,239l716,218l757,197l801,178l844,161l888,143l933,127l978,111l1025,97l1072,84l1119,72l1168,60l1218,50l1268,40l1321,32l1373,25l1426,18l1481,13l1537,8l1594,4l1652,2l1712,0l1773,0l1833,1l1892,2l1949,5l2005,10l2059,15l2113,21l2165,29l2216,37l2265,46l2313,57l2360,69l2407,81l2452,96l2496,110l2540,126l2582,143l2624,161l2666,179l2707,199l2747,219l2786,241l2825,263l2864,286l2902,310l2940,335l2978,361l3015,387l3053,415l3090,443l3127,472l3165,501l3202,532l3247,581l3289,629l3327,676l3361,724l3392,771l3419,817l3442,862l3464,907l3481,952l3497,998l3510,1042l3520,1085l3529,1129l3535,1172l3539,1215l3541,1258l3542,1302l3542,1344l3540,1386l3537,1428l3533,1470l3529,1512l3523,1554l3517,1596l3511,1637l3505,1680l3499,1721l3493,1763l3487,1804l3481,1846l3477,1887l3473,1929l3369,1918l3377,1871l3384,1823l3390,1776l3396,1730l3401,1684l3405,1638l3410,1593l3413,1548l3415,1504l3417,1461l3417,1418l3417,1376l3416,1333l3414,1292l3411,1251l3406,1211l3400,1172l3394,1133l3386,1095l3377,1057l3366,1021l3354,984l3341,949l3326,914l3310,882l3292,849l3273,816l3251,785l3229,754l3204,724l3177,695l3150,667l3112,632l3072,598l3033,565l2994,533l2954,504l2915,475l2875,447l2834,420l2794,395l2753,371l2712,348l2670,326l2628,305l2585,287l2543,268l2500,251l2457,235l2414,220l2370,207l2325,193l2281,182l2236,172l2191,163l2146,153l2100,146l2054,140l2007,135l1961,130l1913,127l1866,125l1818,123l1770,123l1721,123l1673,124l1625,126l1577,129l1530,132l1484,137l1438,142l1391,148l1345,154l1300,163l1254,172l1210,181l1164,191l1120,204l1076,216l1032,230l988,245l944,260l901,278l858,296l815,315l773,335l730,357l688,379l645,403l604,429l562,455l521,483l480,512l439,542l398,573l357,606l331,637l306,668l284,700l263,733l244,765l225,797l209,831l194,865l181,899l169,933l158,969l150,1004l143,1040l137,1077l132,1114l129,1152l127,1190l126,1229l127,1269l129,1309l132,1350l136,1391l142,1433l149,1476l156,1519l166,1563l177,1609l188,1655l201,1701l214,1748l229,1796l245,1845l135,1877xe" fillcolor="white" stroked="f" o:allowincell="t" style="position:absolute;left:150;top:96;width:294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25,3114" path="m2313,3012l2335,3010l2355,3007l2376,3004l2395,3001l2414,2996l2431,2992l2449,2985l2466,2980l2484,2973l2500,2966l2516,2958l2533,2949l2549,2940l2566,2930l2582,2920l2599,2908l2629,2885l2658,2860l2687,2835l2715,2811l2741,2785l2767,2759l2792,2734l2815,2708l2839,2681l2861,2655l2883,2628l2904,2600l2924,2573l2944,2544l2962,2516l2982,2486l2999,2456l3017,2427l3034,2397l3051,2366l3067,2335l3083,2304l3098,2273l3113,2240l3128,2208l3143,2175l3158,2141l3172,2107l3186,2073l3201,2038l3214,2004l3229,1968l3233,1946l3236,1925l3240,1904l3244,1882l3248,1861l3252,1839l3256,1818l3260,1796l3264,1776l3270,1754l3274,1732l3278,1710l3283,1688l3287,1667l3292,1645l3296,1624l3301,1602l3306,1580l3311,1559l3315,1537l3320,1516l3324,1495l3329,1474l3333,1452l3338,1430l3343,1409l3347,1388l3351,1367l3355,1345l3359,1325l3363,1303l3367,1283l3382,1287l3395,1291l3407,1293l3420,1294l3431,1294l3441,1292l3453,1290l3462,1287l3472,1283l3481,1278l3491,1272l3501,1266l3510,1259l3519,1252l3529,1244l3538,1234l3554,1208l3571,1182l3586,1156l3600,1131l3615,1105l3628,1080l3641,1056l3652,1030l3663,1005l3674,981l3684,956l3694,931l3702,907l3710,882l3719,856l3726,832l3733,806l3739,780l3745,755l3752,729l3757,702l3762,677l3767,649l3771,622l3775,594l3779,566l3782,537l3786,508l3790,478l3793,448l3796,417l3799,385l3796,359l3793,335l3789,310l3783,286l3777,264l3771,242l3763,222l3755,204l3744,188l3734,174l3722,163l3708,155l3693,150l3677,148l3659,150l3640,156l3628,8l3680,0l3725,2l3765,13l3799,33l3828,58l3852,89l3872,124l3888,162l3901,202l3911,242l3918,280l3922,317l3924,351l3925,379l3925,401l3924,417l3923,462l3922,505l3920,546l3917,586l3914,625l3911,662l3907,697l3902,732l3896,765l3890,797l3884,827l3877,856l3870,885l3861,913l3853,939l3845,965l3836,991l3826,1015l3815,1040l3804,1064l3793,1086l3781,1110l3769,1133l3757,1154l3743,1177l3730,1199l3716,1221l3701,1244l3687,1266l3671,1289l3656,1311l3640,1335l3629,1354l3619,1371l3609,1385l3598,1398l3588,1407l3578,1415l3568,1422l3557,1427l3547,1431l3537,1436l3527,1438l3515,1441l3504,1443l3493,1445l3481,1447l3469,1450l3461,1488l3454,1527l3446,1566l3439,1604l3432,1643l3425,1682l3418,1720l3410,1759l3403,1797l3395,1835l3386,1873l3375,1911l3365,1948l3354,1985l3341,2022l3326,2058l3320,2076l3314,2094l3307,2111l3300,2127l3293,2143l3286,2158l3279,2172l3271,2186l3263,2201l3256,2215l3248,2228l3241,2243l3233,2257l3225,2272l3218,2286l3211,2301l3196,2334l3181,2367l3166,2398l3151,2428l3137,2455l3123,2484l3108,2511l3094,2536l3080,2560l3065,2584l3051,2606l3037,2628l3023,2650l3008,2670l2993,2690l2979,2709l2963,2728l2949,2746l2934,2764l2917,2781l2902,2797l2885,2815l2869,2830l2851,2847l2834,2863l2816,2879l2798,2895l2779,2910l2760,2926l2740,2942l2720,2958l2699,2974l2678,2994l2657,3011l2636,3027l2615,3040l2595,3051l2574,3061l2553,3070l2534,3078l2513,3084l2493,3089l2472,3094l2452,3098l2430,3103l2409,3107l2387,3110l2365,3114l1560,3114l1538,3110l1517,3107l1495,3103l1474,3098l1453,3094l1432,3089l1412,3084l1391,3078l1372,3070l1351,3061l1331,3051l1310,3040l1290,3027l1268,3011l1247,2994l1226,2974l1205,2958l1185,2942l1165,2926l1146,2910l1127,2895l1109,2879l1091,2863l1074,2847l1056,2830l1040,2815l1023,2797l1008,2781l992,2764l976,2746l962,2728l946,2709l932,2690l918,2670l902,2650l888,2628l874,2606l860,2584l846,2560l831,2536l817,2511l803,2484l788,2455l774,2428l759,2398l744,2367l730,2334l714,2301l707,2286l700,2272l693,2257l684,2243l677,2228l669,2215l662,2201l655,2186l646,2172l639,2158l632,2143l625,2127l619,2111l611,2094l605,2076l599,2058l585,2022l571,1985l560,1948l550,1911l539,1873l530,1835l522,1797l515,1759l508,1720l500,1682l493,1643l486,1604l479,1566l472,1527l464,1488l456,1450l444,1447l433,1445l421,1443l410,1441l399,1438l388,1436l378,1431l368,1427l358,1422l347,1415l337,1407l327,1398l317,1385l306,1371l296,1354l286,1335l269,1311l254,1289l238,1266l224,1244l210,1221l195,1199l182,1177l169,1154l156,1133l144,1110l133,1086l121,1064l110,1040l100,1015l89,991l80,965l72,939l64,913l56,885l48,856l41,827l35,797l29,765l24,732l19,697l14,662l11,625l8,586l5,546l3,505l2,462l1,417l0,401l0,379l1,351l3,317l8,281l14,242l25,202l37,163l53,125l74,90l99,58l127,33l161,14l201,3l247,1l298,9l299,38l298,58l297,72l296,82l294,92l291,107l289,126l286,156l266,150l249,148l232,150l217,155l203,163l191,174l181,188l171,204l162,222l154,242l148,264l142,286l137,310l133,335l130,359l126,385l130,417l133,448l136,478l139,508l143,537l146,566l150,594l154,622l158,649l163,677l169,702l174,729l180,755l186,780l192,806l199,832l207,856l215,882l223,907l231,931l242,956l251,981l262,1005l273,1030l285,1056l297,1080l310,1105l325,1131l339,1156l355,1182l371,1208l387,1234l397,1244l406,1252l415,1259l424,1266l435,1272l444,1278l453,1283l463,1287l473,1290l484,1292l494,1294l506,1294l518,1293l530,1291l544,1287l558,1283l562,1303l566,1325l570,1345l574,1367l579,1388l583,1409l587,1430l592,1452l596,1474l601,1495l605,1516l610,1537l614,1559l620,1580l624,1602l629,1624l633,1645l638,1667l642,1688l647,1710l651,1732l656,1754l661,1776l665,1796l669,1818l673,1839l677,1861l681,1882l685,1904l690,1925l693,1946l697,1968l711,2004l724,2038l739,2073l753,2107l768,2141l782,2175l797,2208l812,2240l827,2273l843,2304l858,2335l874,2366l891,2397l908,2427l926,2456l944,2486l963,2516l981,2544l1001,2573l1021,2600l1042,2628l1065,2655l1086,2681l1110,2708l1133,2734l1158,2759l1184,2785l1210,2811l1238,2835l1267,2860l1296,2885l1327,2908l1343,2920l1359,2930l1376,2940l1392,2949l1409,2958l1425,2966l1442,2973l1459,2980l1477,2985l1494,2992l1512,2996l1530,3001l1550,3004l1570,3007l1591,3010l1612,3012l2313,3012xe" fillcolor="white" stroked="f" o:allowincell="t" style="position:absolute;left:131;top:261;width:326;height:2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3,2263" path="m1018,2263l984,2263l951,2262l919,2261l887,2258l855,2255l823,2251l792,2246l760,2241l728,2236l697,2230l666,2223l635,2216l603,2207l570,2199l538,2191l505,2182l474,2172l445,2161l417,2148l389,2132l364,2116l338,2096l313,2075l290,2052l267,2028l243,2000l222,1971l199,1939l177,1905l155,1869l132,1831l110,1790l90,1751l73,1713l57,1674l43,1634l32,1595l22,1556l14,1516l8,1477l4,1437l1,1398l0,1359l1,1320l2,1282l6,1244l10,1206l16,1168l23,1131l32,1095l41,1059l51,1024l62,990l74,956l87,923l101,892l116,860l130,830l147,801l163,772l180,746l197,720l215,695l232,672l241,663l255,651l272,639l292,626l314,611l339,597l365,582l391,567l418,552l444,537l469,523l493,510l515,496l533,485l548,475l561,465l576,453l591,441l605,428l618,416l632,404l645,391l658,379l671,366l682,352l693,339l705,325l715,310l725,295l734,278l744,262l752,245l761,220l771,196l783,173l795,151l809,131l824,111l840,93l858,75l875,60l895,46l914,34l935,23l956,15l979,7l1002,3l1025,0l1049,3l1071,7l1094,15l1116,23l1136,34l1156,46l1175,60l1193,75l1210,93l1227,111l1241,131l1255,151l1268,173l1279,196l1289,220l1299,245l1307,262l1316,278l1325,295l1336,310l1346,325l1357,339l1368,352l1381,366l1392,379l1405,391l1419,404l1432,416l1446,428l1460,441l1474,453l1490,465l1502,475l1517,485l1536,496l1558,510l1581,523l1607,537l1633,552l1659,567l1686,582l1712,597l1736,611l1759,626l1778,639l1796,651l1809,663l1818,672l1836,695l1853,720l1870,746l1886,772l1903,801l1917,830l1932,860l1946,892l1958,923l1971,956l1982,990l1992,1024l2001,1059l2010,1095l2017,1131l2022,1168l2027,1206l2030,1244l2032,1282l2033,1320l2032,1359l2030,1398l2027,1437l2021,1477l2015,1516l2006,1556l1995,1595l1984,1634l1970,1674l1954,1713l1936,1751l1916,1790l1894,1831l1871,1869l1849,1905l1827,1939l1804,1971l1783,2000l1759,2028l1736,2052l1713,2075l1688,2096l1662,2116l1637,2132l1609,2148l1581,2161l1551,2172l1521,2182l1488,2191l1456,2199l1424,2207l1393,2215l1362,2222l1331,2229l1302,2235l1271,2240l1240,2245l1210,2249l1179,2254l1148,2257l1116,2259l1084,2261l1051,2262l1018,2263xe" fillcolor="white" stroked="f" o:allowincell="t" style="position:absolute;left:211;top:294;width:168;height:1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15,821" path="m2666,10l2677,20l2686,31l2695,45l2704,59l2711,76l2718,94l2724,113l2730,133l2736,155l2741,177l2746,201l2751,226l2755,250l2760,277l2764,303l2769,330l2774,357l2779,385l2784,413l2790,441l2796,469l2803,497l2811,525l2819,553l2827,580l2836,608l2848,633l2859,660l2871,685l2885,709l2899,733l2915,756l2825,821l2791,779l2762,734l2738,686l2717,635l2700,584l2685,533l2673,481l2664,431l2654,384l2648,339l2642,297l2636,262l2631,230l2625,205l2617,187l2609,176l2596,170l2581,166l2565,164l2546,165l2527,168l2506,173l2485,179l2462,188l2440,197l2416,206l2392,216l2369,228l2345,239l2322,250l2300,262l2278,272l2252,284l2226,295l2200,306l2175,316l2149,324l2124,331l2100,339l2075,345l2051,350l2027,355l2002,359l1978,362l1954,364l1929,367l1904,368l1880,370l1854,370l1828,371l1803,371l1777,371l1750,371l1722,370l1695,370l1666,369l1637,368l1607,367l1576,366l1546,366l1513,365l1480,364l1446,364l1411,364l1413,359l1410,353l1402,348l1391,343l1376,339l1360,333l1342,329l1323,324l1304,319l1287,315l1270,310l1256,306l1246,301l1237,295l1235,289l1237,284l1200,279l1163,275l1125,272l1086,270l1048,268l1009,267l969,266l930,267l890,268l851,269l811,272l772,274l732,278l693,282l655,287l617,293l579,300l541,306l505,314l469,322l433,330l399,340l365,350l332,360l301,371l271,383l242,395l213,407l186,421l162,434l138,448l115,463l0,383l35,363l70,346l105,328l142,313l178,297l216,284l254,271l292,259l331,248l371,239l411,230l452,221l493,214l536,207l579,202l623,197l666,193l711,189l757,187l803,183l850,182l897,181l946,180l995,181l1044,181l1095,182l1145,184l1197,187l1250,189l1302,192l1357,195l1411,198l1410,205l1414,211l1422,216l1434,222l1448,228l1464,232l1482,237l1500,241l1519,245l1536,250l1553,254l1567,259l1579,265l1587,270l1591,276l1590,282l1641,284l1693,285l1742,283l1791,279l1840,273l1887,265l1933,255l1978,245l2022,234l2066,220l2107,207l2148,193l2187,177l2226,163l2263,146l2299,131l2333,116l2366,100l2397,86l2427,72l2456,58l2484,46l2509,35l2533,24l2556,16l2577,9l2596,4l2613,1l2630,0l2643,1l2655,4l2666,10xe" fillcolor="white" stroked="f" o:allowincell="t" style="position:absolute;left:175;top:201;width:242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sk/respirator? </w:t>
            </w:r>
          </w:p>
        </w:tc>
      </w:tr>
      <w:tr>
        <w:trPr>
          <w:trHeight w:val="351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7665" cy="3676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367560"/>
                                <a:chOff x="0" y="0"/>
                                <a:chExt cx="367560" cy="367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75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5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7" h="7527">
                                      <a:moveTo>
                                        <a:pt x="3764" y="7527"/>
                                      </a:moveTo>
                                      <a:lnTo>
                                        <a:pt x="3957" y="7522"/>
                                      </a:lnTo>
                                      <a:lnTo>
                                        <a:pt x="4148" y="7507"/>
                                      </a:lnTo>
                                      <a:lnTo>
                                        <a:pt x="4335" y="7484"/>
                                      </a:lnTo>
                                      <a:lnTo>
                                        <a:pt x="4520" y="7450"/>
                                      </a:lnTo>
                                      <a:lnTo>
                                        <a:pt x="4702" y="7408"/>
                                      </a:lnTo>
                                      <a:lnTo>
                                        <a:pt x="4880" y="7357"/>
                                      </a:lnTo>
                                      <a:lnTo>
                                        <a:pt x="5055" y="7298"/>
                                      </a:lnTo>
                                      <a:lnTo>
                                        <a:pt x="5227" y="7230"/>
                                      </a:lnTo>
                                      <a:lnTo>
                                        <a:pt x="5392" y="7154"/>
                                      </a:lnTo>
                                      <a:lnTo>
                                        <a:pt x="5555" y="7072"/>
                                      </a:lnTo>
                                      <a:lnTo>
                                        <a:pt x="5712" y="6981"/>
                                      </a:lnTo>
                                      <a:lnTo>
                                        <a:pt x="5866" y="6883"/>
                                      </a:lnTo>
                                      <a:lnTo>
                                        <a:pt x="6013" y="6778"/>
                                      </a:lnTo>
                                      <a:lnTo>
                                        <a:pt x="6155" y="6665"/>
                                      </a:lnTo>
                                      <a:lnTo>
                                        <a:pt x="6292" y="6547"/>
                                      </a:lnTo>
                                      <a:lnTo>
                                        <a:pt x="6423" y="6423"/>
                                      </a:lnTo>
                                      <a:lnTo>
                                        <a:pt x="6547" y="6292"/>
                                      </a:lnTo>
                                      <a:lnTo>
                                        <a:pt x="6665" y="6155"/>
                                      </a:lnTo>
                                      <a:lnTo>
                                        <a:pt x="6778" y="6013"/>
                                      </a:lnTo>
                                      <a:lnTo>
                                        <a:pt x="6883" y="5866"/>
                                      </a:lnTo>
                                      <a:lnTo>
                                        <a:pt x="6981" y="5712"/>
                                      </a:lnTo>
                                      <a:lnTo>
                                        <a:pt x="7072" y="5555"/>
                                      </a:lnTo>
                                      <a:lnTo>
                                        <a:pt x="7154" y="5392"/>
                                      </a:lnTo>
                                      <a:lnTo>
                                        <a:pt x="7230" y="5227"/>
                                      </a:lnTo>
                                      <a:lnTo>
                                        <a:pt x="7298" y="5055"/>
                                      </a:lnTo>
                                      <a:lnTo>
                                        <a:pt x="7357" y="4880"/>
                                      </a:lnTo>
                                      <a:lnTo>
                                        <a:pt x="7408" y="4702"/>
                                      </a:lnTo>
                                      <a:lnTo>
                                        <a:pt x="7450" y="4520"/>
                                      </a:lnTo>
                                      <a:lnTo>
                                        <a:pt x="7484" y="4335"/>
                                      </a:lnTo>
                                      <a:lnTo>
                                        <a:pt x="7507" y="4148"/>
                                      </a:lnTo>
                                      <a:lnTo>
                                        <a:pt x="7522" y="3957"/>
                                      </a:lnTo>
                                      <a:lnTo>
                                        <a:pt x="7527" y="3764"/>
                                      </a:lnTo>
                                      <a:lnTo>
                                        <a:pt x="7522" y="3570"/>
                                      </a:lnTo>
                                      <a:lnTo>
                                        <a:pt x="7507" y="3379"/>
                                      </a:lnTo>
                                      <a:lnTo>
                                        <a:pt x="7484" y="3192"/>
                                      </a:lnTo>
                                      <a:lnTo>
                                        <a:pt x="7450" y="3007"/>
                                      </a:lnTo>
                                      <a:lnTo>
                                        <a:pt x="7408" y="2825"/>
                                      </a:lnTo>
                                      <a:lnTo>
                                        <a:pt x="7357" y="2647"/>
                                      </a:lnTo>
                                      <a:lnTo>
                                        <a:pt x="7298" y="2472"/>
                                      </a:lnTo>
                                      <a:lnTo>
                                        <a:pt x="7230" y="2300"/>
                                      </a:lnTo>
                                      <a:lnTo>
                                        <a:pt x="7154" y="2135"/>
                                      </a:lnTo>
                                      <a:lnTo>
                                        <a:pt x="7072" y="1972"/>
                                      </a:lnTo>
                                      <a:lnTo>
                                        <a:pt x="6981" y="1815"/>
                                      </a:lnTo>
                                      <a:lnTo>
                                        <a:pt x="6883" y="1661"/>
                                      </a:lnTo>
                                      <a:lnTo>
                                        <a:pt x="6778" y="1514"/>
                                      </a:lnTo>
                                      <a:lnTo>
                                        <a:pt x="6665" y="1372"/>
                                      </a:lnTo>
                                      <a:lnTo>
                                        <a:pt x="6547" y="1235"/>
                                      </a:lnTo>
                                      <a:lnTo>
                                        <a:pt x="6423" y="1104"/>
                                      </a:lnTo>
                                      <a:lnTo>
                                        <a:pt x="6292" y="980"/>
                                      </a:lnTo>
                                      <a:lnTo>
                                        <a:pt x="6155" y="862"/>
                                      </a:lnTo>
                                      <a:lnTo>
                                        <a:pt x="6013" y="749"/>
                                      </a:lnTo>
                                      <a:lnTo>
                                        <a:pt x="5866" y="644"/>
                                      </a:lnTo>
                                      <a:lnTo>
                                        <a:pt x="5712" y="546"/>
                                      </a:lnTo>
                                      <a:lnTo>
                                        <a:pt x="5555" y="455"/>
                                      </a:lnTo>
                                      <a:lnTo>
                                        <a:pt x="5392" y="373"/>
                                      </a:lnTo>
                                      <a:lnTo>
                                        <a:pt x="5227" y="297"/>
                                      </a:lnTo>
                                      <a:lnTo>
                                        <a:pt x="5055" y="229"/>
                                      </a:lnTo>
                                      <a:lnTo>
                                        <a:pt x="4880" y="170"/>
                                      </a:lnTo>
                                      <a:lnTo>
                                        <a:pt x="4702" y="119"/>
                                      </a:lnTo>
                                      <a:lnTo>
                                        <a:pt x="4520" y="77"/>
                                      </a:lnTo>
                                      <a:lnTo>
                                        <a:pt x="4335" y="43"/>
                                      </a:lnTo>
                                      <a:lnTo>
                                        <a:pt x="4148" y="20"/>
                                      </a:lnTo>
                                      <a:lnTo>
                                        <a:pt x="3957" y="5"/>
                                      </a:lnTo>
                                      <a:lnTo>
                                        <a:pt x="3764" y="0"/>
                                      </a:lnTo>
                                      <a:lnTo>
                                        <a:pt x="3570" y="5"/>
                                      </a:lnTo>
                                      <a:lnTo>
                                        <a:pt x="3379" y="20"/>
                                      </a:lnTo>
                                      <a:lnTo>
                                        <a:pt x="3192" y="43"/>
                                      </a:lnTo>
                                      <a:lnTo>
                                        <a:pt x="3007" y="77"/>
                                      </a:lnTo>
                                      <a:lnTo>
                                        <a:pt x="2825" y="119"/>
                                      </a:lnTo>
                                      <a:lnTo>
                                        <a:pt x="2647" y="170"/>
                                      </a:lnTo>
                                      <a:lnTo>
                                        <a:pt x="2472" y="229"/>
                                      </a:lnTo>
                                      <a:lnTo>
                                        <a:pt x="2300" y="297"/>
                                      </a:lnTo>
                                      <a:lnTo>
                                        <a:pt x="2135" y="373"/>
                                      </a:lnTo>
                                      <a:lnTo>
                                        <a:pt x="1972" y="455"/>
                                      </a:lnTo>
                                      <a:lnTo>
                                        <a:pt x="1815" y="546"/>
                                      </a:lnTo>
                                      <a:lnTo>
                                        <a:pt x="1661" y="644"/>
                                      </a:lnTo>
                                      <a:lnTo>
                                        <a:pt x="1514" y="749"/>
                                      </a:lnTo>
                                      <a:lnTo>
                                        <a:pt x="1372" y="862"/>
                                      </a:lnTo>
                                      <a:lnTo>
                                        <a:pt x="1235" y="980"/>
                                      </a:lnTo>
                                      <a:lnTo>
                                        <a:pt x="1104" y="1104"/>
                                      </a:lnTo>
                                      <a:lnTo>
                                        <a:pt x="980" y="1235"/>
                                      </a:lnTo>
                                      <a:lnTo>
                                        <a:pt x="862" y="1372"/>
                                      </a:lnTo>
                                      <a:lnTo>
                                        <a:pt x="749" y="1514"/>
                                      </a:lnTo>
                                      <a:lnTo>
                                        <a:pt x="644" y="1661"/>
                                      </a:lnTo>
                                      <a:lnTo>
                                        <a:pt x="546" y="1815"/>
                                      </a:lnTo>
                                      <a:lnTo>
                                        <a:pt x="455" y="1972"/>
                                      </a:lnTo>
                                      <a:lnTo>
                                        <a:pt x="373" y="2135"/>
                                      </a:lnTo>
                                      <a:lnTo>
                                        <a:pt x="297" y="2300"/>
                                      </a:lnTo>
                                      <a:lnTo>
                                        <a:pt x="229" y="2472"/>
                                      </a:lnTo>
                                      <a:lnTo>
                                        <a:pt x="170" y="2647"/>
                                      </a:lnTo>
                                      <a:lnTo>
                                        <a:pt x="119" y="2825"/>
                                      </a:lnTo>
                                      <a:lnTo>
                                        <a:pt x="77" y="3007"/>
                                      </a:lnTo>
                                      <a:lnTo>
                                        <a:pt x="43" y="3192"/>
                                      </a:lnTo>
                                      <a:lnTo>
                                        <a:pt x="20" y="3379"/>
                                      </a:lnTo>
                                      <a:lnTo>
                                        <a:pt x="5" y="3570"/>
                                      </a:lnTo>
                                      <a:lnTo>
                                        <a:pt x="0" y="3764"/>
                                      </a:lnTo>
                                      <a:lnTo>
                                        <a:pt x="5" y="3957"/>
                                      </a:lnTo>
                                      <a:lnTo>
                                        <a:pt x="20" y="4148"/>
                                      </a:lnTo>
                                      <a:lnTo>
                                        <a:pt x="43" y="4335"/>
                                      </a:lnTo>
                                      <a:lnTo>
                                        <a:pt x="77" y="4520"/>
                                      </a:lnTo>
                                      <a:lnTo>
                                        <a:pt x="119" y="4702"/>
                                      </a:lnTo>
                                      <a:lnTo>
                                        <a:pt x="170" y="4880"/>
                                      </a:lnTo>
                                      <a:lnTo>
                                        <a:pt x="229" y="5055"/>
                                      </a:lnTo>
                                      <a:lnTo>
                                        <a:pt x="297" y="5227"/>
                                      </a:lnTo>
                                      <a:lnTo>
                                        <a:pt x="373" y="5392"/>
                                      </a:lnTo>
                                      <a:lnTo>
                                        <a:pt x="455" y="5555"/>
                                      </a:lnTo>
                                      <a:lnTo>
                                        <a:pt x="546" y="5712"/>
                                      </a:lnTo>
                                      <a:lnTo>
                                        <a:pt x="644" y="5866"/>
                                      </a:lnTo>
                                      <a:lnTo>
                                        <a:pt x="749" y="6013"/>
                                      </a:lnTo>
                                      <a:lnTo>
                                        <a:pt x="862" y="6155"/>
                                      </a:lnTo>
                                      <a:lnTo>
                                        <a:pt x="980" y="6292"/>
                                      </a:lnTo>
                                      <a:lnTo>
                                        <a:pt x="1104" y="6423"/>
                                      </a:lnTo>
                                      <a:lnTo>
                                        <a:pt x="1235" y="6547"/>
                                      </a:lnTo>
                                      <a:lnTo>
                                        <a:pt x="1372" y="6665"/>
                                      </a:lnTo>
                                      <a:lnTo>
                                        <a:pt x="1514" y="6778"/>
                                      </a:lnTo>
                                      <a:lnTo>
                                        <a:pt x="1661" y="6883"/>
                                      </a:lnTo>
                                      <a:lnTo>
                                        <a:pt x="1815" y="6981"/>
                                      </a:lnTo>
                                      <a:lnTo>
                                        <a:pt x="1972" y="7072"/>
                                      </a:lnTo>
                                      <a:lnTo>
                                        <a:pt x="2135" y="7154"/>
                                      </a:lnTo>
                                      <a:lnTo>
                                        <a:pt x="2300" y="7230"/>
                                      </a:lnTo>
                                      <a:lnTo>
                                        <a:pt x="2472" y="7298"/>
                                      </a:lnTo>
                                      <a:lnTo>
                                        <a:pt x="2647" y="7357"/>
                                      </a:lnTo>
                                      <a:lnTo>
                                        <a:pt x="2825" y="7408"/>
                                      </a:lnTo>
                                      <a:lnTo>
                                        <a:pt x="3007" y="7450"/>
                                      </a:lnTo>
                                      <a:lnTo>
                                        <a:pt x="3192" y="7484"/>
                                      </a:lnTo>
                                      <a:lnTo>
                                        <a:pt x="3379" y="7507"/>
                                      </a:lnTo>
                                      <a:lnTo>
                                        <a:pt x="3570" y="7522"/>
                                      </a:lnTo>
                                      <a:lnTo>
                                        <a:pt x="3764" y="7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040"/>
                                  <a:ext cx="7668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3" h="4413">
                                      <a:moveTo>
                                        <a:pt x="1580" y="847"/>
                                      </a:moveTo>
                                      <a:lnTo>
                                        <a:pt x="1580" y="842"/>
                                      </a:lnTo>
                                      <a:lnTo>
                                        <a:pt x="1580" y="834"/>
                                      </a:lnTo>
                                      <a:lnTo>
                                        <a:pt x="1581" y="828"/>
                                      </a:lnTo>
                                      <a:lnTo>
                                        <a:pt x="1582" y="821"/>
                                      </a:lnTo>
                                      <a:lnTo>
                                        <a:pt x="1582" y="813"/>
                                      </a:lnTo>
                                      <a:lnTo>
                                        <a:pt x="1583" y="806"/>
                                      </a:lnTo>
                                      <a:lnTo>
                                        <a:pt x="1583" y="798"/>
                                      </a:lnTo>
                                      <a:lnTo>
                                        <a:pt x="1583" y="792"/>
                                      </a:lnTo>
                                      <a:lnTo>
                                        <a:pt x="1582" y="751"/>
                                      </a:lnTo>
                                      <a:lnTo>
                                        <a:pt x="1579" y="711"/>
                                      </a:lnTo>
                                      <a:lnTo>
                                        <a:pt x="1573" y="672"/>
                                      </a:lnTo>
                                      <a:lnTo>
                                        <a:pt x="1567" y="633"/>
                                      </a:lnTo>
                                      <a:lnTo>
                                        <a:pt x="1558" y="595"/>
                                      </a:lnTo>
                                      <a:lnTo>
                                        <a:pt x="1547" y="557"/>
                                      </a:lnTo>
                                      <a:lnTo>
                                        <a:pt x="1535" y="520"/>
                                      </a:lnTo>
                                      <a:lnTo>
                                        <a:pt x="1521" y="485"/>
                                      </a:lnTo>
                                      <a:lnTo>
                                        <a:pt x="1504" y="449"/>
                                      </a:lnTo>
                                      <a:lnTo>
                                        <a:pt x="1487" y="415"/>
                                      </a:lnTo>
                                      <a:lnTo>
                                        <a:pt x="1468" y="382"/>
                                      </a:lnTo>
                                      <a:lnTo>
                                        <a:pt x="1447" y="349"/>
                                      </a:lnTo>
                                      <a:lnTo>
                                        <a:pt x="1425" y="319"/>
                                      </a:lnTo>
                                      <a:lnTo>
                                        <a:pt x="1401" y="288"/>
                                      </a:lnTo>
                                      <a:lnTo>
                                        <a:pt x="1377" y="260"/>
                                      </a:lnTo>
                                      <a:lnTo>
                                        <a:pt x="1351" y="232"/>
                                      </a:lnTo>
                                      <a:lnTo>
                                        <a:pt x="1323" y="206"/>
                                      </a:lnTo>
                                      <a:lnTo>
                                        <a:pt x="1294" y="181"/>
                                      </a:lnTo>
                                      <a:lnTo>
                                        <a:pt x="1265" y="157"/>
                                      </a:lnTo>
                                      <a:lnTo>
                                        <a:pt x="1233" y="135"/>
                                      </a:lnTo>
                                      <a:lnTo>
                                        <a:pt x="1201" y="115"/>
                                      </a:lnTo>
                                      <a:lnTo>
                                        <a:pt x="1168" y="95"/>
                                      </a:lnTo>
                                      <a:lnTo>
                                        <a:pt x="1134" y="79"/>
                                      </a:lnTo>
                                      <a:lnTo>
                                        <a:pt x="1099" y="62"/>
                                      </a:lnTo>
                                      <a:lnTo>
                                        <a:pt x="1063" y="48"/>
                                      </a:lnTo>
                                      <a:lnTo>
                                        <a:pt x="1027" y="36"/>
                                      </a:lnTo>
                                      <a:lnTo>
                                        <a:pt x="989" y="25"/>
                                      </a:lnTo>
                                      <a:lnTo>
                                        <a:pt x="951" y="16"/>
                                      </a:lnTo>
                                      <a:lnTo>
                                        <a:pt x="911" y="9"/>
                                      </a:lnTo>
                                      <a:lnTo>
                                        <a:pt x="872" y="4"/>
                                      </a:lnTo>
                                      <a:lnTo>
                                        <a:pt x="832" y="1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51" y="1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672" y="9"/>
                                      </a:lnTo>
                                      <a:lnTo>
                                        <a:pt x="632" y="16"/>
                                      </a:lnTo>
                                      <a:lnTo>
                                        <a:pt x="594" y="25"/>
                                      </a:lnTo>
                                      <a:lnTo>
                                        <a:pt x="556" y="36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484" y="62"/>
                                      </a:lnTo>
                                      <a:lnTo>
                                        <a:pt x="449" y="79"/>
                                      </a:lnTo>
                                      <a:lnTo>
                                        <a:pt x="415" y="95"/>
                                      </a:lnTo>
                                      <a:lnTo>
                                        <a:pt x="382" y="115"/>
                                      </a:lnTo>
                                      <a:lnTo>
                                        <a:pt x="350" y="135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60" y="206"/>
                                      </a:lnTo>
                                      <a:lnTo>
                                        <a:pt x="232" y="232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182" y="288"/>
                                      </a:lnTo>
                                      <a:lnTo>
                                        <a:pt x="158" y="319"/>
                                      </a:lnTo>
                                      <a:lnTo>
                                        <a:pt x="136" y="349"/>
                                      </a:lnTo>
                                      <a:lnTo>
                                        <a:pt x="115" y="382"/>
                                      </a:lnTo>
                                      <a:lnTo>
                                        <a:pt x="96" y="415"/>
                                      </a:lnTo>
                                      <a:lnTo>
                                        <a:pt x="79" y="449"/>
                                      </a:lnTo>
                                      <a:lnTo>
                                        <a:pt x="62" y="485"/>
                                      </a:lnTo>
                                      <a:lnTo>
                                        <a:pt x="48" y="520"/>
                                      </a:lnTo>
                                      <a:lnTo>
                                        <a:pt x="36" y="557"/>
                                      </a:lnTo>
                                      <a:lnTo>
                                        <a:pt x="25" y="595"/>
                                      </a:lnTo>
                                      <a:lnTo>
                                        <a:pt x="16" y="633"/>
                                      </a:lnTo>
                                      <a:lnTo>
                                        <a:pt x="10" y="672"/>
                                      </a:lnTo>
                                      <a:lnTo>
                                        <a:pt x="4" y="711"/>
                                      </a:lnTo>
                                      <a:lnTo>
                                        <a:pt x="1" y="751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0" y="798"/>
                                      </a:lnTo>
                                      <a:lnTo>
                                        <a:pt x="0" y="806"/>
                                      </a:lnTo>
                                      <a:lnTo>
                                        <a:pt x="1" y="813"/>
                                      </a:lnTo>
                                      <a:lnTo>
                                        <a:pt x="2" y="821"/>
                                      </a:lnTo>
                                      <a:lnTo>
                                        <a:pt x="2" y="828"/>
                                      </a:lnTo>
                                      <a:lnTo>
                                        <a:pt x="3" y="834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3" y="847"/>
                                      </a:lnTo>
                                      <a:lnTo>
                                        <a:pt x="476" y="4156"/>
                                      </a:lnTo>
                                      <a:lnTo>
                                        <a:pt x="481" y="4183"/>
                                      </a:lnTo>
                                      <a:lnTo>
                                        <a:pt x="489" y="4209"/>
                                      </a:lnTo>
                                      <a:lnTo>
                                        <a:pt x="500" y="4235"/>
                                      </a:lnTo>
                                      <a:lnTo>
                                        <a:pt x="512" y="4258"/>
                                      </a:lnTo>
                                      <a:lnTo>
                                        <a:pt x="527" y="4281"/>
                                      </a:lnTo>
                                      <a:lnTo>
                                        <a:pt x="544" y="4302"/>
                                      </a:lnTo>
                                      <a:lnTo>
                                        <a:pt x="563" y="4322"/>
                                      </a:lnTo>
                                      <a:lnTo>
                                        <a:pt x="584" y="4340"/>
                                      </a:lnTo>
                                      <a:lnTo>
                                        <a:pt x="606" y="4356"/>
                                      </a:lnTo>
                                      <a:lnTo>
                                        <a:pt x="629" y="4370"/>
                                      </a:lnTo>
                                      <a:lnTo>
                                        <a:pt x="654" y="4383"/>
                                      </a:lnTo>
                                      <a:lnTo>
                                        <a:pt x="680" y="4393"/>
                                      </a:lnTo>
                                      <a:lnTo>
                                        <a:pt x="706" y="4401"/>
                                      </a:lnTo>
                                      <a:lnTo>
                                        <a:pt x="735" y="4408"/>
                                      </a:lnTo>
                                      <a:lnTo>
                                        <a:pt x="763" y="4412"/>
                                      </a:lnTo>
                                      <a:lnTo>
                                        <a:pt x="792" y="4413"/>
                                      </a:lnTo>
                                      <a:lnTo>
                                        <a:pt x="820" y="4412"/>
                                      </a:lnTo>
                                      <a:lnTo>
                                        <a:pt x="848" y="4408"/>
                                      </a:lnTo>
                                      <a:lnTo>
                                        <a:pt x="875" y="4402"/>
                                      </a:lnTo>
                                      <a:lnTo>
                                        <a:pt x="903" y="4394"/>
                                      </a:lnTo>
                                      <a:lnTo>
                                        <a:pt x="929" y="4384"/>
                                      </a:lnTo>
                                      <a:lnTo>
                                        <a:pt x="953" y="4371"/>
                                      </a:lnTo>
                                      <a:lnTo>
                                        <a:pt x="977" y="4356"/>
                                      </a:lnTo>
                                      <a:lnTo>
                                        <a:pt x="999" y="4341"/>
                                      </a:lnTo>
                                      <a:lnTo>
                                        <a:pt x="1020" y="4323"/>
                                      </a:lnTo>
                                      <a:lnTo>
                                        <a:pt x="1039" y="4303"/>
                                      </a:lnTo>
                                      <a:lnTo>
                                        <a:pt x="1057" y="4282"/>
                                      </a:lnTo>
                                      <a:lnTo>
                                        <a:pt x="1072" y="4260"/>
                                      </a:lnTo>
                                      <a:lnTo>
                                        <a:pt x="1084" y="4236"/>
                                      </a:lnTo>
                                      <a:lnTo>
                                        <a:pt x="1095" y="4211"/>
                                      </a:lnTo>
                                      <a:lnTo>
                                        <a:pt x="1103" y="4185"/>
                                      </a:lnTo>
                                      <a:lnTo>
                                        <a:pt x="1108" y="4158"/>
                                      </a:lnTo>
                                      <a:lnTo>
                                        <a:pt x="1580" y="8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6280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1" h="1602">
                                      <a:moveTo>
                                        <a:pt x="800" y="1602"/>
                                      </a:moveTo>
                                      <a:lnTo>
                                        <a:pt x="759" y="1600"/>
                                      </a:lnTo>
                                      <a:lnTo>
                                        <a:pt x="719" y="1597"/>
                                      </a:lnTo>
                                      <a:lnTo>
                                        <a:pt x="679" y="1592"/>
                                      </a:lnTo>
                                      <a:lnTo>
                                        <a:pt x="639" y="1585"/>
                                      </a:lnTo>
                                      <a:lnTo>
                                        <a:pt x="600" y="1576"/>
                                      </a:lnTo>
                                      <a:lnTo>
                                        <a:pt x="562" y="1566"/>
                                      </a:lnTo>
                                      <a:lnTo>
                                        <a:pt x="525" y="1553"/>
                                      </a:lnTo>
                                      <a:lnTo>
                                        <a:pt x="489" y="1539"/>
                                      </a:lnTo>
                                      <a:lnTo>
                                        <a:pt x="453" y="1523"/>
                                      </a:lnTo>
                                      <a:lnTo>
                                        <a:pt x="418" y="1505"/>
                                      </a:lnTo>
                                      <a:lnTo>
                                        <a:pt x="386" y="1485"/>
                                      </a:lnTo>
                                      <a:lnTo>
                                        <a:pt x="353" y="1464"/>
                                      </a:lnTo>
                                      <a:lnTo>
                                        <a:pt x="322" y="1442"/>
                                      </a:lnTo>
                                      <a:lnTo>
                                        <a:pt x="291" y="1418"/>
                                      </a:lnTo>
                                      <a:lnTo>
                                        <a:pt x="262" y="1393"/>
                                      </a:lnTo>
                                      <a:lnTo>
                                        <a:pt x="235" y="1366"/>
                                      </a:lnTo>
                                      <a:lnTo>
                                        <a:pt x="207" y="1338"/>
                                      </a:lnTo>
                                      <a:lnTo>
                                        <a:pt x="182" y="1310"/>
                                      </a:lnTo>
                                      <a:lnTo>
                                        <a:pt x="159" y="1279"/>
                                      </a:lnTo>
                                      <a:lnTo>
                                        <a:pt x="136" y="1248"/>
                                      </a:lnTo>
                                      <a:lnTo>
                                        <a:pt x="116" y="1215"/>
                                      </a:lnTo>
                                      <a:lnTo>
                                        <a:pt x="96" y="1182"/>
                                      </a:lnTo>
                                      <a:lnTo>
                                        <a:pt x="78" y="1147"/>
                                      </a:lnTo>
                                      <a:lnTo>
                                        <a:pt x="63" y="1111"/>
                                      </a:lnTo>
                                      <a:lnTo>
                                        <a:pt x="48" y="1076"/>
                                      </a:lnTo>
                                      <a:lnTo>
                                        <a:pt x="35" y="1038"/>
                                      </a:lnTo>
                                      <a:lnTo>
                                        <a:pt x="25" y="1000"/>
                                      </a:lnTo>
                                      <a:lnTo>
                                        <a:pt x="16" y="961"/>
                                      </a:lnTo>
                                      <a:lnTo>
                                        <a:pt x="9" y="922"/>
                                      </a:lnTo>
                                      <a:lnTo>
                                        <a:pt x="4" y="883"/>
                                      </a:lnTo>
                                      <a:lnTo>
                                        <a:pt x="1" y="842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1" y="760"/>
                                      </a:lnTo>
                                      <a:lnTo>
                                        <a:pt x="4" y="719"/>
                                      </a:lnTo>
                                      <a:lnTo>
                                        <a:pt x="9" y="679"/>
                                      </a:lnTo>
                                      <a:lnTo>
                                        <a:pt x="16" y="640"/>
                                      </a:lnTo>
                                      <a:lnTo>
                                        <a:pt x="25" y="601"/>
                                      </a:lnTo>
                                      <a:lnTo>
                                        <a:pt x="35" y="564"/>
                                      </a:lnTo>
                                      <a:lnTo>
                                        <a:pt x="48" y="526"/>
                                      </a:lnTo>
                                      <a:lnTo>
                                        <a:pt x="63" y="490"/>
                                      </a:lnTo>
                                      <a:lnTo>
                                        <a:pt x="78" y="454"/>
                                      </a:lnTo>
                                      <a:lnTo>
                                        <a:pt x="96" y="420"/>
                                      </a:lnTo>
                                      <a:lnTo>
                                        <a:pt x="116" y="386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82" y="292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235" y="235"/>
                                      </a:lnTo>
                                      <a:lnTo>
                                        <a:pt x="262" y="209"/>
                                      </a:lnTo>
                                      <a:lnTo>
                                        <a:pt x="291" y="184"/>
                                      </a:lnTo>
                                      <a:lnTo>
                                        <a:pt x="322" y="159"/>
                                      </a:lnTo>
                                      <a:lnTo>
                                        <a:pt x="353" y="137"/>
                                      </a:lnTo>
                                      <a:lnTo>
                                        <a:pt x="386" y="116"/>
                                      </a:lnTo>
                                      <a:lnTo>
                                        <a:pt x="418" y="97"/>
                                      </a:lnTo>
                                      <a:lnTo>
                                        <a:pt x="453" y="79"/>
                                      </a:lnTo>
                                      <a:lnTo>
                                        <a:pt x="489" y="63"/>
                                      </a:lnTo>
                                      <a:lnTo>
                                        <a:pt x="525" y="48"/>
                                      </a:lnTo>
                                      <a:lnTo>
                                        <a:pt x="562" y="36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39" y="17"/>
                                      </a:lnTo>
                                      <a:lnTo>
                                        <a:pt x="679" y="9"/>
                                      </a:lnTo>
                                      <a:lnTo>
                                        <a:pt x="719" y="4"/>
                                      </a:lnTo>
                                      <a:lnTo>
                                        <a:pt x="759" y="1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41" y="1"/>
                                      </a:lnTo>
                                      <a:lnTo>
                                        <a:pt x="882" y="4"/>
                                      </a:lnTo>
                                      <a:lnTo>
                                        <a:pt x="922" y="9"/>
                                      </a:lnTo>
                                      <a:lnTo>
                                        <a:pt x="962" y="17"/>
                                      </a:lnTo>
                                      <a:lnTo>
                                        <a:pt x="1001" y="25"/>
                                      </a:lnTo>
                                      <a:lnTo>
                                        <a:pt x="1039" y="36"/>
                                      </a:lnTo>
                                      <a:lnTo>
                                        <a:pt x="1075" y="48"/>
                                      </a:lnTo>
                                      <a:lnTo>
                                        <a:pt x="1112" y="63"/>
                                      </a:lnTo>
                                      <a:lnTo>
                                        <a:pt x="1148" y="79"/>
                                      </a:lnTo>
                                      <a:lnTo>
                                        <a:pt x="1182" y="97"/>
                                      </a:lnTo>
                                      <a:lnTo>
                                        <a:pt x="1215" y="116"/>
                                      </a:lnTo>
                                      <a:lnTo>
                                        <a:pt x="1247" y="137"/>
                                      </a:lnTo>
                                      <a:lnTo>
                                        <a:pt x="1279" y="159"/>
                                      </a:lnTo>
                                      <a:lnTo>
                                        <a:pt x="1309" y="184"/>
                                      </a:lnTo>
                                      <a:lnTo>
                                        <a:pt x="1339" y="209"/>
                                      </a:lnTo>
                                      <a:lnTo>
                                        <a:pt x="1366" y="235"/>
                                      </a:lnTo>
                                      <a:lnTo>
                                        <a:pt x="1393" y="263"/>
                                      </a:lnTo>
                                      <a:lnTo>
                                        <a:pt x="1419" y="292"/>
                                      </a:lnTo>
                                      <a:lnTo>
                                        <a:pt x="1442" y="322"/>
                                      </a:lnTo>
                                      <a:lnTo>
                                        <a:pt x="1465" y="354"/>
                                      </a:lnTo>
                                      <a:lnTo>
                                        <a:pt x="1485" y="386"/>
                                      </a:lnTo>
                                      <a:lnTo>
                                        <a:pt x="1505" y="420"/>
                                      </a:lnTo>
                                      <a:lnTo>
                                        <a:pt x="1522" y="454"/>
                                      </a:lnTo>
                                      <a:lnTo>
                                        <a:pt x="1538" y="490"/>
                                      </a:lnTo>
                                      <a:lnTo>
                                        <a:pt x="1553" y="526"/>
                                      </a:lnTo>
                                      <a:lnTo>
                                        <a:pt x="1565" y="564"/>
                                      </a:lnTo>
                                      <a:lnTo>
                                        <a:pt x="1576" y="601"/>
                                      </a:lnTo>
                                      <a:lnTo>
                                        <a:pt x="1584" y="640"/>
                                      </a:lnTo>
                                      <a:lnTo>
                                        <a:pt x="1592" y="679"/>
                                      </a:lnTo>
                                      <a:lnTo>
                                        <a:pt x="1597" y="719"/>
                                      </a:lnTo>
                                      <a:lnTo>
                                        <a:pt x="1600" y="760"/>
                                      </a:lnTo>
                                      <a:lnTo>
                                        <a:pt x="1601" y="801"/>
                                      </a:lnTo>
                                      <a:lnTo>
                                        <a:pt x="1600" y="842"/>
                                      </a:lnTo>
                                      <a:lnTo>
                                        <a:pt x="1597" y="883"/>
                                      </a:lnTo>
                                      <a:lnTo>
                                        <a:pt x="1592" y="922"/>
                                      </a:lnTo>
                                      <a:lnTo>
                                        <a:pt x="1584" y="961"/>
                                      </a:lnTo>
                                      <a:lnTo>
                                        <a:pt x="1576" y="1000"/>
                                      </a:lnTo>
                                      <a:lnTo>
                                        <a:pt x="1565" y="1038"/>
                                      </a:lnTo>
                                      <a:lnTo>
                                        <a:pt x="1553" y="1076"/>
                                      </a:lnTo>
                                      <a:lnTo>
                                        <a:pt x="1538" y="1111"/>
                                      </a:lnTo>
                                      <a:lnTo>
                                        <a:pt x="1522" y="1147"/>
                                      </a:lnTo>
                                      <a:lnTo>
                                        <a:pt x="1505" y="1182"/>
                                      </a:lnTo>
                                      <a:lnTo>
                                        <a:pt x="1485" y="1215"/>
                                      </a:lnTo>
                                      <a:lnTo>
                                        <a:pt x="1465" y="1248"/>
                                      </a:lnTo>
                                      <a:lnTo>
                                        <a:pt x="1442" y="1279"/>
                                      </a:lnTo>
                                      <a:lnTo>
                                        <a:pt x="1419" y="1310"/>
                                      </a:lnTo>
                                      <a:lnTo>
                                        <a:pt x="1393" y="1338"/>
                                      </a:lnTo>
                                      <a:lnTo>
                                        <a:pt x="1366" y="1366"/>
                                      </a:lnTo>
                                      <a:lnTo>
                                        <a:pt x="1339" y="1393"/>
                                      </a:lnTo>
                                      <a:lnTo>
                                        <a:pt x="1309" y="1418"/>
                                      </a:lnTo>
                                      <a:lnTo>
                                        <a:pt x="1279" y="1442"/>
                                      </a:lnTo>
                                      <a:lnTo>
                                        <a:pt x="1247" y="1464"/>
                                      </a:lnTo>
                                      <a:lnTo>
                                        <a:pt x="1215" y="1485"/>
                                      </a:lnTo>
                                      <a:lnTo>
                                        <a:pt x="1182" y="1505"/>
                                      </a:lnTo>
                                      <a:lnTo>
                                        <a:pt x="1148" y="1523"/>
                                      </a:lnTo>
                                      <a:lnTo>
                                        <a:pt x="1112" y="1539"/>
                                      </a:lnTo>
                                      <a:lnTo>
                                        <a:pt x="1075" y="1553"/>
                                      </a:lnTo>
                                      <a:lnTo>
                                        <a:pt x="1039" y="1566"/>
                                      </a:lnTo>
                                      <a:lnTo>
                                        <a:pt x="1001" y="1576"/>
                                      </a:lnTo>
                                      <a:lnTo>
                                        <a:pt x="962" y="1585"/>
                                      </a:lnTo>
                                      <a:lnTo>
                                        <a:pt x="922" y="1592"/>
                                      </a:lnTo>
                                      <a:lnTo>
                                        <a:pt x="882" y="1597"/>
                                      </a:lnTo>
                                      <a:lnTo>
                                        <a:pt x="841" y="1600"/>
                                      </a:lnTo>
                                      <a:lnTo>
                                        <a:pt x="800" y="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95pt;height:28.95pt" coordorigin="0,0" coordsize="579,579">
                      <v:rect id="shape_0" stroked="f" o:allowincell="t" style="position:absolute;left:0;top:0;width:578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527,7527" path="m3764,7527l3957,7522l4148,7507l4335,7484l4520,7450l4702,7408l4880,7357l5055,7298l5227,7230l5392,7154l5555,7072l5712,6981l5866,6883l6013,6778l6155,6665l6292,6547l6423,6423l6547,6292l6665,6155l6778,6013l6883,5866l6981,5712l7072,5555l7154,5392l7230,5227l7298,5055l7357,4880l7408,4702l7450,4520l7484,4335l7507,4148l7522,3957l7527,3764l7522,3570l7507,3379l7484,3192l7450,3007l7408,2825l7357,2647l7298,2472l7230,2300l7154,2135l7072,1972l6981,1815l6883,1661l6778,1514l6665,1372l6547,1235l6423,1104l6292,980l6155,862l6013,749l5866,644l5712,546l5555,455l5392,373l5227,297l5055,229l4880,170l4702,119l4520,77l4335,43l4148,20l3957,5l3764,0l3570,5l3379,20l3192,43l3007,77l2825,119l2647,170l2472,229l2300,297l2135,373l1972,455l1815,546l1661,644l1514,749l1372,862l1235,980l1104,1104l980,1235l862,1372l749,1514l644,1661l546,1815l455,1972l373,2135l297,2300l229,2472l170,2647l119,2825l77,3007l43,3192l20,3379l5,3570l0,3764l5,3957l20,4148l43,4335l77,4520l119,4702l170,4880l229,5055l297,5227l373,5392l455,5555l546,5712l644,5866l749,6013l862,6155l980,6292l1104,6423l1235,6547l1372,6665l1514,6778l1661,6883l1815,6981l1972,7072l2135,7154l2300,7230l2472,7298l2647,7357l2825,7408l3007,7450l3192,7484l3379,7507l3570,7522l3764,7527xe" fillcolor="blue" stroked="f" o:allowincell="t" style="position:absolute;left:0;top:0;width:578;height:5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83,4413" path="m1580,847l1580,842l1580,834l1581,828l1582,821l1582,813l1583,806l1583,798l1583,792l1582,751l1579,711l1573,672l1567,633l1558,595l1547,557l1535,520l1521,485l1504,449l1487,415l1468,382l1447,349l1425,319l1401,288l1377,260l1351,232l1323,206l1294,181l1265,157l1233,135l1201,115l1168,95l1134,79l1099,62l1063,48l1027,36l989,25l951,16l911,9l872,4l832,1l792,0l751,1l711,4l672,9l632,16l594,25l556,36l520,48l484,62l449,79l415,95l382,115l350,135l318,157l289,181l260,206l232,232l206,260l182,288l158,319l136,349l115,382l96,415l79,449l62,485l48,520l36,557l25,595l16,633l10,672l4,711l1,751l0,792l0,798l0,806l1,813l2,821l2,828l3,834l3,842l3,847l476,4156l481,4183l489,4209l500,4235l512,4258l527,4281l544,4302l563,4322l584,4340l606,4356l629,4370l654,4383l680,4393l706,4401l735,4408l763,4412l792,4413l820,4412l848,4408l875,4402l903,4394l929,4384l953,4371l977,4356l999,4341l1020,4323l1039,4303l1057,4282l1072,4260l1084,4236l1095,4211l1103,4185l1108,4158l1580,847xe" fillcolor="white" stroked="f" o:allowincell="t" style="position:absolute;left:229;top:36;width:120;height:3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1,1602" path="m800,1602l759,1600l719,1597l679,1592l639,1585l600,1576l562,1566l525,1553l489,1539l453,1523l418,1505l386,1485l353,1464l322,1442l291,1418l262,1393l235,1366l207,1338l182,1310l159,1279l136,1248l116,1215l96,1182l78,1147l63,1111l48,1076l35,1038l25,1000l16,961l9,922l4,883l1,842l0,801l1,760l4,719l9,679l16,640l25,601l35,564l48,526l63,490l78,454l96,420l116,386l136,354l159,322l182,292l207,263l235,235l262,209l291,184l322,159l353,137l386,116l418,97l453,79l489,63l525,48l562,36l600,25l639,17l679,9l719,4l759,1l800,0l841,1l882,4l922,9l962,17l1001,25l1039,36l1075,48l1112,63l1148,79l1182,97l1215,116l1247,137l1279,159l1309,184l1339,209l1366,235l1393,263l1419,292l1442,322l1465,354l1485,386l1505,420l1522,454l1538,490l1553,526l1565,564l1576,601l1584,640l1592,679l1597,719l1600,760l1601,801l1600,842l1597,883l1592,922l1584,961l1576,1000l1565,1038l1553,1076l1538,1111l1522,1147l1505,1182l1485,1215l1465,1248l1442,1279l1419,1310l1393,1338l1366,1366l1339,1393l1309,1418l1279,1442l1247,1464l1215,1485l1182,1505l1148,1523l1112,1539l1075,1553l1039,1566l1001,1576l962,1585l922,1592l882,1597l841,1600l800,1602xe" fillcolor="white" stroked="f" o:allowincell="t" style="position:absolute;left:228;top:414;width:122;height:1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her?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How should the substance be stored? </w:t>
            </w:r>
            <w:r>
              <w:rPr>
                <w:rFonts w:cs="Arial"/>
                <w:bCs/>
                <w:sz w:val="20"/>
              </w:rPr>
              <w:t xml:space="preserve"> (locked cupboard, away from other substances, etc</w:t>
            </w:r>
            <w:r>
              <w:rPr>
                <w:rFonts w:cs="Arial"/>
                <w:b w:val="false"/>
                <w:sz w:val="20"/>
              </w:rPr>
              <w:t>)</w:t>
            </w:r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071"/>
        <w:gridCol w:w="1735"/>
        <w:gridCol w:w="924"/>
        <w:gridCol w:w="860"/>
        <w:gridCol w:w="810"/>
        <w:gridCol w:w="90"/>
        <w:gridCol w:w="540"/>
        <w:gridCol w:w="360"/>
      </w:tblGrid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0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First Aid &amp; Fire Precautions</w:t>
            </w:r>
          </w:p>
        </w:tc>
      </w:tr>
      <w:tr>
        <w:trPr/>
        <w:tc>
          <w:tcPr>
            <w:tcW w:w="10638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:</w:t>
            </w:r>
            <w:r>
              <w:rPr>
                <w:rFonts w:cs="Arial" w:ascii="Arial" w:hAnsi="Arial"/>
              </w:rPr>
              <w:t xml:space="preserve">  What actions should be taken if the substance is:</w:t>
            </w:r>
          </w:p>
        </w:tc>
      </w:tr>
      <w:tr>
        <w:trPr/>
        <w:tc>
          <w:tcPr>
            <w:tcW w:w="5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allowed?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In contact with eyes</w:t>
            </w:r>
            <w:r>
              <w:rPr>
                <w:rFonts w:cs="Arial" w:ascii="Arial" w:hAnsi="Arial"/>
                <w:b/>
              </w:rPr>
              <w:t xml:space="preserve">? </w:t>
            </w:r>
          </w:p>
        </w:tc>
      </w:tr>
      <w:tr>
        <w:trPr>
          <w:trHeight w:val="854" w:hRule="atLeast"/>
        </w:trPr>
        <w:tc>
          <w:tcPr>
            <w:tcW w:w="5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 contact with skin? </w:t>
            </w:r>
          </w:p>
        </w:tc>
        <w:tc>
          <w:tcPr>
            <w:tcW w:w="5319" w:type="dxa"/>
            <w:gridSpan w:val="7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tabs>
                <w:tab w:val="clear" w:pos="720"/>
              </w:tabs>
              <w:spacing w:before="40" w:after="12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Inhaled? </w:t>
            </w:r>
          </w:p>
        </w:tc>
      </w:tr>
      <w:tr>
        <w:trPr>
          <w:trHeight w:val="570" w:hRule="atLeast"/>
        </w:trPr>
        <w:tc>
          <w:tcPr>
            <w:tcW w:w="10638" w:type="dxa"/>
            <w:gridSpan w:val="10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? (Please specify.) </w:t>
            </w:r>
            <w:r>
              <w:rPr>
                <w:rFonts w:cs="Arial" w:ascii="Arial" w:hAnsi="Arial"/>
                <w:b/>
              </w:rPr>
              <w:t>None.</w:t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ire precaution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e Extinguisher types </w:t>
            </w:r>
            <w:r>
              <w:rPr>
                <w:rFonts w:cs="Arial" w:ascii="Arial" w:hAnsi="Arial"/>
                <w:b/>
                <w:bCs/>
                <w:highlight w:val="yellow"/>
              </w:rPr>
              <w:t>highlighted</w:t>
            </w:r>
            <w:r>
              <w:rPr>
                <w:rFonts w:cs="Arial" w:ascii="Arial" w:hAnsi="Arial"/>
                <w:b/>
                <w:bCs/>
              </w:rPr>
              <w:t xml:space="preserve"> below may be us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                              FOAM                                             POWDER                              CARBON DIOXIDE (Co2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544830</wp:posOffset>
                  </wp:positionV>
                  <wp:extent cx="739775" cy="1363980"/>
                  <wp:effectExtent l="0" t="0" r="0" b="0"/>
                  <wp:wrapTight wrapText="bothSides">
                    <wp:wrapPolygon edited="0">
                      <wp:start x="-214" y="0"/>
                      <wp:lineTo x="-214" y="21480"/>
                      <wp:lineTo x="21599" y="21480"/>
                      <wp:lineTo x="21599" y="0"/>
                      <wp:lineTo x="-214" y="0"/>
                    </wp:wrapPolygon>
                  </wp:wrapTight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760" cy="14757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45720</wp:posOffset>
                  </wp:positionV>
                  <wp:extent cx="956310" cy="1478280"/>
                  <wp:effectExtent l="0" t="0" r="0" b="0"/>
                  <wp:wrapTight wrapText="bothSides">
                    <wp:wrapPolygon edited="0">
                      <wp:start x="-176" y="0"/>
                      <wp:lineTo x="-176" y="21478"/>
                      <wp:lineTo x="21600" y="21478"/>
                      <wp:lineTo x="21600" y="0"/>
                      <wp:lineTo x="-176" y="0"/>
                    </wp:wrapPolygon>
                  </wp:wrapTight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97155</wp:posOffset>
                  </wp:positionV>
                  <wp:extent cx="890905" cy="1363980"/>
                  <wp:effectExtent l="0" t="0" r="0" b="0"/>
                  <wp:wrapTight wrapText="bothSides">
                    <wp:wrapPolygon edited="0">
                      <wp:start x="-191" y="0"/>
                      <wp:lineTo x="-191" y="21469"/>
                      <wp:lineTo x="21600" y="21469"/>
                      <wp:lineTo x="21600" y="0"/>
                      <wp:lineTo x="-191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emical reactions:  </w:t>
            </w:r>
            <w:r>
              <w:rPr>
                <w:rFonts w:cs="Arial"/>
                <w:bCs/>
                <w:sz w:val="20"/>
              </w:rPr>
              <w:t>Is there any other substance that this substance must not meet?</w:t>
            </w:r>
            <w:r>
              <w:rPr>
                <w:rFonts w:cs="Arial"/>
                <w:b w:val="false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al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re any special measures required to dispose of unused substance / container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alth surveillance:  </w:t>
            </w:r>
            <w:r>
              <w:rPr>
                <w:rFonts w:cs="Arial"/>
                <w:bCs/>
                <w:sz w:val="20"/>
              </w:rPr>
              <w:t>Do staff using the substance require any health surveillance?</w:t>
            </w:r>
            <w:r>
              <w:rPr>
                <w:rFonts w:cs="Arial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40" w:after="4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ASSESSMENT OF RISK</w:t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Heading2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all the controls detailed above currently in place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638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hazards adequately controlled once control measures in place?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additional information required?</w:t>
            </w:r>
            <w:r>
              <w:rPr>
                <w:rFonts w:cs="Arial" w:ascii="Arial" w:hAnsi="Arial"/>
              </w:rPr>
              <w:t xml:space="preserve"> (if yes, specify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TextBody"/>
              <w:snapToGrid w:val="false"/>
              <w:spacing w:before="0" w:after="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36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ssessor(s) name: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36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ate: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36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ate for review: </w:t>
            </w:r>
          </w:p>
        </w:tc>
      </w:tr>
      <w:tr>
        <w:trPr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The </w:t>
            </w:r>
            <w:r>
              <w:rPr>
                <w:rFonts w:cs="Arial"/>
                <w:bCs/>
                <w:color w:val="000000"/>
                <w:sz w:val="20"/>
              </w:rPr>
              <w:t>attached register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details </w:t>
            </w:r>
            <w:r>
              <w:rPr>
                <w:rFonts w:cs="Arial"/>
                <w:bCs/>
                <w:color w:val="000000"/>
                <w:sz w:val="20"/>
              </w:rPr>
              <w:t xml:space="preserve">who 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has been briefed in the contents of </w:t>
            </w:r>
            <w:r>
              <w:rPr>
                <w:rFonts w:cs="Arial"/>
                <w:bCs/>
                <w:color w:val="000000"/>
                <w:sz w:val="20"/>
              </w:rPr>
              <w:t xml:space="preserve">this </w:t>
            </w:r>
            <w:r>
              <w:rPr>
                <w:rFonts w:cs="Arial"/>
                <w:b w:val="false"/>
                <w:color w:val="000000"/>
                <w:sz w:val="20"/>
              </w:rPr>
              <w:t>COSHH Assessment.</w:t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bCs/>
        </w:rPr>
        <w:t xml:space="preserve">A copy of the product </w:t>
      </w:r>
      <w:r>
        <w:rPr>
          <w:rFonts w:cs="Arial" w:ascii="Arial" w:hAnsi="Arial"/>
          <w:b/>
        </w:rPr>
        <w:t>Material Data Sheet</w:t>
      </w:r>
      <w:r>
        <w:rPr>
          <w:rFonts w:cs="Arial" w:ascii="Arial" w:hAnsi="Arial"/>
          <w:bCs/>
        </w:rPr>
        <w:t xml:space="preserve"> must be attached to this assessment. </w:t>
      </w:r>
    </w:p>
    <w:p>
      <w:pPr>
        <w:pStyle w:val="Normal"/>
        <w:spacing w:before="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To be reviewed annuall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120"/>
      <w:jc w:val="center"/>
      <w:outlineLvl w:val="7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7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7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7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3:00Z</dcterms:created>
  <dc:creator>Sam</dc:creator>
  <dc:description/>
  <cp:keywords/>
  <dc:language>en-US</dc:language>
  <cp:lastModifiedBy>Sophie Grove</cp:lastModifiedBy>
  <cp:lastPrinted>2011-04-20T18:41:00Z</cp:lastPrinted>
  <dcterms:modified xsi:type="dcterms:W3CDTF">2024-01-10T13:41:00Z</dcterms:modified>
  <cp:revision>3</cp:revision>
  <dc:subject>COSHH Form</dc:subject>
  <dc:title>Risk Assessment Form - COSHH</dc:title>
</cp:coreProperties>
</file>