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8834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34050</wp:posOffset>
                </wp:positionH>
                <wp:positionV relativeFrom="paragraph">
                  <wp:posOffset>-400050</wp:posOffset>
                </wp:positionV>
                <wp:extent cx="1988185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7.3pt;mso-wrap-distance-left:9.05pt;mso-wrap-distance-right:9.05pt;mso-wrap-distance-top:0pt;mso-wrap-distance-bottom:0pt;margin-top:-31.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20" w:h="11906"/>
          <w:pgMar w:left="180" w:right="280" w:gutter="0" w:header="0" w:top="180" w:footer="107" w:bottom="300"/>
          <w:pgNumType w:start="1"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8080" w:leader="none"/>
          <w:tab w:val="left" w:pos="16240" w:leader="none"/>
        </w:tabs>
        <w:autoSpaceDE w:val="false"/>
        <w:spacing w:lineRule="auto" w:line="328" w:before="0" w:after="0"/>
        <w:ind w:left="115" w:right="56" w:hanging="0"/>
        <w:rPr/>
      </w:pPr>
      <w:r>
        <w:rPr>
          <w:rFonts w:cs="Arial" w:ascii="Arial" w:hAnsi="Arial"/>
          <w:sz w:val="18"/>
          <w:szCs w:val="18"/>
        </w:rPr>
        <w:t>Funct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al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Module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exact" w:line="152" w:before="0" w:after="0"/>
        <w:ind w:left="11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99"/>
          <w:position w:val="1"/>
          <w:sz w:val="18"/>
          <w:szCs w:val="18"/>
        </w:rPr>
        <w:t>Date: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dash"/>
        </w:rPr>
        <w:tab/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   </w:t>
      </w:r>
      <w:r>
        <w:rPr>
          <w:rFonts w:cs="Arial" w:ascii="Arial" w:hAnsi="Arial"/>
          <w:w w:val="99"/>
          <w:position w:val="1"/>
          <w:sz w:val="18"/>
          <w:szCs w:val="18"/>
        </w:rPr>
        <w:t>Auditors: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dash"/>
        </w:rPr>
        <w:tab/>
      </w:r>
    </w:p>
    <w:p>
      <w:pPr>
        <w:pStyle w:val="Normal"/>
        <w:widowControl w:val="false"/>
        <w:autoSpaceDE w:val="false"/>
        <w:spacing w:lineRule="auto" w:line="240" w:before="78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Standard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a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ord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ity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90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ment</w:t>
      </w:r>
      <w:r>
        <w:rPr>
          <w:rFonts w:cs="Times New Roman" w:ascii="Times New Roman" w:hAnsi="Times New Roman"/>
          <w:spacing w:val="-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3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i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a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.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i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n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nur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ti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ibiliti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ob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ption.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ch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di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k,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ucation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veilla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a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st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ac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bers.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t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/busi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eting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inut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r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owar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iden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id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co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di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take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o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nt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di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.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i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lud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ygien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udit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ift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break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rg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utbrea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agement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ishme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ta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s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pet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r/steam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ishme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din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esti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dicated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erv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lon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31035" cy="377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9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ener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Manag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vention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trol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r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unisati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r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elin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pt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andomly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c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eth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i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munisation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u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ee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sess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ishme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now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bou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clusio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od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astrointestinal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fection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oculati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jury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ff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f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91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mes?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in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ludes: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ygien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PE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0"/>
              <w:ind w:left="47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&amp;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sal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ontaminatio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,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agement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lood/body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ui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illage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te,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me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andlin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v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dator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ysi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in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ord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tai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ectio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ventio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ol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rainin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ende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dator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low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?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s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llow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ende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datory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in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gra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gie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in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co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r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s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in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co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31035" cy="377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2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ff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rai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vention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trol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uideline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licies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133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i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elin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s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uideline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ument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ed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s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ears.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ls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llow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luded: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ygiene,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nal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ctiv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l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sal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ontaminatio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nagemen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lood/body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ui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illage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t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nag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bilit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tain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i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chas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uideline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rchasing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w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sess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ishme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hens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ard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gramm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fications.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lud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twee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te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vered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ectiou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llnes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r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li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ibiliti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dica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/equipment?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ponsibl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pecific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ec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.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chedu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tail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ishme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tak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e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s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ider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sceptibl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ection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k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i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vironmen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Policies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39290" cy="377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5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6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c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le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om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7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2.nphs.wales.nhs.uk:8080/WHAIPDocs.nsf/61c1e930f9121fd080256f2a004937ed/5523c78f45f742ce80257305003d0e71/$FILE/Guidelines%20for%20Care%20Homes%20FINAL%20V9.doc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77" w:after="0"/>
        <w:ind w:left="899" w:right="2501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14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sentia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ep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,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.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ducing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CAI)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imar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usts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nta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usts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arn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sabilit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ganisations,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independent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ies,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,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ces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P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mbulanc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</w:p>
    <w:p>
      <w:pPr>
        <w:pStyle w:val="Normal"/>
        <w:widowControl w:val="false"/>
        <w:autoSpaceDE w:val="false"/>
        <w:spacing w:lineRule="auto" w:line="240" w:before="42" w:after="0"/>
        <w:ind w:left="899" w:right="-20" w:hanging="0"/>
        <w:rPr>
          <w:rFonts w:ascii="Arial" w:hAnsi="Arial" w:cs="Arial"/>
          <w:sz w:val="14"/>
          <w:szCs w:val="14"/>
        </w:rPr>
      </w:pPr>
      <w:hyperlink r:id="rId18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clean-safe-care.nhs.uk/index.php?pid=8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77" w:after="0"/>
        <w:ind w:left="899" w:right="2502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2" w:after="0"/>
        <w:ind w:left="899" w:right="5681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020</wp:posOffset>
                </wp:positionH>
                <wp:positionV relativeFrom="paragraph">
                  <wp:posOffset>374650</wp:posOffset>
                </wp:positionV>
                <wp:extent cx="43180" cy="33655"/>
                <wp:effectExtent l="17780" t="1905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7020</wp:posOffset>
                </wp:positionH>
                <wp:positionV relativeFrom="paragraph">
                  <wp:posOffset>54610</wp:posOffset>
                </wp:positionV>
                <wp:extent cx="43180" cy="33655"/>
                <wp:effectExtent l="17780" t="1905" r="184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3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3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ecu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5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und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rrangements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ed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nen.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SG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95)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8.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9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h.gov.uk/en/publicationsandstatistics/lettersandcirculars/healthserviceguidelines/dh_4017865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s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liness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ramework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ting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asur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formance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tcome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ril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20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nrls.npsa.nhs.uk/resources/?EntryId45=59818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Regula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Europea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ission)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mb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852/2004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uropean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lia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unci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ril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4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foodstuff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rc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8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AI)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8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raf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s: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sultation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ument: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ation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hority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public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relan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0" w:after="0"/>
        <w:ind w:left="899" w:right="23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020</wp:posOffset>
                </wp:positionH>
                <wp:positionV relativeFrom="paragraph">
                  <wp:posOffset>27305</wp:posOffset>
                </wp:positionV>
                <wp:extent cx="43180" cy="33655"/>
                <wp:effectExtent l="17780" t="1905" r="184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1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81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8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inic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orkers: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gainst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th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ood-borne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ru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ommendations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pert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visor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roup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ID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visor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Group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patiti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020</wp:posOffset>
                </wp:positionH>
                <wp:positionV relativeFrom="paragraph">
                  <wp:posOffset>54610</wp:posOffset>
                </wp:positionV>
                <wp:extent cx="43180" cy="33655"/>
                <wp:effectExtent l="17780" t="1905" r="184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3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9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d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late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: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7294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21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environment/mic-p-environment-2009-02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PSA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0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.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c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IT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Scotland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22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scotland.gov.uk/Publications/2004/05/19319/36643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oo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h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ody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lui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illag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23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spillages/mic-p-spillages-2009-02.pdf</w:t>
        </w:r>
      </w:hyperlink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0880" cy="3778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6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bi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mina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u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is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ff</w:t>
      </w:r>
    </w:p>
    <w:p>
      <w:pPr>
        <w:pStyle w:val="Normal"/>
        <w:widowControl w:val="false"/>
        <w:autoSpaceDE w:val="false"/>
        <w:spacing w:lineRule="exact" w:line="164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visitors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9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ception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bby/Reception/Entrance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3538" w:space="4670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4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me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urni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ep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ung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unge/Living/Sitting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3618" w:space="4590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4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6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9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ung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unge/Living/Sitting</w:t>
      </w:r>
      <w:r>
        <w:rPr>
          <w:rFonts w:cs="Times New Roman" w:ascii="Times New Roman" w:hAnsi="Times New Roman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3618" w:space="4590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me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urni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d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clutter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ssible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in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tains/blind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rtain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lin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ung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ning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/Cafe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891" w:space="531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4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me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urni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5005" cy="3778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4" w:before="43" w:after="0"/>
        <w:ind w:left="1213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32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ning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ning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/Cafe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891" w:space="531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d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clutter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ssible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in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tains/blind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rtain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lin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ning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5165" cy="3778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8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35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pped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itabl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qu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n’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ai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fum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ant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a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ste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suranc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o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l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l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i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3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9</w:t>
      </w:r>
      <w:r>
        <w:rPr>
          <w:rFonts w:cs="Times New Roman" w:ascii="Times New Roman" w:hAnsi="Times New Roman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38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d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stances,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,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bri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hesi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ap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w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cum/debris/scratches/scoring.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um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stic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owl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-sui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um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-sui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roo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ib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lines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droom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Gene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0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41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6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0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pped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itabl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qu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n’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ai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fum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ant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a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ste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suranc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o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l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l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i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3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d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stances,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,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bri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hesi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ap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w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cum/debris/scratches/scoring.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um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stic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owl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0880" cy="3778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1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44"/>
          <w:type w:val="nextPage"/>
          <w:pgSz w:orient="landscape" w:w="16820" w:h="11906"/>
          <w:pgMar w:left="180" w:right="280" w:gutter="0" w:header="0" w:top="180" w:footer="107" w:bottom="32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35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-sui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um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-sui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roo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ib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lines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droom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Gene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pped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itabl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qu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n’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ai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fum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ant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0880" cy="37782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2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47"/>
          <w:type w:val="nextPage"/>
          <w:pgSz w:orient="landscape" w:w="16820" w:h="11906"/>
          <w:pgMar w:left="180" w:right="280" w:gutter="0" w:header="0" w:top="180" w:footer="107" w:bottom="32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edroom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cols w:num="3" w:equalWidth="false" w:sep="false">
            <w:col w:w="2155" w:space="6054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a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ste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suranc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o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l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l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i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3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d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stances,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,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bri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hesi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ap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w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cum/debris/scratches/scoring.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um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stic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owl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-sui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um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-sui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roo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ib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lines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3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50"/>
          <w:type w:val="nextPage"/>
          <w:pgSz w:orient="landscape" w:w="16820" w:h="11906"/>
          <w:pgMar w:left="180" w:right="280" w:gutter="0" w:header="0" w:top="180" w:footer="107" w:bottom="32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droom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Gene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roo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/Show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20"/>
          <w:cols w:num="3" w:equalWidth="false" w:sep="false">
            <w:col w:w="2981" w:space="522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a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4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53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roo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/Shower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981" w:space="522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ri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unal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iletri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s/shower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tain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l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-sli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l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und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ctio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p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l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is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room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or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/show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ormatio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vid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rial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or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throom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roo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/Show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981" w:space="522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4530" cy="3778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5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56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roo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/Show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981" w:space="522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a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0880" cy="37782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6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59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roo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th/Shower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981" w:space="522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35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ri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unal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iletri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s/shower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tain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l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-sli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l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und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ctio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p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l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is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room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or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/show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ormatio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vid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rial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or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throom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ilet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1866" w:space="634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4530" cy="3778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7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62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ilet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1866" w:space="634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a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(s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ile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ea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(s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s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ed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p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tergen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pe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th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ile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8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65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1866" w:space="634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sh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de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vide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ggl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is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ea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ilet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ilet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1866" w:space="634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5165" cy="3778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9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68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oilet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1866" w:space="634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as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(s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ile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ea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(s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s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ed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p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tergen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pe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th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ile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sh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de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vide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ggl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is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ea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ilet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39290" cy="37782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0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71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lea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ty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383" w:space="5826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me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urni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rnitur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peci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abl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u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v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lu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erflo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v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verflow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s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?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p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w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rectl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o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ow/sens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s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staticall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mpera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1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74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lea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ty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383" w:space="5826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rid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tridge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nt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n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motiona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gie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ed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.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minated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leva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h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t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ch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i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ersonal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h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.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ctioning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olu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/trolley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nic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s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e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ssing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visu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ss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lleys/tray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cturally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sound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5005" cy="3778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2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77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lea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lea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383" w:space="5826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91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ss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lley/tray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pe/debri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lldo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ip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manently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ached.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ib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elv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lley`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movable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fficie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c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p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upboa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1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ut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asil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lv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te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pboard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upboa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igerato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ug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frigerat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mens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o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l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pe-abl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amina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tilit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ty/Sluice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821" w:space="538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0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t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t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ard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tion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luic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pper/washer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ea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infector/macerator/dee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n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ual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ing;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ichever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pplicab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5005" cy="37782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3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80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ty/Sluice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821" w:space="538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oughou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r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t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t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ut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appropriate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luic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i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h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com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advertentl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ntamina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u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v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lu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erflo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v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verflow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s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?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p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w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rectl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o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ow/sens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s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staticall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mpera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4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83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ty/Sluice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821" w:space="538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rid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tridge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nt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n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motiona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gie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ed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.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minated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leva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dicat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e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id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/disinfectant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ontaminati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?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6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infectant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duct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lic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struction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ost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t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ponse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gains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ocal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uida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5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86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ty/Sluice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821" w:space="538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an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g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chlori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al/equi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io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duct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vailab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v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i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illage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6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l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pe-abl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amina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t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loves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ron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y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tection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-us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pan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in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roug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o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er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infector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s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edpans/urinal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pan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in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erat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p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erat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p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cerator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rectly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y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os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d,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ly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enoug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al)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r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ch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i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bble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i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al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al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lashes.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leas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nufacturer`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truction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rs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a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y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ction)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act,</w:t>
            </w:r>
          </w:p>
          <w:p>
            <w:pPr>
              <w:pStyle w:val="Normal"/>
              <w:widowControl w:val="false"/>
              <w:autoSpaceDE w:val="false"/>
              <w:spacing w:lineRule="auto" w:line="312" w:before="1" w:after="0"/>
              <w:ind w:left="47" w:right="6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bble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lashi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ll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n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cerator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pt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ycle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er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ib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et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mperature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gree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4"/>
                <w:szCs w:val="14"/>
              </w:rPr>
              <w:t>minut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ain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3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val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: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ord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odic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sting.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dpan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chi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gre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ut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HT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2030)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en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erators/bedpa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intenance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ocumentation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genc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erator/bedpa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w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ritte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ingency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lan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t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t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`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h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ie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ction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pan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in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l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i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ion?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dpan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ina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verted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ack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5005" cy="37782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6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89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t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tility/Sluice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2821" w:space="5388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10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d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a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ste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suranc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o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a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eam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nnel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si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a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het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n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sur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g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t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roug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o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sable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ugs/washer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infecto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ec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l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e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ached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bel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i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rvice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pectio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n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n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n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ty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tilit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usekeeper/Cleaners</w:t>
      </w:r>
      <w:r>
        <w:rPr>
          <w:rFonts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spacing w:val="-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ers/Domestic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3557" w:space="465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dicat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dicated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[separat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]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ne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eril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ppli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4530" cy="37782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7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92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usekeeper/Cleaners</w:t>
      </w:r>
      <w:r>
        <w:rPr>
          <w:rFonts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spacing w:val="-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ers/Domestic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3557" w:space="465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0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1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me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urni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u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v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lu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erflo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i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v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verflow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s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?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p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e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w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rectl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o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ow/sens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s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staticall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mpera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8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95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usekeeper/Cleaners</w:t>
      </w:r>
      <w:r>
        <w:rPr>
          <w:rFonts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spacing w:val="-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5" w:right="-67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ers/Domestic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auto" w:line="240" w:before="75" w:after="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Roo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3557" w:space="465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e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g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in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rid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tridge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nt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n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motiona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gie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ed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.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minated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leva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e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sal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ket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ag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p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ucket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cha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k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ng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v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ily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neath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lic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quenc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p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ead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oo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layed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ost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2785" cy="37782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9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98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usekeeper/Cleaners</w:t>
      </w:r>
      <w:r>
        <w:rPr>
          <w:rFonts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spacing w:val="-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5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unction: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leaners/Domestics</w:t>
      </w:r>
      <w:r>
        <w:rPr>
          <w:rFonts w:cs="Times New Roman" w:ascii="Times New Roman" w:hAnsi="Times New Roman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03" w:before="75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03" w:before="7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Room: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dash"/>
        </w:rPr>
        <w:tab/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cols w:num="3" w:equalWidth="false" w:sep="false">
            <w:col w:w="3557" w:space="4652"/>
            <w:col w:w="1005" w:space="648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r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1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usekeeper/Cleaners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Room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15160" cy="37782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0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01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02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c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le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om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03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2.nphs.wales.nhs.uk:8080/WHAIPDocs.nsf/61c1e930f9121fd080256f2a004937ed/5523c78f45f742ce80257305003d0e71/$FILE/Guidelines%20for%20Care%20Homes%20FINAL%20V9.doc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ical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4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T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4):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nita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emblies.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S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7303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9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lder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opl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nimum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s.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gulations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ir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dition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www.dh.gov.uk/prod_consum_dh/groups/dh_digitalassets/@dh/@en/documents/digitalasset/dh_4054010.pdf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55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</w:p>
    <w:p>
      <w:pPr>
        <w:pStyle w:val="Normal"/>
        <w:widowControl w:val="false"/>
        <w:autoSpaceDE w:val="false"/>
        <w:spacing w:lineRule="auto" w:line="240" w:before="49" w:after="0"/>
        <w:ind w:left="89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85" w:after="0"/>
        <w:ind w:left="899" w:right="8605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7020</wp:posOffset>
                </wp:positionH>
                <wp:positionV relativeFrom="paragraph">
                  <wp:posOffset>401955</wp:posOffset>
                </wp:positionV>
                <wp:extent cx="43180" cy="33655"/>
                <wp:effectExtent l="17780" t="1905" r="184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31.6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7020</wp:posOffset>
                </wp:positionH>
                <wp:positionV relativeFrom="paragraph">
                  <wp:posOffset>81915</wp:posOffset>
                </wp:positionV>
                <wp:extent cx="43180" cy="33655"/>
                <wp:effectExtent l="17780" t="1905" r="184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.4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2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ical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7-01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waste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04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h.gov.uk/prod_consum_dh/groups/dh_digitalassets/documents/digitalasset/dh_073328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1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PSA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ic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our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ding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terial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,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Londo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05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hospitalcaterers.org/news/2007/downloads/NPSA-Safer-Practice-Notice-15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76" w:after="0"/>
        <w:ind w:left="899" w:right="7286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7020</wp:posOffset>
                </wp:positionH>
                <wp:positionV relativeFrom="paragraph">
                  <wp:posOffset>396240</wp:posOffset>
                </wp:positionV>
                <wp:extent cx="43180" cy="33655"/>
                <wp:effectExtent l="17780" t="1905" r="184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31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s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liness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ramework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ting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asur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formance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tcome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ril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06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nrls.npsa.nhs.uk/resources/?EntryId45=59818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0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fice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3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soo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erseded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y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BN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00-09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tient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ty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gency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tient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ty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er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8.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ve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Liv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1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d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6: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perating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.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Offic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60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Ayliff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AJ,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rais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eddes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tchel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.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0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book,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th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ion.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Arnold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rc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8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AI)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8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raf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s: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sultation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ument: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ation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hority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public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relan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0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cottish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0: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: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ign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anning.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F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9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d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late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: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7294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07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environment/mic-p-environment-2009-02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PSA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0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.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c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IT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Scotland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08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scotland.gov.uk/Publications/2004/05/19319/36643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edic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duct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gulator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genc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ngl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dic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vices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lications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sequences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use.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DA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B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6(04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09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mhra.gov.uk/Publications/Safetyguidance/DeviceBulletins/CON2024995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0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Worl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ganisation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9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.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eneva,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witzerland: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orl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Organisatio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Kerr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.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8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washing.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rs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2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1)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35-4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War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0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washing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ies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inica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rea;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terature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view.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itis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rs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82-86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5585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oo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h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ody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lui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illag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10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spillages/mic-p-spillages-2009-02.pdf</w:t>
        </w:r>
      </w:hyperlink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50250</wp:posOffset>
                </wp:positionH>
                <wp:positionV relativeFrom="paragraph">
                  <wp:posOffset>9525</wp:posOffset>
                </wp:positionV>
                <wp:extent cx="1925320" cy="37782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9.75pt;mso-wrap-distance-left:9.05pt;mso-wrap-distance-right:9.05pt;mso-wrap-distance-top:0pt;mso-wrap-distance-bottom:0pt;margin-top:0.75pt;mso-position-vertical-relative:text;margin-left:6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5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1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5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ne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13"/>
          <w:type w:val="nextPage"/>
          <w:pgSz w:orient="landscape" w:w="16820" w:h="11906"/>
          <w:pgMar w:left="140" w:right="240" w:gutter="0" w:header="0" w:top="180" w:footer="107" w:bottom="300"/>
          <w:pgNumType w:fmt="decimal"/>
          <w:cols w:num="3" w:equalWidth="false" w:sep="false">
            <w:col w:w="2374" w:space="1770"/>
            <w:col w:w="5575" w:space="4740"/>
            <w:col w:w="1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0" w:leader="none"/>
          <w:tab w:val="left" w:pos="16280" w:leader="none"/>
        </w:tabs>
        <w:autoSpaceDE w:val="false"/>
        <w:spacing w:lineRule="auto" w:line="240" w:before="25" w:after="0"/>
        <w:ind w:left="15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at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ragraph">
                  <wp:posOffset>148590</wp:posOffset>
                </wp:positionV>
                <wp:extent cx="10292080" cy="62484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0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6"/>
                              <w:gridCol w:w="2177"/>
                              <w:gridCol w:w="6745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ctio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8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00" w:leader="none"/>
                                    </w:tabs>
                                    <w:autoSpaceDE w:val="false"/>
                                    <w:spacing w:lineRule="auto" w:line="240" w:before="76" w:after="0"/>
                                    <w:ind w:left="3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oo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  <w:u w:val="da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dash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7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dar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d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ropriat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v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e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es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servatio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4pt;height:49.2pt;mso-wrap-distance-left:9.05pt;mso-wrap-distance-right:9.05pt;mso-wrap-distance-top:0pt;mso-wrap-distance-bottom:0pt;margin-top:11.7pt;mso-position-vertical-relative:text;margin-left:1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6"/>
                        <w:gridCol w:w="2177"/>
                        <w:gridCol w:w="6745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7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ctio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8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00" w:leader="none"/>
                              </w:tabs>
                              <w:autoSpaceDE w:val="false"/>
                              <w:spacing w:lineRule="auto" w:line="240" w:before="76" w:after="0"/>
                              <w:ind w:left="3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oo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dash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7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dard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priat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s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tio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1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n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luic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ath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n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appropriate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,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ristma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ee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i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ss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/contain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-solubl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dure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s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ility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ag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/container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3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l?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n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gs/containers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ecur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-use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undr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i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/trolley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lines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i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ion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g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t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i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n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40" w:right="24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38655" cy="37782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2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16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ne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ne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Manag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4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7020</wp:posOffset>
                </wp:positionH>
                <wp:positionV relativeFrom="paragraph">
                  <wp:posOffset>55880</wp:posOffset>
                </wp:positionV>
                <wp:extent cx="43180" cy="33655"/>
                <wp:effectExtent l="17780" t="1905" r="184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ical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4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T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4):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nita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emblies.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S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0" w:after="0"/>
        <w:ind w:left="899" w:right="2502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7020</wp:posOffset>
                </wp:positionH>
                <wp:positionV relativeFrom="paragraph">
                  <wp:posOffset>27305</wp:posOffset>
                </wp:positionV>
                <wp:extent cx="43180" cy="33655"/>
                <wp:effectExtent l="17780" t="1905" r="184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1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2" w:after="0"/>
        <w:ind w:left="899" w:right="5681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7020</wp:posOffset>
                </wp:positionH>
                <wp:positionV relativeFrom="paragraph">
                  <wp:posOffset>374650</wp:posOffset>
                </wp:positionV>
                <wp:extent cx="43180" cy="33655"/>
                <wp:effectExtent l="17780" t="1905" r="1841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7020</wp:posOffset>
                </wp:positionH>
                <wp:positionV relativeFrom="paragraph">
                  <wp:posOffset>54610</wp:posOffset>
                </wp:positionV>
                <wp:extent cx="43180" cy="33655"/>
                <wp:effectExtent l="17780" t="1905" r="184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3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3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ecu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5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und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rrangements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ed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nen.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SG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95)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8.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17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h.gov.uk/en/publicationsandstatistics/lettersandcirculars/healthserviceguidelines/dh_4017865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s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liness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ramework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ting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asur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formance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tcome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ril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18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nrls.npsa.nhs.uk/resources/?EntryId45=59818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0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fice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3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soo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erseded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y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BN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00-09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rc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8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AI)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8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0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cottish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0: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: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ign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anning.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F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7294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19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environment/mic-p-environment-2009-02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PSA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0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.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c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IT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Scotland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20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scotland.gov.uk/Publications/2004/05/19319/36643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oo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h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ody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lui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illag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21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spillages/mic-p-spillages-2009-02.pdf</w:t>
        </w:r>
      </w:hyperlink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50250</wp:posOffset>
                </wp:positionH>
                <wp:positionV relativeFrom="paragraph">
                  <wp:posOffset>9525</wp:posOffset>
                </wp:positionV>
                <wp:extent cx="1988185" cy="377825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9.75pt;mso-wrap-distance-left:9.05pt;mso-wrap-distance-right:9.05pt;mso-wrap-distance-top:0pt;mso-wrap-distance-bottom:0pt;margin-top:0.75pt;mso-position-vertical-relative:text;margin-left:6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5" w:right="-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5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3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5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undry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24"/>
          <w:type w:val="nextPage"/>
          <w:pgSz w:orient="landscape" w:w="16820" w:h="11906"/>
          <w:pgMar w:left="140" w:right="240" w:gutter="0" w:header="0" w:top="180" w:footer="107" w:bottom="300"/>
          <w:pgNumType w:fmt="decimal"/>
          <w:cols w:num="3" w:equalWidth="false" w:sep="false">
            <w:col w:w="2016" w:space="2128"/>
            <w:col w:w="5575" w:space="4740"/>
            <w:col w:w="1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0" w:leader="none"/>
          <w:tab w:val="left" w:pos="16280" w:leader="none"/>
        </w:tabs>
        <w:autoSpaceDE w:val="false"/>
        <w:spacing w:lineRule="auto" w:line="240" w:before="25" w:after="0"/>
        <w:ind w:left="15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at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ragraph">
                  <wp:posOffset>148590</wp:posOffset>
                </wp:positionV>
                <wp:extent cx="10292080" cy="62484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0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3"/>
                              <w:gridCol w:w="1670"/>
                              <w:gridCol w:w="6745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ctio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ndr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3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00" w:leader="none"/>
                                    </w:tabs>
                                    <w:autoSpaceDE w:val="false"/>
                                    <w:spacing w:lineRule="auto" w:line="240" w:before="76" w:after="0"/>
                                    <w:ind w:left="3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oo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  <w:u w:val="da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dash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7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43" w:before="40" w:after="0"/>
                                    <w:ind w:left="40" w:righ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dar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nd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d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ropriat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v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ec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es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nd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nd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servatio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4pt;height:49.2pt;mso-wrap-distance-left:9.05pt;mso-wrap-distance-right:9.05pt;mso-wrap-distance-top:0pt;mso-wrap-distance-bottom:0pt;margin-top:11.7pt;mso-position-vertical-relative:text;margin-left:1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3"/>
                        <w:gridCol w:w="1670"/>
                        <w:gridCol w:w="6745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7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ctio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undry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3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00" w:leader="none"/>
                              </w:tabs>
                              <w:autoSpaceDE w:val="false"/>
                              <w:spacing w:lineRule="auto" w:line="240" w:before="76" w:after="0"/>
                              <w:ind w:left="3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oo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dash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7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3" w:before="40" w:after="0"/>
                              <w:ind w:left="40" w:righ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dard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un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priat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ectio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s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un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un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tio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1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127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parati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ry/hospital?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ction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jacent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t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ossov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rea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ndows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ilings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ght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tting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/debris/insects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a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k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nt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s/ceilings/window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am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nd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rnishing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ctio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sur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lace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4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dg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rner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ri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istur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ver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ropriat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p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ar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viou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g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urfa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f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rface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oughou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ee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r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staticall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t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emperat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40" w:right="24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4530" cy="377825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4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27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ndr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ndr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Times New Roman" w:ascii="Times New Roman" w:hAnsi="Times New Roman"/>
          <w:spacing w:val="-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ible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truction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ack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ip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ughole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flow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mesca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ridg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tridge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nt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ll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ount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zzl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il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a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r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wel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f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ssu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oug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r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x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h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side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spens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motiona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gie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ed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ter.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oul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minated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leva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-fr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wel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dal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a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ternall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ternall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.e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neat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i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ard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/tumbl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e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uida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tial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-was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luice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esti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h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chin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m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esti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chin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m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sid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ip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46910" cy="377825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5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30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undry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undry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om</w:t>
      </w:r>
      <w:r>
        <w:rPr>
          <w:rFonts w:cs="Times New Roman" w:ascii="Times New Roman" w:hAnsi="Times New Roman"/>
          <w:spacing w:val="-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m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-planne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enanc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me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cord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di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vailab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r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nk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vide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und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o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und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Room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2785" cy="377825"/>
                <wp:effectExtent l="0" t="0" r="0" b="0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6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33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34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c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le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om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35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2.nphs.wales.nhs.uk:8080/WHAIPDocs.nsf/61c1e930f9121fd080256f2a004937ed/5523c78f45f742ce80257305003d0e71/$FILE/Guidelines%20for%20Care%20Homes%20FINAL%20V9.doc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ical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4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T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4):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nita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emblies.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S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0" w:after="0"/>
        <w:ind w:left="899" w:right="2502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7020</wp:posOffset>
                </wp:positionH>
                <wp:positionV relativeFrom="paragraph">
                  <wp:posOffset>27305</wp:posOffset>
                </wp:positionV>
                <wp:extent cx="43180" cy="33655"/>
                <wp:effectExtent l="17780" t="1905" r="1841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1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2" w:after="0"/>
        <w:ind w:left="899" w:right="8605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7020</wp:posOffset>
                </wp:positionH>
                <wp:positionV relativeFrom="paragraph">
                  <wp:posOffset>374650</wp:posOffset>
                </wp:positionV>
                <wp:extent cx="43180" cy="33655"/>
                <wp:effectExtent l="17780" t="1905" r="1841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7020</wp:posOffset>
                </wp:positionH>
                <wp:positionV relativeFrom="paragraph">
                  <wp:posOffset>54610</wp:posOffset>
                </wp:positionV>
                <wp:extent cx="43180" cy="33655"/>
                <wp:effectExtent l="17780" t="1905" r="1841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3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2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ical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7-01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waste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36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h.gov.uk/prod_consum_dh/groups/dh_digitalassets/documents/digitalasset/dh_073328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1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PSA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ic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our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ding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terial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,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Londo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37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hospitalcaterers.org/news/2007/downloads/NPSA-Safer-Practice-Notice-15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76" w:after="0"/>
        <w:ind w:left="899" w:right="5681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7020</wp:posOffset>
                </wp:positionH>
                <wp:positionV relativeFrom="paragraph">
                  <wp:posOffset>396240</wp:posOffset>
                </wp:positionV>
                <wp:extent cx="43180" cy="33655"/>
                <wp:effectExtent l="17780" t="1905" r="1841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31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3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ecu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5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undry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rrangements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ed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nen.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SG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95)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8.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38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h.gov.uk/en/publicationsandstatistics/lettersandcirculars/healthserviceguidelines/dh_4017865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s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liness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ramework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ting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asur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formance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tcome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ril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39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nrls.npsa.nhs.uk/resources/?EntryId45=59818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0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fice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3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soon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erseded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y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BN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00-09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1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d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6: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perating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.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Offic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rc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8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AI)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8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9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ersona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an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ment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cautions)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on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0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cottish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0: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uil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: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ign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anning.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F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9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d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late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: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7294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40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environment/mic-p-environment-2009-02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PSA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0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.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c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IT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Scotland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41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scotland.gov.uk/Publications/2004/05/19319/36643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0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Worl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ganisation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9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.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eneva,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witzerland: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orl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Organisatio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Kerr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.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8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washing.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rs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2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1)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35-4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War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0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washing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lities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inica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rea;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terature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view.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itis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rs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82-86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5585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9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ood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h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ody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lui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illag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42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spillages/mic-p-spillages-2009-02.pdf</w:t>
        </w:r>
      </w:hyperlink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85010" cy="377825"/>
                <wp:effectExtent l="0" t="0" r="0" b="0"/>
                <wp:wrapNone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7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ygien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45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u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pare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i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14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ygien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orage</w:t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ng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/dat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iry/ea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ctio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te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?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ctio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te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n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mens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men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edicin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plemen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n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ard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an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ctions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il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i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`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o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o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Stor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ygien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t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ler/I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hines</w:t>
      </w:r>
      <w:r>
        <w:rPr>
          <w:rFonts w:cs="Times New Roman" w:ascii="Times New Roman" w:hAnsi="Times New Roman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ers/i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ab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p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g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ea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ply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er/ic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facturer`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ctions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bou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ocal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struction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er/ic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n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enanc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me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(written)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ption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2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n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zz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ptac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`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ensed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orag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ntaine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5165" cy="377825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9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9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8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48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o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t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oler/Ic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ng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Machi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ygien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o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ndling/Serving</w:t>
      </w:r>
      <w:r>
        <w:rPr>
          <w:rFonts w:cs="Times New Roman" w:ascii="Times New Roman" w:hAnsi="Times New Roman"/>
          <w:spacing w:val="-3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tch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bou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acti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d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ls/feedin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w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r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portun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o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od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andling/Serv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4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7020</wp:posOffset>
                </wp:positionH>
                <wp:positionV relativeFrom="paragraph">
                  <wp:posOffset>375920</wp:posOffset>
                </wp:positionV>
                <wp:extent cx="43180" cy="33655"/>
                <wp:effectExtent l="17780" t="1905" r="1841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7020</wp:posOffset>
                </wp:positionH>
                <wp:positionV relativeFrom="paragraph">
                  <wp:posOffset>55880</wp:posOffset>
                </wp:positionV>
                <wp:extent cx="43180" cy="33655"/>
                <wp:effectExtent l="17780" t="1905" r="1841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49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c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le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om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50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2.nphs.wales.nhs.uk:8080/WHAIPDocs.nsf/61c1e930f9121fd080256f2a004937ed/5523c78f45f742ce80257305003d0e71/$FILE/Guidelines%20for%20Care%20Homes%20FINAL%20V9.doc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77" w:after="0"/>
        <w:ind w:left="899" w:right="2502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7020</wp:posOffset>
                </wp:positionH>
                <wp:positionV relativeFrom="paragraph">
                  <wp:posOffset>54610</wp:posOffset>
                </wp:positionV>
                <wp:extent cx="43180" cy="33655"/>
                <wp:effectExtent l="17780" t="1905" r="1841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3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Regula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Europea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ission)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mb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852/2004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uropean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lia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unci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ril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4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foodstuffs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76755" cy="377825"/>
                <wp:effectExtent l="0" t="0" r="0" b="0"/>
                <wp:wrapNone/>
                <wp:docPr id="1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1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1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9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harp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ndling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sposal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53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3210" w:space="89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rp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el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cul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jury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14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rp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ling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rp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ling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al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oculati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jury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s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S732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990)/U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91standards?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in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mbl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ly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ds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cu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gg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mbly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bel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n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ru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`fi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`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ainer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verfill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on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lnerab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ople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s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rea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itioned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af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heigh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aril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dure.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so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rays/bin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atible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l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ring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ard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-sheathing?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ic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plai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w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vic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k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er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k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harp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s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wait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llection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0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0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56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harp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l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sposa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harp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l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Dispos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4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7020</wp:posOffset>
                </wp:positionH>
                <wp:positionV relativeFrom="paragraph">
                  <wp:posOffset>375920</wp:posOffset>
                </wp:positionV>
                <wp:extent cx="43180" cy="33655"/>
                <wp:effectExtent l="17780" t="1905" r="1841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7020</wp:posOffset>
                </wp:positionH>
                <wp:positionV relativeFrom="paragraph">
                  <wp:posOffset>55880</wp:posOffset>
                </wp:positionV>
                <wp:extent cx="43180" cy="33655"/>
                <wp:effectExtent l="17780" t="1905" r="1841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57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55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</w:p>
    <w:p>
      <w:pPr>
        <w:pStyle w:val="Normal"/>
        <w:widowControl w:val="false"/>
        <w:autoSpaceDE w:val="false"/>
        <w:spacing w:lineRule="auto" w:line="240" w:before="49" w:after="0"/>
        <w:ind w:left="89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86" w:after="0"/>
        <w:ind w:left="899" w:right="23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7020</wp:posOffset>
                </wp:positionH>
                <wp:positionV relativeFrom="paragraph">
                  <wp:posOffset>81915</wp:posOffset>
                </wp:positionV>
                <wp:extent cx="43180" cy="33655"/>
                <wp:effectExtent l="17780" t="1905" r="1841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.4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81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998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inic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orkers: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gainst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th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ood-borne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ru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ommendations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pert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visor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roup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ID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visor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Group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patitis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5165" cy="377825"/>
                <wp:effectExtent l="0" t="0" r="0" b="0"/>
                <wp:wrapNone/>
                <wp:docPr id="2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0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1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Wast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3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160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2404" w:space="1700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el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i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jur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ff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14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Wast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Wast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b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d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g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n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ird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ull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am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an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anc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ffer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our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g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fensi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ectious/healthcare</w:t>
            </w:r>
            <w:r>
              <w:rPr>
                <w:rFonts w:cs="Times New Roman" w:ascii="Times New Roman" w:hAnsi="Times New Roman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st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us/healthcar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n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l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us/healthc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y/area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t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parately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ock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ns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y/area?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st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parately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locke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us/healthcar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ct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ce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ritte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vide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n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v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ct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ce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ritte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videnc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si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/wast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u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e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o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k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ound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rg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nl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d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k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cure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asten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all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si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/wast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u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p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d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ppropriate/extraneou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oo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hin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in/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st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st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Manag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4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7020</wp:posOffset>
                </wp:positionH>
                <wp:positionV relativeFrom="paragraph">
                  <wp:posOffset>375920</wp:posOffset>
                </wp:positionV>
                <wp:extent cx="43180" cy="33655"/>
                <wp:effectExtent l="17780" t="1905" r="1841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020</wp:posOffset>
                </wp:positionH>
                <wp:positionV relativeFrom="paragraph">
                  <wp:posOffset>55880</wp:posOffset>
                </wp:positionV>
                <wp:extent cx="43180" cy="33655"/>
                <wp:effectExtent l="17780" t="1905" r="1841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61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ical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7-01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wast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62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h.gov.uk/prod_consum_dh/groups/dh_digitalassets/documents/digitalasset/dh_073328.pdf</w:t>
        </w:r>
      </w:hyperlink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9135" cy="377825"/>
                <wp:effectExtent l="0" t="0" r="0" b="0"/>
                <wp:wrapNone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2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rsonal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otectiv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65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3259" w:space="846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ti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ps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s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au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uids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14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ti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ti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35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di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vailabl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l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ion?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tilit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i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e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ysic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ri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di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es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whethe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ron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ng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twee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sident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er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sod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r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nged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v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irty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dure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z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n-steri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d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lov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di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y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tain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air.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lov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form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(Europea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unity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ndards)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ythen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ties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Gloves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ling.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ly?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lov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wa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amination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ea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ourc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s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formed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ch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ertio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vasiv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vic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.g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het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i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ti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e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ch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l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ontaminate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ssings/cleaning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6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v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gie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formed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26" w:after="0"/>
              <w:ind w:left="47"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love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li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cords,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sweri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hon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tc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men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te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d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luid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xpos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62785" cy="377825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3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68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rsonal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otectiv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rsonal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otectiv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101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y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t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id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lash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ye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sona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sona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4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7020</wp:posOffset>
                </wp:positionH>
                <wp:positionV relativeFrom="paragraph">
                  <wp:posOffset>375920</wp:posOffset>
                </wp:positionV>
                <wp:extent cx="43180" cy="33655"/>
                <wp:effectExtent l="17780" t="1905" r="1841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7020</wp:posOffset>
                </wp:positionH>
                <wp:positionV relativeFrom="paragraph">
                  <wp:posOffset>55880</wp:posOffset>
                </wp:positionV>
                <wp:extent cx="43180" cy="33655"/>
                <wp:effectExtent l="17780" t="1905" r="1841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69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55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2"/>
          <w:sz w:val="14"/>
          <w:szCs w:val="14"/>
        </w:rPr>
        <w:t>20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,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son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,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LJ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Dougall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,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cox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H.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ic2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ide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sed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HS</w:t>
      </w:r>
    </w:p>
    <w:p>
      <w:pPr>
        <w:pStyle w:val="Normal"/>
        <w:widowControl w:val="false"/>
        <w:autoSpaceDE w:val="false"/>
        <w:spacing w:lineRule="auto" w:line="240" w:before="49" w:after="0"/>
        <w:ind w:left="89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gland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5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ple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9" w:before="86" w:after="0"/>
        <w:ind w:left="899" w:right="1962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7020</wp:posOffset>
                </wp:positionH>
                <wp:positionV relativeFrom="paragraph">
                  <wp:posOffset>81915</wp:posOffset>
                </wp:positionV>
                <wp:extent cx="43180" cy="33655"/>
                <wp:effectExtent l="17780" t="1905" r="1841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.4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75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ellow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M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t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J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r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veday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binson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nes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R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cRa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ulhal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mith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W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ay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rol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hieveley,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lliams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pma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oper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Inn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Quarri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Newey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ter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telli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ichardson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hah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J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lk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heatley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velop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roup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3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: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imar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unit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care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-associated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uring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g-term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rinar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theterisation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imar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unit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.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multaneously</w:t>
      </w:r>
      <w:r>
        <w:rPr>
          <w:rFonts w:cs="Times New Roman" w:ascii="Times New Roman" w:hAnsi="Times New Roman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shed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ember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3;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55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Suppl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)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–127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itis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urn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ember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3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Supplement):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(6):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1-100.</w:t>
      </w:r>
    </w:p>
    <w:p>
      <w:pPr>
        <w:pStyle w:val="Normal"/>
        <w:widowControl w:val="false"/>
        <w:autoSpaceDE w:val="false"/>
        <w:spacing w:lineRule="auto" w:line="240" w:before="39" w:after="0"/>
        <w:ind w:left="899" w:right="-20" w:hanging="0"/>
        <w:rPr>
          <w:rFonts w:ascii="Arial" w:hAnsi="Arial" w:cs="Arial"/>
          <w:sz w:val="14"/>
          <w:szCs w:val="14"/>
        </w:rPr>
      </w:pPr>
      <w:hyperlink r:id="rId170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epic.tvu.ac.uk/PDF%20Files/epic2/epic2-final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9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Persona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v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an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ment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cautions)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tection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78660" cy="377825"/>
                <wp:effectExtent l="0" t="0" r="0" b="0"/>
                <wp:wrapNone/>
                <wp:docPr id="2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2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2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4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t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t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a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erapy)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sitor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73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3528" w:space="576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apy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or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i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14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t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t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a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erapy)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sitor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ts</w:t>
      </w:r>
      <w:r>
        <w:rPr>
          <w:rFonts w:cs="Times New Roman" w:ascii="Times New Roman" w:hAnsi="Times New Roman"/>
          <w:spacing w:val="-4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-to-dat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l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u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ors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accinatio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eatmen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rms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ea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/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paration/dining/clinical/laundry/slu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p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nging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3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d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eedi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wls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tter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ys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?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iners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ned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p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t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od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o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ors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te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x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il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-pregna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b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t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ding/ca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te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t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as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rapy)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sitor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Pe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44" w:after="0"/>
        <w:ind w:left="899" w:right="8147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7020</wp:posOffset>
                </wp:positionH>
                <wp:positionV relativeFrom="paragraph">
                  <wp:posOffset>375920</wp:posOffset>
                </wp:positionV>
                <wp:extent cx="43180" cy="33655"/>
                <wp:effectExtent l="17780" t="1905" r="1841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9.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7020</wp:posOffset>
                </wp:positionH>
                <wp:positionV relativeFrom="paragraph">
                  <wp:posOffset>55880</wp:posOffset>
                </wp:positionV>
                <wp:extent cx="43180" cy="33655"/>
                <wp:effectExtent l="17780" t="1905" r="184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74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.dh.gov.uk/prod_consum_dh/groups/dh_digitalassets/@dh/@en/documents/digitalasset/dh_4136384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c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les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mes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om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-20" w:hanging="0"/>
        <w:rPr>
          <w:rFonts w:ascii="Arial" w:hAnsi="Arial" w:cs="Arial"/>
          <w:sz w:val="14"/>
          <w:szCs w:val="14"/>
        </w:rPr>
      </w:pPr>
      <w:hyperlink r:id="rId175">
        <w:r>
          <w:rPr>
            <w:rStyle w:val="InternetLink"/>
            <w:rFonts w:cs="Arial" w:ascii="Arial" w:hAnsi="Arial"/>
            <w:w w:val="102"/>
            <w:sz w:val="14"/>
            <w:szCs w:val="14"/>
          </w:rPr>
          <w:t>http://www2.nphs.wales.nhs.uk:8080/WHAIPDocs.nsf/61c1e930f9121fd080256f2a004937ed/5523c78f45f742ce80257305003d0e71/$FILE/Guidelines%20for%20Care%20Homes%20FINAL%20V9.doc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6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7020</wp:posOffset>
                </wp:positionH>
                <wp:positionV relativeFrom="paragraph">
                  <wp:posOffset>76200</wp:posOffset>
                </wp:positionV>
                <wp:extent cx="43180" cy="33655"/>
                <wp:effectExtent l="17780" t="1905" r="1841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6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c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lloch,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.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0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ience,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hurr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Publisher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Lawrence,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y,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3).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unity.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hurchill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Livingstone.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2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auto" w:line="240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5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dule: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78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2414" w:space="1690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16240" w:leader="none"/>
        </w:tabs>
        <w:autoSpaceDE w:val="false"/>
        <w:spacing w:lineRule="auto" w:line="328" w:before="25" w:after="0"/>
        <w:ind w:left="115" w:right="63" w:hanging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pacing w:val="-41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w w:val="99"/>
          <w:sz w:val="18"/>
          <w:szCs w:val="18"/>
        </w:rPr>
        <w:t>Auditors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dash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dash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tandard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n.</w:t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14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i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ule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i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chedu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rehensive.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ocumented?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u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e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quenci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ibilit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d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chedules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leted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gn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t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ecti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l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infecte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min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ached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bel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rk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i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rvice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pectio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epair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/clea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tility/treatment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tc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l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amaged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ctio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ack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4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ctio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te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mb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ymbol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-us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urn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ontaminatio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ryngoscope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lades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dles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r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lottic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irway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t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?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68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gains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licy/guidelines.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ility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ampl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ok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tilit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room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ag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in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ologic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idenc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pair/replacement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maged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roke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equipment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r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ick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p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attachment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i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vents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ffecti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leaning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thoscope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</w:p>
          <w:p>
            <w:pPr>
              <w:pStyle w:val="Normal"/>
              <w:widowControl w:val="false"/>
              <w:autoSpaceDE w:val="false"/>
              <w:spacing w:lineRule="exact" w:line="204" w:before="3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d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stances,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,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bri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hesi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ap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5165" cy="377825"/>
                <wp:effectExtent l="0" t="0" r="0" b="0"/>
                <wp:wrapNone/>
                <wp:docPr id="2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6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81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onitoring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&amp;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hysiological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uco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r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d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stances,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t,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bris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hesi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ap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tinel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po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g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y/manufacturer`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ction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ers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urniquet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ontaminated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s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meter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bl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F6F6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nitoring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hysiological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usitation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355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scitati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ll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lle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st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ebri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scitati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ll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re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tem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rolley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scitati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t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ocesse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roug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r?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ryngoscope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lades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mb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gs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c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sk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usitation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irator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bulise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ed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manufacturer’s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truction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guidelines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ab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s?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ctic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ff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be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procedur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53260" cy="377825"/>
                <wp:effectExtent l="0" t="0" r="0" b="0"/>
                <wp:wrapNone/>
                <wp:docPr id="2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7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84"/>
          <w:type w:val="nextPage"/>
          <w:pgSz w:orient="landscape" w:w="16820" w:h="11906"/>
          <w:pgMar w:left="180" w:right="280" w:gutter="0" w:header="0" w:top="180" w:footer="107" w:bottom="30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piratory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3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xyg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f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kaging?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pirator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nual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ndling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ly?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0" w:after="0"/>
              <w:ind w:left="47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r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inappropriate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as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ch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luice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bathroom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ings/sheet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ndere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?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c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lings/question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taff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is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ti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st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er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i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heck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ndl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60" w:leader="none"/>
        </w:tabs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t: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ide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scellaneous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Observation: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61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05"/>
        <w:gridCol w:w="3990"/>
        <w:gridCol w:w="513"/>
        <w:gridCol w:w="513"/>
        <w:gridCol w:w="513"/>
        <w:gridCol w:w="6081"/>
      </w:tblGrid>
      <w:tr>
        <w:trPr>
          <w:trHeight w:val="333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lineRule="auto" w:line="240" w:before="73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uidanc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0" w:after="0"/>
              <w:ind w:left="62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d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k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ick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m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mes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l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tab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two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elchair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ir?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Visuall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liness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amag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35" w:after="0"/>
              <w:ind w:left="6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g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mps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es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iatr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b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7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)</w:t>
            </w:r>
          </w:p>
        </w:tc>
        <w:tc>
          <w:tcPr>
            <w:tcW w:w="3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5" w:after="0"/>
              <w:ind w:left="47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c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ment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ck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entification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system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lag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se.</w:t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ments/Recommendation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sident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pment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scellaneous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quipment</w:t>
      </w:r>
    </w:p>
    <w:p>
      <w:pPr>
        <w:sectPr>
          <w:type w:val="continuous"/>
          <w:pgSz w:orient="landscape" w:w="16820" w:h="11906"/>
          <w:pgMar w:left="180" w:right="280" w:gutter="0" w:header="0" w:top="180" w:footer="107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24850</wp:posOffset>
                </wp:positionH>
                <wp:positionV relativeFrom="paragraph">
                  <wp:posOffset>9525</wp:posOffset>
                </wp:positionV>
                <wp:extent cx="1929130" cy="377825"/>
                <wp:effectExtent l="0" t="0" r="0" b="0"/>
                <wp:wrapNone/>
                <wp:docPr id="2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85115"/>
                                  <wp:effectExtent l="0" t="0" r="0" b="0"/>
                                  <wp:docPr id="23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9.75pt;mso-wrap-distance-left:9.05pt;mso-wrap-distance-right:9.05pt;mso-wrap-distance-top:0pt;mso-wrap-distance-bottom:0pt;margin-top:0.7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85115"/>
                            <wp:effectExtent l="0" t="0" r="0" b="0"/>
                            <wp:docPr id="23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CHP-Gen</w:t>
      </w:r>
    </w:p>
    <w:p>
      <w:pPr>
        <w:pStyle w:val="Normal"/>
        <w:widowControl w:val="false"/>
        <w:autoSpaceDE w:val="false"/>
        <w:spacing w:lineRule="exact" w:line="124" w:before="43" w:after="0"/>
        <w:ind w:left="115" w:right="-20" w:hanging="0"/>
        <w:rPr/>
      </w:pPr>
      <w:r>
        <w:rPr>
          <w:rFonts w:cs="Arial" w:ascii="Arial" w:hAnsi="Arial"/>
          <w:sz w:val="11"/>
          <w:szCs w:val="11"/>
        </w:rPr>
        <w:t>Page</w:t>
      </w:r>
      <w:r>
        <w:rPr>
          <w:rFonts w:cs="Times New Roman" w:ascii="Times New Roman" w:hAnsi="Times New Roman"/>
          <w:spacing w:val="-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f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Tool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tti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cess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rovement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Care</w:t>
      </w:r>
      <w:r>
        <w:rPr>
          <w:rFonts w:cs="Times New Roman" w:ascii="Times New Roman" w:hAnsi="Times New Roman"/>
          <w:spacing w:val="16"/>
          <w:position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1"/>
          <w:sz w:val="21"/>
          <w:szCs w:val="21"/>
        </w:rPr>
        <w:t>Hom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187"/>
          <w:type w:val="nextPage"/>
          <w:pgSz w:orient="landscape" w:w="16820" w:h="11906"/>
          <w:pgMar w:left="180" w:right="280" w:gutter="0" w:header="0" w:top="180" w:footer="107" w:bottom="360"/>
          <w:pgNumType w:fmt="decimal"/>
          <w:cols w:num="3" w:equalWidth="false" w:sep="false">
            <w:col w:w="1940" w:space="2164"/>
            <w:col w:w="5575" w:space="474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4" w:before="0" w:after="0"/>
        <w:ind w:left="899" w:right="2438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7020</wp:posOffset>
                </wp:positionH>
                <wp:positionV relativeFrom="paragraph">
                  <wp:posOffset>27305</wp:posOffset>
                </wp:positionV>
                <wp:extent cx="43180" cy="33655"/>
                <wp:effectExtent l="17780" t="1905" r="1841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15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2"/>
          <w:sz w:val="14"/>
          <w:szCs w:val="14"/>
        </w:rPr>
        <w:t>29</w:t>
      </w:r>
      <w:r>
        <w:rPr>
          <w:rFonts w:cs="Arial" w:ascii="Arial" w:hAnsi="Arial"/>
          <w:spacing w:val="-3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t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ystem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olog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4-01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T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4-01):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gionella,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ygiene,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ter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t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rinking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ter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ystems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Design,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alla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sting.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fice;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6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7020</wp:posOffset>
                </wp:positionH>
                <wp:positionV relativeFrom="paragraph">
                  <wp:posOffset>54610</wp:posOffset>
                </wp:positionV>
                <wp:extent cx="43180" cy="33655"/>
                <wp:effectExtent l="17780" t="1905" r="1841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4.3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5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DA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N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32)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999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orag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eril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dic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vice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dic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vices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Agency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6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7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chnolog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morandum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1-01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ontamination</w:t>
      </w:r>
      <w:r>
        <w:rPr>
          <w:rFonts w:cs="Times New Roman" w:ascii="Times New Roman" w:hAnsi="Times New Roman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-usable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dic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vices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t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ndon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tionary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Offic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6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AAGBI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8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aesthesia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AGBI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fety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eline: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aesthesia.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aesthesia,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63;1027-1036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tandard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rc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08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HAI):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ove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8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8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raft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dards: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sultation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ument: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ation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hority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public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relan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2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9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d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tice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vention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ociated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lated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uidance: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ment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Health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3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ut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s.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CC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spitals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fice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ecutive,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public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reland,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7294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4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vironment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icy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cedure.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ection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ol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am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PS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,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88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documents.hps.scot.nhs.uk/hai/infection-control/sicp/environment/mic-p-environment-2009-02.pdf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5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al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PSA,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96" w:before="0" w:after="0"/>
        <w:ind w:left="899" w:right="8050" w:hanging="416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7020</wp:posOffset>
                </wp:positionH>
                <wp:positionV relativeFrom="paragraph">
                  <wp:posOffset>347980</wp:posOffset>
                </wp:positionV>
                <wp:extent cx="43180" cy="33655"/>
                <wp:effectExtent l="17780" t="1905" r="184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7.4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7020</wp:posOffset>
                </wp:positionH>
                <wp:positionV relativeFrom="paragraph">
                  <wp:posOffset>27940</wp:posOffset>
                </wp:positionV>
                <wp:extent cx="43180" cy="33655"/>
                <wp:effectExtent l="17780" t="1905" r="1841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">
                              <a:moveTo>
                                <a:pt x="0" y="26"/>
                              </a:moveTo>
                              <a:lnTo>
                                <a:pt x="68" y="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3" path="m0,26l68,26e" stroked="t" o:allowincell="f" style="position:absolute;margin-left:22.6pt;margin-top:2.2pt;width:3.35pt;height:2.6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86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Th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cotland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leaning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ecification.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: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ce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IT,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ditor: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HS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tion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vice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Scotland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 </w:t>
      </w:r>
      <w:hyperlink r:id="rId189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scotland.gov.uk/Publications/2004/05/19319/36643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34" w:before="0" w:after="0"/>
        <w:ind w:left="4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7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Medicines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lthcare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ducts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gulatory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gency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006)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ngle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dical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vices: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lications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sequences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use.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DA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B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2006(04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10506" w:hanging="0"/>
        <w:jc w:val="center"/>
        <w:rPr/>
      </w:pPr>
      <w:hyperlink r:id="rId190">
        <w:r>
          <w:rPr>
            <w:rStyle w:val="InternetLink"/>
            <w:rFonts w:cs="Arial" w:ascii="Arial" w:hAnsi="Arial"/>
            <w:w w:val="102"/>
            <w:sz w:val="14"/>
            <w:szCs w:val="14"/>
          </w:rPr>
          <w:t>www.mhra.gov.uk/Publications/Safetyguidance/DeviceBulletins/CON2024995</w:t>
        </w:r>
      </w:hyperlink>
    </w:p>
    <w:sectPr>
      <w:type w:val="continuous"/>
      <w:pgSz w:orient="landscape" w:w="16820" w:h="11906"/>
      <w:pgMar w:left="180" w:right="280" w:gutter="0" w:header="0" w:top="180" w:footer="107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6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91090</wp:posOffset>
              </wp:positionH>
              <wp:positionV relativeFrom="page">
                <wp:posOffset>7314565</wp:posOffset>
              </wp:positionV>
              <wp:extent cx="452755" cy="93980"/>
              <wp:effectExtent l="0" t="0" r="0" b="0"/>
              <wp:wrapNone/>
              <wp:docPr id="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1"/>
                              <w:szCs w:val="1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7.4pt;mso-wrap-distance-left:9.05pt;mso-wrap-distance-right:9.05pt;mso-wrap-distance-top:0pt;mso-wrap-distance-bottom:0pt;margin-top:575.95pt;mso-position-vertical-relative:page;margin-left:7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  <w:rFonts w:cs="Arial" w:ascii="Arial" w:hAnsi="Arial"/>
                      </w:rPr>
                      <w:t>1</w:t>
                    </w:r>
                    <w:r>
                      <w:rPr>
                        <w:sz w:val="11"/>
                        <w:szCs w:val="1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4.xml"/><Relationship Id="rId16" Type="http://schemas.openxmlformats.org/officeDocument/2006/relationships/hyperlink" Target="http://www.dh.gov.uk/prod_consum_dh/groups/dh_digitalassets/@dh/@en/documents/digitalasset/dh_4136384.pdf" TargetMode="External"/><Relationship Id="rId17" Type="http://schemas.openxmlformats.org/officeDocument/2006/relationships/hyperlink" Target="http://www2.nphs.wales.nhs.uk:8080/WHAIPDocs.nsf/61c1e930f9121fd080256f2a004937ed/5523c78f45f742ce80257305003d0e71/$FILE/Guidelines for Care Homes FINAL V9.doc.pdf" TargetMode="External"/><Relationship Id="rId18" Type="http://schemas.openxmlformats.org/officeDocument/2006/relationships/hyperlink" Target="http://www.clean-safe-care.nhs.uk/index.php?pid=8" TargetMode="External"/><Relationship Id="rId19" Type="http://schemas.openxmlformats.org/officeDocument/2006/relationships/hyperlink" Target="http://www.dh.gov.uk/en/publicationsandstatistics/lettersandcirculars/healthserviceguidelines/dh_4017865" TargetMode="External"/><Relationship Id="rId20" Type="http://schemas.openxmlformats.org/officeDocument/2006/relationships/hyperlink" Target="http://www.nrls.npsa.nhs.uk/resources/?EntryId45=59818" TargetMode="External"/><Relationship Id="rId21" Type="http://schemas.openxmlformats.org/officeDocument/2006/relationships/hyperlink" Target="http://www.documents.hps.scot.nhs.uk/hai/infection-control/sicp/environment/mic-p-environment-2009-02.pdf" TargetMode="External"/><Relationship Id="rId22" Type="http://schemas.openxmlformats.org/officeDocument/2006/relationships/hyperlink" Target="http://www.scotland.gov.uk/Publications/2004/05/19319/36643" TargetMode="External"/><Relationship Id="rId23" Type="http://schemas.openxmlformats.org/officeDocument/2006/relationships/hyperlink" Target="http://www.documents.hps.scot.nhs.uk/hai/infection-control/sicp/spillages/mic-p-spillages-2009-02.pdf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5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footer" Target="footer6.xm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oter" Target="footer7.xm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oter" Target="footer8.xml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9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oter" Target="footer10.xml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oter" Target="footer11.xml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footer" Target="footer12.xml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oter" Target="footer13.xml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footer" Target="footer14.xml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footer" Target="footer15.xml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footer" Target="footer16.xml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oter" Target="footer17.xml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footer" Target="footer18.xml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oter" Target="footer19.xml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footer" Target="footer20.xml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oter" Target="footer21.xml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footer" Target="footer22.xml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oter" Target="footer23.xml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oter" Target="footer24.xml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footer" Target="footer25.xml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footer" Target="footer26.xml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footer" Target="footer27.xml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footer" Target="footer28.xml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oter" Target="footer29.xml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footer" Target="footer30.xml"/><Relationship Id="rId102" Type="http://schemas.openxmlformats.org/officeDocument/2006/relationships/hyperlink" Target="http://www.dh.gov.uk/prod_consum_dh/groups/dh_digitalassets/@dh/@en/documents/digitalasset/dh_4136384.pdf" TargetMode="External"/><Relationship Id="rId103" Type="http://schemas.openxmlformats.org/officeDocument/2006/relationships/hyperlink" Target="http://www2.nphs.wales.nhs.uk:8080/WHAIPDocs.nsf/61c1e930f9121fd080256f2a004937ed/5523c78f45f742ce80257305003d0e71/$FILE/Guidelines for Care Homes FINAL V9.doc.pdf" TargetMode="External"/><Relationship Id="rId104" Type="http://schemas.openxmlformats.org/officeDocument/2006/relationships/hyperlink" Target="http://www.dh.gov.uk/prod_consum_dh/groups/dh_digitalassets/documents/digitalasset/dh_073328.pdf" TargetMode="External"/><Relationship Id="rId105" Type="http://schemas.openxmlformats.org/officeDocument/2006/relationships/hyperlink" Target="http://www.hospitalcaterers.org/news/2007/downloads/NPSA-Safer-Practice-Notice-15.pdf" TargetMode="External"/><Relationship Id="rId106" Type="http://schemas.openxmlformats.org/officeDocument/2006/relationships/hyperlink" Target="http://www.nrls.npsa.nhs.uk/resources/?EntryId45=59818" TargetMode="External"/><Relationship Id="rId107" Type="http://schemas.openxmlformats.org/officeDocument/2006/relationships/hyperlink" Target="http://www.documents.hps.scot.nhs.uk/hai/infection-control/sicp/environment/mic-p-environment-2009-02.pdf" TargetMode="External"/><Relationship Id="rId108" Type="http://schemas.openxmlformats.org/officeDocument/2006/relationships/hyperlink" Target="http://www.scotland.gov.uk/Publications/2004/05/19319/36643" TargetMode="External"/><Relationship Id="rId109" Type="http://schemas.openxmlformats.org/officeDocument/2006/relationships/hyperlink" Target="http://www.mhra.gov.uk/Publications/Safetyguidance/DeviceBulletins/CON2024995" TargetMode="External"/><Relationship Id="rId110" Type="http://schemas.openxmlformats.org/officeDocument/2006/relationships/hyperlink" Target="http://www.documents.hps.scot.nhs.uk/hai/infection-control/sicp/spillages/mic-p-spillages-2009-02.pdf" TargetMode="External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footer" Target="footer31.xml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footer" Target="footer32.xml"/><Relationship Id="rId117" Type="http://schemas.openxmlformats.org/officeDocument/2006/relationships/hyperlink" Target="http://www.dh.gov.uk/en/publicationsandstatistics/lettersandcirculars/healthserviceguidelines/dh_4017865" TargetMode="External"/><Relationship Id="rId118" Type="http://schemas.openxmlformats.org/officeDocument/2006/relationships/hyperlink" Target="http://www.nrls.npsa.nhs.uk/resources/?EntryId45=59818" TargetMode="External"/><Relationship Id="rId119" Type="http://schemas.openxmlformats.org/officeDocument/2006/relationships/hyperlink" Target="http://www.documents.hps.scot.nhs.uk/hai/infection-control/sicp/environment/mic-p-environment-2009-02.pdf" TargetMode="External"/><Relationship Id="rId120" Type="http://schemas.openxmlformats.org/officeDocument/2006/relationships/hyperlink" Target="http://www.scotland.gov.uk/Publications/2004/05/19319/36643" TargetMode="External"/><Relationship Id="rId121" Type="http://schemas.openxmlformats.org/officeDocument/2006/relationships/hyperlink" Target="http://www.documents.hps.scot.nhs.uk/hai/infection-control/sicp/spillages/mic-p-spillages-2009-02.pdf" TargetMode="External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footer" Target="footer33.xml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footer" Target="footer34.xml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footer" Target="footer35.xml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footer" Target="footer36.xml"/><Relationship Id="rId134" Type="http://schemas.openxmlformats.org/officeDocument/2006/relationships/hyperlink" Target="http://www.dh.gov.uk/prod_consum_dh/groups/dh_digitalassets/@dh/@en/documents/digitalasset/dh_4136384.pdf" TargetMode="External"/><Relationship Id="rId135" Type="http://schemas.openxmlformats.org/officeDocument/2006/relationships/hyperlink" Target="http://www2.nphs.wales.nhs.uk:8080/WHAIPDocs.nsf/61c1e930f9121fd080256f2a004937ed/5523c78f45f742ce80257305003d0e71/$FILE/Guidelines for Care Homes FINAL V9.doc.pdf" TargetMode="External"/><Relationship Id="rId136" Type="http://schemas.openxmlformats.org/officeDocument/2006/relationships/hyperlink" Target="http://www.dh.gov.uk/prod_consum_dh/groups/dh_digitalassets/documents/digitalasset/dh_073328.pdf" TargetMode="External"/><Relationship Id="rId137" Type="http://schemas.openxmlformats.org/officeDocument/2006/relationships/hyperlink" Target="http://www.hospitalcaterers.org/news/2007/downloads/NPSA-Safer-Practice-Notice-15.pdf" TargetMode="External"/><Relationship Id="rId138" Type="http://schemas.openxmlformats.org/officeDocument/2006/relationships/hyperlink" Target="http://www.dh.gov.uk/en/publicationsandstatistics/lettersandcirculars/healthserviceguidelines/dh_4017865" TargetMode="External"/><Relationship Id="rId139" Type="http://schemas.openxmlformats.org/officeDocument/2006/relationships/hyperlink" Target="http://www.nrls.npsa.nhs.uk/resources/?EntryId45=59818" TargetMode="External"/><Relationship Id="rId140" Type="http://schemas.openxmlformats.org/officeDocument/2006/relationships/hyperlink" Target="http://www.documents.hps.scot.nhs.uk/hai/infection-control/sicp/environment/mic-p-environment-2009-02.pdf" TargetMode="External"/><Relationship Id="rId141" Type="http://schemas.openxmlformats.org/officeDocument/2006/relationships/hyperlink" Target="http://www.scotland.gov.uk/Publications/2004/05/19319/36643" TargetMode="External"/><Relationship Id="rId142" Type="http://schemas.openxmlformats.org/officeDocument/2006/relationships/hyperlink" Target="http://www.documents.hps.scot.nhs.uk/hai/infection-control/sicp/spillages/mic-p-spillages-2009-02.pdf" TargetMode="External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footer" Target="footer37.xml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footer" Target="footer38.xml"/><Relationship Id="rId149" Type="http://schemas.openxmlformats.org/officeDocument/2006/relationships/hyperlink" Target="http://www.dh.gov.uk/prod_consum_dh/groups/dh_digitalassets/@dh/@en/documents/digitalasset/dh_4136384.pdf" TargetMode="External"/><Relationship Id="rId150" Type="http://schemas.openxmlformats.org/officeDocument/2006/relationships/hyperlink" Target="http://www2.nphs.wales.nhs.uk:8080/WHAIPDocs.nsf/61c1e930f9121fd080256f2a004937ed/5523c78f45f742ce80257305003d0e71/$FILE/Guidelines for Care Homes FINAL V9.doc.pdf" TargetMode="External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footer" Target="footer39.xml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oter" Target="footer40.xml"/><Relationship Id="rId157" Type="http://schemas.openxmlformats.org/officeDocument/2006/relationships/hyperlink" Target="http://www.dh.gov.uk/prod_consum_dh/groups/dh_digitalassets/@dh/@en/documents/digitalasset/dh_4136384.pdf" TargetMode="External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footer" Target="footer41.xml"/><Relationship Id="rId161" Type="http://schemas.openxmlformats.org/officeDocument/2006/relationships/hyperlink" Target="http://www.dh.gov.uk/prod_consum_dh/groups/dh_digitalassets/@dh/@en/documents/digitalasset/dh_4136384.pdf" TargetMode="External"/><Relationship Id="rId162" Type="http://schemas.openxmlformats.org/officeDocument/2006/relationships/hyperlink" Target="http://www.dh.gov.uk/prod_consum_dh/groups/dh_digitalassets/documents/digitalasset/dh_073328.pdf" TargetMode="External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footer" Target="footer42.xml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footer" Target="footer43.xml"/><Relationship Id="rId169" Type="http://schemas.openxmlformats.org/officeDocument/2006/relationships/hyperlink" Target="http://www.dh.gov.uk/prod_consum_dh/groups/dh_digitalassets/@dh/@en/documents/digitalasset/dh_4136384.pdf" TargetMode="External"/><Relationship Id="rId170" Type="http://schemas.openxmlformats.org/officeDocument/2006/relationships/hyperlink" Target="http://www.epic.tvu.ac.uk/PDF Files/epic2/epic2-final.pdf" TargetMode="External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footer" Target="footer44.xml"/><Relationship Id="rId174" Type="http://schemas.openxmlformats.org/officeDocument/2006/relationships/hyperlink" Target="http://www.dh.gov.uk/prod_consum_dh/groups/dh_digitalassets/@dh/@en/documents/digitalasset/dh_4136384.pdf" TargetMode="External"/><Relationship Id="rId175" Type="http://schemas.openxmlformats.org/officeDocument/2006/relationships/hyperlink" Target="http://www2.nphs.wales.nhs.uk:8080/WHAIPDocs.nsf/61c1e930f9121fd080256f2a004937ed/5523c78f45f742ce80257305003d0e71/$FILE/Guidelines for Care Homes FINAL V9.doc.pdf" TargetMode="External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footer" Target="footer45.xml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footer" Target="footer46.xml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footer" Target="footer47.xml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footer" Target="footer48.xml"/><Relationship Id="rId188" Type="http://schemas.openxmlformats.org/officeDocument/2006/relationships/hyperlink" Target="http://www.documents.hps.scot.nhs.uk/hai/infection-control/sicp/environment/mic-p-environment-2009-02.pdf" TargetMode="External"/><Relationship Id="rId189" Type="http://schemas.openxmlformats.org/officeDocument/2006/relationships/hyperlink" Target="http://www.scotland.gov.uk/Publications/2004/05/19319/36643" TargetMode="External"/><Relationship Id="rId190" Type="http://schemas.openxmlformats.org/officeDocument/2006/relationships/hyperlink" Target="http://www.mhra.gov.uk/Publications/Safetyguidance/DeviceBulletins/CON2024995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8:00Z</dcterms:created>
  <dc:creator>lynne duncan</dc:creator>
  <dc:description/>
  <cp:keywords/>
  <dc:language>en-US</dc:language>
  <cp:lastModifiedBy>Cheryl Otter</cp:lastModifiedBy>
  <dcterms:modified xsi:type="dcterms:W3CDTF">2018-12-14T10:26:00Z</dcterms:modified>
  <cp:revision>3</cp:revision>
  <dc:subject/>
  <dc:title/>
</cp:coreProperties>
</file>