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701" w:hanging="0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0566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18 Appendix 2 PORTABLE APPLIANCE INSPECTION AND TEST CHECKLIST AND RECORD SHEET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 Condition</w:t>
            </w:r>
          </w:p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s Lead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Two layers of insulation on all parts outside plug and case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 cuts, cracks, kinks, fraying or taped repairs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ble protected by grommet or other means at entry point to equipment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 appreciable movement of lead at entry point to equipment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s Plug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dy not damaged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Sleeved pins fitted where children are present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ble sheath gripped securely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rrect fuse fitted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Correctly connected (re-wireable units)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ires secure in pins (re-wireable units)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ver securely attached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</w:rPr>
              <w:t>Mains Lead Equipment Connector (if lead is detachable) and sockets on extension lead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dy not damaged.</w:t>
            </w:r>
          </w:p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Unable to open without a tool.</w:t>
            </w:r>
          </w:p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ble sheath gripped securely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Male Connector</w:t>
            </w:r>
          </w:p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lead is detachabl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ins straight and in good condition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s on/off Switch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No damage and correct operation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 1 Equipm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se not damaged, vents clear of dust and dirt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arth resistance less than 0.1</w:t>
            </w:r>
            <w:r>
              <w:rPr>
                <w:rFonts w:eastAsia="Symbol" w:cs="Symbol" w:ascii="Symbol" w:hAnsi="Symbol"/>
                <w:b w:val="false"/>
                <w:sz w:val="22"/>
              </w:rPr>
              <w:t></w:t>
            </w:r>
            <w:r>
              <w:rPr>
                <w:rFonts w:cs="Arial" w:ascii="Arial" w:hAnsi="Arial"/>
                <w:b w:val="false"/>
                <w:sz w:val="22"/>
              </w:rPr>
              <w:t xml:space="preserve"> or 0.5</w:t>
            </w:r>
            <w:r>
              <w:rPr>
                <w:rFonts w:eastAsia="Symbol" w:cs="Symbol" w:ascii="Symbol" w:hAnsi="Symbol"/>
                <w:b w:val="false"/>
                <w:sz w:val="22"/>
              </w:rPr>
              <w:t></w:t>
            </w:r>
            <w:r>
              <w:rPr>
                <w:rFonts w:cs="Arial" w:ascii="Arial" w:hAnsi="Arial"/>
                <w:b w:val="false"/>
                <w:sz w:val="22"/>
              </w:rPr>
              <w:t xml:space="preserve"> if fused at 3A or less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sulation resistance above 2M</w:t>
            </w:r>
            <w:r>
              <w:rPr>
                <w:rFonts w:eastAsia="Symbol" w:cs="Symbol" w:ascii="Symbol" w:hAnsi="Symbol"/>
                <w:b w:val="false"/>
                <w:sz w:val="22"/>
              </w:rPr>
              <w:t></w:t>
            </w:r>
            <w:r>
              <w:rPr>
                <w:rFonts w:cs="Arial" w:ascii="Arial" w:hAnsi="Arial"/>
                <w:b w:val="false"/>
                <w:sz w:val="2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 2 Equipm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Case not damaged, vents clear of dust and dirt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sulation resistance above 7M</w:t>
            </w:r>
            <w:r>
              <w:rPr>
                <w:rFonts w:eastAsia="Symbol" w:cs="Symbol" w:ascii="Symbol" w:hAnsi="Symbol"/>
                <w:b w:val="false"/>
                <w:sz w:val="22"/>
              </w:rPr>
              <w:t></w:t>
            </w:r>
            <w:r>
              <w:rPr>
                <w:rFonts w:cs="Arial" w:ascii="Arial" w:hAnsi="Arial"/>
                <w:b w:val="false"/>
                <w:sz w:val="2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ible Fuse Holder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 damage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moval of carrier does not permit live parts to be touched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sed Output Connection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 voltage greater than 50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INSPECTION AND TEST CHECKLIST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9011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0795</wp:posOffset>
            </wp:positionV>
            <wp:extent cx="6029325" cy="72859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TABLE APPLIANCE INSPECTION AND TEST RECORD SHEET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Sheet        of    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ESTABLISHMENT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PERSON CARRYING OUT INSPECTIONS AND TESTS</w:t>
            </w:r>
          </w:p>
        </w:tc>
      </w:tr>
    </w:tbl>
    <w:p>
      <w:pPr>
        <w:pStyle w:val="Normal"/>
        <w:tabs>
          <w:tab w:val="clear" w:pos="56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2126"/>
        <w:gridCol w:w="992"/>
        <w:gridCol w:w="1512"/>
        <w:gridCol w:w="2808"/>
      </w:tblGrid>
      <w:tr>
        <w:trPr>
          <w:trHeight w:val="68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rFonts w:cs="Arial" w:ascii="Arial" w:hAnsi="Arial"/>
                <w:b/>
              </w:rPr>
              <w:t>Equip No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Pass/Fail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56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5"/>
      <w:type w:val="nextPage"/>
      <w:pgSz w:w="11906" w:h="16838"/>
      <w:pgMar w:left="1080" w:right="1080" w:gutter="0" w:header="0" w:top="142" w:footer="711" w:bottom="144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Version 1.2</w:t>
    </w:r>
  </w:p>
  <w:p>
    <w:pPr>
      <w:pStyle w:val="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Reviewed Dec 22</w:t>
    </w:r>
  </w:p>
  <w:p>
    <w:pPr>
      <w:pStyle w:val="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H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 w:val="false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 w:val="fals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2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62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562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562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2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562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62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562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562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562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nelDOC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0:00Z</dcterms:created>
  <dc:creator>Ken Marriott</dc:creator>
  <dc:description/>
  <cp:keywords/>
  <dc:language>en-US</dc:language>
  <cp:lastModifiedBy>Fraser Shooter</cp:lastModifiedBy>
  <cp:lastPrinted>2005-11-14T09:37:00Z</cp:lastPrinted>
  <dcterms:modified xsi:type="dcterms:W3CDTF">2023-01-05T13:57:00Z</dcterms:modified>
  <cp:revision>20</cp:revision>
  <dc:subject/>
  <dc:title>Portable Appliance Inspection And Tes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