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36"/>
          <w:szCs w:val="32"/>
        </w:rPr>
      </w:pPr>
      <w:r>
        <w:rPr>
          <w:rFonts w:cs="Calibri" w:ascii="Calibri" w:hAnsi="Calibri"/>
          <w:b/>
          <w:i/>
          <w:sz w:val="36"/>
          <w:szCs w:val="32"/>
        </w:rPr>
        <w:t xml:space="preserve">Team Around the Child Closure Summary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150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of closure          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TAC started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last review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263"/>
        <w:gridCol w:w="2830"/>
        <w:gridCol w:w="2090"/>
        <w:gridCol w:w="3269"/>
      </w:tblGrid>
      <w:tr>
        <w:trPr/>
        <w:tc>
          <w:tcPr>
            <w:tcW w:w="47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chil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of birth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es the child have a disability?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d child attend the meeting?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the parent with PR </w:t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0164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of the lead profession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ontact  Detail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257"/>
        <w:gridCol w:w="5767"/>
        <w:gridCol w:w="1024"/>
        <w:gridCol w:w="1682"/>
      </w:tblGrid>
      <w:tr>
        <w:trPr/>
        <w:tc>
          <w:tcPr>
            <w:tcW w:w="1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am attending todays review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ole/Agency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tact details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ed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ended?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91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iginal reason for opening TAC </w:t>
              <w:tab/>
            </w:r>
          </w:p>
        </w:tc>
      </w:tr>
      <w:tr>
        <w:trPr>
          <w:trHeight w:val="2149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  <w:t xml:space="preserve">Reason for Closing TAC. </w:t>
      </w:r>
    </w:p>
    <w:p>
      <w:pPr>
        <w:pStyle w:val="Normal"/>
        <w:rPr>
          <w:rFonts w:ascii="Calibri" w:hAnsi="Calibri" w:cs="Calibri"/>
          <w:b/>
          <w:b/>
          <w:i/>
          <w:i/>
          <w:sz w:val="6"/>
          <w:u w:val="single"/>
        </w:rPr>
      </w:pPr>
      <w:r>
        <w:rPr>
          <w:rFonts w:cs="Calibri" w:ascii="Calibri" w:hAnsi="Calibri"/>
          <w:b/>
          <w:i/>
          <w:sz w:val="6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109"/>
        <w:gridCol w:w="6507"/>
        <w:gridCol w:w="1542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sure Summary</w:t>
            </w:r>
            <w:r>
              <w:rPr>
                <w:rFonts w:cs="Calibri" w:ascii="Calibri" w:hAnsi="Calibri"/>
                <w:i/>
              </w:rPr>
              <w:t xml:space="preserve"> Please select the overall reason for Team Around the Child closu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mments</w:t>
            </w:r>
            <w:r>
              <w:rPr>
                <w:rFonts w:cs="Calibri" w:ascii="Calibri" w:hAnsi="Calibri"/>
                <w:shd w:fill="C6D9F1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hd w:fill="C2D69B" w:val="clear"/>
              </w:rPr>
              <w:t>How will the family continue to support the child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ly Agreement</w:t>
            </w:r>
          </w:p>
        </w:tc>
      </w:tr>
      <w:tr>
        <w:trPr>
          <w:trHeight w:val="49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Around the Child closed due to all needs being met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</w:tr>
      <w:tr>
        <w:trPr>
          <w:trHeight w:val="49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Around the Child closed due to most needs being met and a single agency will continue support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</w:tr>
      <w:tr>
        <w:trPr>
          <w:trHeight w:val="49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Around the Child closed due to ‘step up’ to Social Ca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</w:tr>
      <w:tr>
        <w:trPr>
          <w:trHeight w:val="49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am Around the Child closed due to family moving out of the area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</w:tr>
      <w:tr>
        <w:trPr>
          <w:trHeight w:val="49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am Around the Child closed due to child or family withdrawing consent</w:t>
              <w:tab/>
              <w:tab/>
              <w:tab/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</w:tr>
      <w:tr>
        <w:trPr>
          <w:trHeight w:val="49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Around the Child closed for another reason (please specify)</w:t>
              <w:tab/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9594"/>
              </w:rPr>
            </w:pPr>
            <w:r>
              <w:rPr>
                <w:rFonts w:cs="Calibri" w:ascii="Calibri" w:hAnsi="Calibri"/>
                <w:b/>
                <w:color w:val="D9959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6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6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3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22"/>
          <w:u w:val="single"/>
          <w:lang w:eastAsia="en-US"/>
        </w:rPr>
        <w:t>Final Scaling</w:t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2"/>
        <w:gridCol w:w="1276"/>
        <w:gridCol w:w="1276"/>
        <w:gridCol w:w="1275"/>
        <w:gridCol w:w="1276"/>
        <w:gridCol w:w="717"/>
        <w:gridCol w:w="606"/>
        <w:gridCol w:w="1197"/>
        <w:gridCol w:w="1196"/>
        <w:gridCol w:w="1197"/>
        <w:gridCol w:w="1197"/>
        <w:gridCol w:w="1197"/>
        <w:gridCol w:w="1201"/>
      </w:tblGrid>
      <w:tr>
        <w:trPr>
          <w:trHeight w:val="95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AC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ember's Scaling.</w:t>
            </w:r>
          </w:p>
        </w:tc>
        <w:tc>
          <w:tcPr>
            <w:tcW w:w="134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93" w:leader="none"/>
              </w:tabs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FF0000"/>
                <w:sz w:val="12"/>
                <w:szCs w:val="3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73355</wp:posOffset>
                      </wp:positionV>
                      <wp:extent cx="8317865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-2.55pt;margin-top:13.65pt;width:0pt;height:0pt" type="_x0000_t32">
                      <v:stroke color="black" weight="2844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FF0000"/>
                <w:sz w:val="40"/>
                <w:szCs w:val="36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ind w:left="215" w:hanging="0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40"/>
                <w:szCs w:val="36"/>
                <w:lang w:eastAsia="en-US"/>
              </w:rPr>
              <w:t>0</w:t>
            </w: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  <w:lang w:eastAsia="en-US"/>
              </w:rPr>
              <w:t xml:space="preserve">           1              2  </w:t>
            </w:r>
            <w:r>
              <w:rPr>
                <w:rFonts w:eastAsia="Calibri" w:cs="Calibri" w:ascii="Calibri" w:hAnsi="Calibri"/>
                <w:b/>
                <w:color w:val="E36C0A"/>
                <w:sz w:val="36"/>
                <w:szCs w:val="36"/>
                <w:lang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color w:val="F77947"/>
                <w:sz w:val="36"/>
                <w:szCs w:val="36"/>
                <w:lang w:eastAsia="en-US"/>
              </w:rPr>
              <w:t xml:space="preserve">3             4             5             6             7             </w:t>
            </w:r>
            <w:r>
              <w:rPr>
                <w:rFonts w:eastAsia="Calibri" w:cs="Calibri" w:ascii="Calibri" w:hAnsi="Calibri"/>
                <w:b/>
                <w:color w:val="00B050"/>
                <w:sz w:val="36"/>
                <w:szCs w:val="36"/>
                <w:lang w:eastAsia="en-US"/>
              </w:rPr>
              <w:t>8            9            1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6"/>
                <w:szCs w:val="36"/>
                <w:lang w:eastAsia="en-US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156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"/>
                <w:szCs w:val="22"/>
                <w:u w:val="single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0 =</w:t>
            </w:r>
            <w:r>
              <w:rPr>
                <w:rFonts w:eastAsia="Calibri" w:cs="Calibri" w:ascii="Calibri" w:hAnsi="Calibri"/>
                <w:lang w:eastAsia="en-US"/>
              </w:rPr>
              <w:t xml:space="preserve"> We have not been able to meet the child/young person's needs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If any member of the TAC scales at a 0 please contact your Early Help Consultant immediately for support prior to submitting the closure summary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lang w:eastAsia="en-US"/>
                </w:rPr>
                <w:t>earlyhelpconsultants@lincolnshire.gov.uk</w:t>
              </w:r>
            </w:hyperlink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</w:tc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0 =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We are so pleased that this child's family and safety network  are now confidently managing their child's needs without any specific support.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The child and young person feels listened to and supported.  Any issues have been effectively dealt with, and the TAC has been very effective. The outcomes for the child/young person are excellent, and sustainable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32"/>
          <w:u w:val="single"/>
        </w:rPr>
        <w:t>H</w:t>
      </w:r>
      <w:r>
        <w:rPr/>
        <w:t>ow effective has the Team Around the Child been in improving life for you?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7440"/>
      </w:tblGrid>
      <w:tr>
        <w:trPr>
          <w:trHeight w:val="1857" w:hRule="atLeast"/>
        </w:trPr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o you feel as your TAC close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's change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has been the best part of this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has been the worst part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id the Lead Professional and your family make sure you were a strong part of the TAC? 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d it do what you needed it to do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 there anything you would have liked to have been different? Why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will you take with you as you move forward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help do you need to make this happe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15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Child/Young Person’s Views </w:t>
            </w:r>
          </w:p>
        </w:tc>
      </w:tr>
      <w:tr>
        <w:trPr>
          <w:trHeight w:val="3971" w:hRule="atLeast"/>
        </w:trPr>
        <w:tc>
          <w:tcPr>
            <w:tcW w:w="15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u w:val="single"/>
        </w:rPr>
        <w:t>How effective has the Team Around the Child been in improving life for your</w:t>
      </w:r>
      <w:r>
        <w:rPr/>
        <w:t xml:space="preserve"> child/young person?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7906"/>
      </w:tblGrid>
      <w:tr>
        <w:trPr/>
        <w:tc>
          <w:tcPr>
            <w:tcW w:w="7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's changed through working with the TAC? How has this made a difference to your child and family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ould you say was the one thing that made the biggest impact on your child and family?</w:t>
            </w:r>
          </w:p>
        </w:tc>
        <w:tc>
          <w:tcPr>
            <w:tcW w:w="7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did the TAC journey feel for you and your family? What would you want to change, why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will you take forward with you to build on the progress, once the TAC has closed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uld you recommend Team Around the Child to someone else? Why? </w:t>
            </w:r>
          </w:p>
        </w:tc>
      </w:tr>
      <w:tr>
        <w:trPr/>
        <w:tc>
          <w:tcPr>
            <w:tcW w:w="15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Parent(s)’/Carer(s)’ Views </w:t>
            </w:r>
          </w:p>
        </w:tc>
      </w:tr>
      <w:tr>
        <w:trPr/>
        <w:tc>
          <w:tcPr>
            <w:tcW w:w="1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How effective has the Team Around the Child been in improving life for this child/young person?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7440"/>
      </w:tblGrid>
      <w:tr>
        <w:trPr/>
        <w:tc>
          <w:tcPr>
            <w:tcW w:w="7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has changed for the child/young person and their family through their TAC?  How do you know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barriers, if any have you found in this TAC in making a difference for the child/young person? How can these continue to be overcome as TAC closes to sustain progress for the child? </w:t>
            </w:r>
          </w:p>
        </w:tc>
        <w:tc>
          <w:tcPr>
            <w:tcW w:w="7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would you say was the most powerful part to the success of this TAC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d Professional, did you access support from an Early Help Consultant in your rol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Professionals’ Views</w:t>
            </w:r>
          </w:p>
        </w:tc>
      </w:tr>
      <w:tr>
        <w:trPr>
          <w:trHeight w:val="440" w:hRule="atLeast"/>
        </w:trPr>
        <w:tc>
          <w:tcPr>
            <w:tcW w:w="1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u w:val="single"/>
        </w:rPr>
      </w:pPr>
      <w:r>
        <w:rPr>
          <w:rFonts w:cs="Calibri" w:ascii="Calibri" w:hAnsi="Calibri"/>
          <w:b/>
          <w:i/>
          <w:sz w:val="32"/>
          <w:u w:val="single"/>
        </w:rPr>
        <w:t>Closure Agreement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e agree to close …………………………………………………………………(child's name) and we have agreed a plan moving forward for the child/young person and their family. (please use the Child and Family Progress Plan, where appropriate )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ld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/care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ad Professional 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gnature</w:t>
            </w:r>
          </w:p>
        </w:tc>
      </w:tr>
      <w:tr>
        <w:trPr>
          <w:trHeight w:val="93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9225915</wp:posOffset>
              </wp:positionH>
              <wp:positionV relativeFrom="paragraph">
                <wp:posOffset>635</wp:posOffset>
              </wp:positionV>
              <wp:extent cx="948055" cy="349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93"/>
                          </w:tblGrid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149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right"/>
                                  <w:rPr>
                                    <w:rFonts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5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atLeast"/>
                            </w:trPr>
                            <w:tc>
                              <w:tcPr>
                                <w:tcW w:w="149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5pt;height:27.5pt;mso-wrap-distance-left:9.35pt;mso-wrap-distance-right:9.35pt;mso-wrap-distance-top:0pt;mso-wrap-distance-bottom:0pt;margin-top:0.05pt;mso-position-vertical-relative:text;margin-left:726.45pt;mso-position-horizontal-relative:page">
              <v:fill opacity="0f"/>
              <v:textbox inset="0in,0in,0in,0in">
                <w:txbxContent>
                  <w:tbl>
                    <w:tblPr>
                      <w:tblW w:w="14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93"/>
                    </w:tblGrid>
                    <w:tr>
                      <w:trPr>
                        <w:trHeight w:val="269" w:hRule="atLeast"/>
                      </w:trPr>
                      <w:tc>
                        <w:tcPr>
                          <w:tcW w:w="149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right"/>
                            <w:rPr>
                              <w:rFonts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5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1" w:hRule="atLeast"/>
                      </w:trPr>
                      <w:tc>
                        <w:tcPr>
                          <w:tcW w:w="149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7325</wp:posOffset>
              </wp:positionH>
              <wp:positionV relativeFrom="paragraph">
                <wp:posOffset>26670</wp:posOffset>
              </wp:positionV>
              <wp:extent cx="3989070" cy="3117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9070" cy="311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TAC Closure and Feedback Summary</w:t>
                          </w:r>
                          <w:r>
                            <w:rPr>
                              <w:rFonts w:cs="Calibri" w:ascii="Calibri" w:hAnsi="Calibri"/>
                              <w:sz w:val="22"/>
                            </w:rPr>
                            <w:t xml:space="preserve"> (reviewed February 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1pt;height:24.55pt;mso-wrap-distance-left:9.05pt;mso-wrap-distance-right:9.05pt;mso-wrap-distance-top:0pt;mso-wrap-distance-bottom:0pt;margin-top:2.1pt;mso-position-vertical-relative:text;margin-left:-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TAC Closure and Feedback Summary</w:t>
                    </w:r>
                    <w:r>
                      <w:rPr>
                        <w:rFonts w:cs="Calibri" w:ascii="Calibri" w:hAnsi="Calibri"/>
                        <w:sz w:val="22"/>
                      </w:rPr>
                      <w:t xml:space="preserve"> (reviewed February 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MS Gothic" w:cs="Arial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S Gothic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lyhelpconsultants@lincolnshire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5:00Z</dcterms:created>
  <dc:creator>LCC</dc:creator>
  <dc:description/>
  <cp:keywords/>
  <dc:language>en-US</dc:language>
  <cp:lastModifiedBy>Hannah Sherman</cp:lastModifiedBy>
  <cp:lastPrinted>2019-02-05T00:48:00Z</cp:lastPrinted>
  <dcterms:modified xsi:type="dcterms:W3CDTF">2019-06-07T07:38:00Z</dcterms:modified>
  <cp:revision>4</cp:revision>
  <dc:subject/>
  <dc:title>Team Around the Child Closing Summary</dc:title>
</cp:coreProperties>
</file>